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内蒙古自治区主要农作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引种备案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color w:val="000000"/>
          <w:sz w:val="32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44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44"/>
        </w:rPr>
        <w:t>作物种类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44"/>
          <w:u w:val="single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44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44"/>
        </w:rPr>
        <w:t>品种名称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44"/>
          <w:u w:val="single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44"/>
        </w:rPr>
        <w:t>引种单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44"/>
        </w:rPr>
        <w:t>（盖章）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4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44"/>
          <w:u w:val="single"/>
        </w:rPr>
        <w:t xml:space="preserve">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联 系 人：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通讯地址：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邮政编码：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电    话：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填报日期     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内蒙古自治区主要农作物引种备案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7"/>
        <w:gridCol w:w="2465"/>
        <w:gridCol w:w="830"/>
        <w:gridCol w:w="679"/>
        <w:gridCol w:w="502"/>
        <w:gridCol w:w="64"/>
        <w:gridCol w:w="380"/>
        <w:gridCol w:w="1898"/>
      </w:tblGrid>
      <w:tr>
        <w:trPr>
          <w:trHeight w:val="586" w:hRule="atLeast"/>
        </w:trPr>
        <w:tc>
          <w:tcPr>
            <w:tcW w:w="454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作物种类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定编号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亲本来源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种选育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种权人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种权号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引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引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引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1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定品种适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种植区域</w:t>
            </w:r>
          </w:p>
        </w:tc>
        <w:tc>
          <w:tcPr>
            <w:tcW w:w="6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拟引种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特征特性描述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适应性、抗病性试验结果（重点突出丰产性、稳产性、田间病虫害、抗性、倒伏倒折等内容的描述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栽培技术要点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风险提示及注意事项（主要包括引种区域主要病虫害、气候等因素对备案品种引发风险的提示及注意事项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备注（标准样品信息、引种备案号等申请者知晓和需要强调的信息等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644" w:bottom="1871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备注：以上填写内容要求真实，引种者应当对引种备案品种的真实性、安全性和适应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4:43Z</dcterms:created>
  <dc:creator>syy</dc:creator>
  <dc:description/>
  <dc:language>en-US</dc:language>
  <cp:lastModifiedBy>露露</cp:lastModifiedBy>
  <dcterms:modified xsi:type="dcterms:W3CDTF">2023-11-14T04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071E42186494C9B7377C5C09F458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