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极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参加自治区极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含对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其中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RM10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祺成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7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汇总，实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（试验方案亿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种及检测时为亿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对照为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自治区极早熟组玉米第一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6"/>
        <w:gridCol w:w="1283"/>
        <w:gridCol w:w="1438"/>
        <w:gridCol w:w="1296"/>
        <w:gridCol w:w="1415"/>
      </w:tblGrid>
      <w:tr>
        <w:trPr>
          <w:tblHeader w:val="true"/>
          <w:trHeight w:val="272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迈泽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0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360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淼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F10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种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e1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州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鸣和祥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13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20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H225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Y60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3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锋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6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S32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富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  <w:t>978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粮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富芷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沁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2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11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润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K2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3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禾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田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LR1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西蒙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5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23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新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K23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  <w:t xml:space="preserve">RM104 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×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吉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H23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吉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依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L23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稷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030A0"/>
                <w:kern w:val="0"/>
                <w:sz w:val="18"/>
                <w:szCs w:val="18"/>
                <w:lang w:val="en-US" w:eastAsia="zh-CN"/>
              </w:rPr>
              <w:t>亿单</w:t>
            </w:r>
            <w:r>
              <w:rPr>
                <w:rFonts w:eastAsia="宋体" w:cs="Times New Roman"/>
                <w:color w:val="7030A0"/>
                <w:kern w:val="0"/>
                <w:sz w:val="18"/>
                <w:szCs w:val="18"/>
                <w:lang w:val="en-US" w:eastAsia="zh-CN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W23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益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D23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玉东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Y36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圣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裕垄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76</w:t>
            </w:r>
          </w:p>
        </w:tc>
      </w:tr>
      <w:tr>
        <w:trPr>
          <w:trHeight w:val="324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934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7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耘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奥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真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21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辰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慧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74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达沃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辽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04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德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种星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6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登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龙疆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众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多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垄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36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不设重复。每隔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设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对照，不够安排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时，可适当减少品种间隔数，同一排首、末小区必须为对照品种。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3</w:t>
      </w:r>
      <w:r>
        <w:rPr>
          <w:rFonts w:eastAsia="黑体"/>
          <w:b/>
          <w:color w:val="000000"/>
          <w:sz w:val="24"/>
          <w:lang w:val="en-US" w:eastAsia="zh-CN"/>
        </w:rPr>
        <w:t>年自治区极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6"/>
        <w:gridCol w:w="2863"/>
        <w:gridCol w:w="2061"/>
      </w:tblGrid>
      <w:tr>
        <w:trPr>
          <w:tblHeader w:val="true"/>
          <w:trHeight w:val="37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所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安盟农牧科学研究所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共汇总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试点</w:t>
      </w:r>
      <w:r>
        <w:rPr>
          <w:rFonts w:ascii="Times New Roman" w:hAnsi="Times New Roman" w:cs="Times New Roman"/>
          <w:color w:val="000000"/>
          <w:sz w:val="24"/>
        </w:rPr>
        <w:t>。各试点均设在地势平坦、肥力中等偏上、有灌溉条件的试验地中，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～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播种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末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旬</w:t>
      </w:r>
      <w:r>
        <w:rPr>
          <w:rFonts w:ascii="Times New Roman" w:hAnsi="Times New Roman" w:cs="Times New Roman"/>
          <w:color w:val="000000"/>
          <w:sz w:val="24"/>
        </w:rPr>
        <w:t>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34"/>
        <w:gridCol w:w="956"/>
        <w:gridCol w:w="977"/>
        <w:gridCol w:w="956"/>
        <w:gridCol w:w="891"/>
        <w:gridCol w:w="967"/>
        <w:gridCol w:w="870"/>
      </w:tblGrid>
      <w:tr>
        <w:trPr>
          <w:trHeight w:val="312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33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然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3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3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9</w:t>
            </w:r>
          </w:p>
        </w:tc>
      </w:tr>
      <w:tr>
        <w:trPr>
          <w:trHeight w:val="3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33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8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、、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42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4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苗期低温、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霜期较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偏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偏少。初霜偏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偏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莫力达瓦达斡尔族自治旗尼尔基镇鑫兴农业科学技术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鑫兴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春季低温偏旱，苗期生长缓慢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中旬多雨，秋季霜期较晚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春播旱情严重，播后喷灌，出苗较常年晚</w:t>
      </w:r>
      <w:r>
        <w:rPr>
          <w:rFonts w:eastAsia="宋体" w:cs="Times New Roman"/>
          <w:color w:val="000000"/>
          <w:sz w:val="24"/>
        </w:rPr>
        <w:t>5-6</w:t>
      </w:r>
      <w:r>
        <w:rPr>
          <w:rFonts w:ascii="Times New Roman" w:hAnsi="Times New Roman" w:cs="Times New Roman"/>
          <w:color w:val="000000"/>
          <w:sz w:val="24"/>
        </w:rPr>
        <w:t>天，苗齐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中下旬再现旱情，小喇叭口前期生长速度较缓。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降水量较常年高，大斑病发生较常年早且病级高。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日早霜，较常年晚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天左右，有效弥补出苗晚导致的生育积温不足。早期旱情外，全生育期无其它严重自然灾害，试验结果较客观、准确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兴安盟农牧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兴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至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上旬干旱，苗期和生育后期降雨偏少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日暴雨刮风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部分品种茎秆轻度弯曲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林西县农研种子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林西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玉米播种期气温较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干旱无有效降雨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苗期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无有效降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气温正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降雨适中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日暴雨大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个别品种轻度倾斜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日下轻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对玉米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海洲种业责任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海洲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在播种之后，气温较低，干旱，出苗后，发生大风、低温冻害。全年气候干旱，温度较高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春季气温低，干旱。夏季</w:t>
      </w:r>
      <w:r>
        <w:rPr>
          <w:rFonts w:eastAsia="宋体" w:cs="Times New Roman"/>
          <w:color w:val="000000"/>
          <w:sz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份干旱，</w:t>
      </w:r>
      <w:r>
        <w:rPr>
          <w:rFonts w:eastAsia="宋体" w:cs="Times New Roman"/>
          <w:color w:val="000000"/>
          <w:sz w:val="24"/>
          <w:lang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中下旬降雨增多，气温较往年偏高。</w:t>
      </w:r>
      <w:r>
        <w:rPr>
          <w:rFonts w:eastAsia="宋体" w:cs="Times New Roman"/>
          <w:color w:val="000000"/>
          <w:sz w:val="24"/>
          <w:lang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24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下冰雹，玉米叶片受损。秋季气温偏高，持续时间长，降雨量减少。</w:t>
      </w:r>
      <w:r>
        <w:rPr>
          <w:rFonts w:eastAsia="宋体" w:cs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霜冻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三主）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本试验区域属于冷凉气候区，全年干旱少雨，气温偏低。播种后地温回升缓慢，降水主要集中在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，且降雨量较少。从玉米的整个生育期来看，积温较往年偏高，今年无霜期较往年长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4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1"/>
        <w:gridCol w:w="1619"/>
        <w:gridCol w:w="1524"/>
        <w:gridCol w:w="1295"/>
        <w:gridCol w:w="841"/>
        <w:gridCol w:w="1060"/>
      </w:tblGrid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954377.0217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2725.3142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7575**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29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4355 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5486286.5820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914381.0970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1.4224**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11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8370 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464813.7477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776.7708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8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9905477.3514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291.9035 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33.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含对照）排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品种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35.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75.8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中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不含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参试品种（不含对照），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6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4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6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1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2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934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成熟期倒伏倒折率和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众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6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934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辽科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3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登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西蒙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15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NK23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沁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2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亿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收获期倒伏倒折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其他参试品种成熟期倒伏倒折率和、收获期倒伏倒折率均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下。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Y60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934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粮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茎腐株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耘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稷秾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丝黑穗株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今年大斑发生较重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Y60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934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登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丰洲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粮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H225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吉翔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、多早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7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禾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7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大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，大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；峰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穗腐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丰垦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5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TH23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峰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粒腐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粮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禾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7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青枯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。其他品种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部分品种生育期超标、穗腐严重品种未在此表述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祺成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5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 GD23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1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9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辰诺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园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72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0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4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7 A36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5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8 TL23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7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1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7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众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3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农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2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锋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1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丰泽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6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迈泽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4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蒙早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垄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C36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6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达沃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4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圣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4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0 XY36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2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1 XD2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8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cs="Times New Roman"/>
          <w:b/>
          <w:bCs/>
          <w:color w:val="000000"/>
          <w:sz w:val="24"/>
          <w:lang w:val="en-US" w:eastAsia="zh-CN"/>
        </w:rPr>
        <w:t>-ck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3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73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极早熟组玉米品种第一年区域试验主要农艺性状汇总表</w:t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0"/>
        <w:gridCol w:w="675"/>
        <w:gridCol w:w="765"/>
        <w:gridCol w:w="753"/>
        <w:gridCol w:w="375"/>
        <w:gridCol w:w="570"/>
        <w:gridCol w:w="660"/>
        <w:gridCol w:w="660"/>
        <w:gridCol w:w="645"/>
        <w:gridCol w:w="735"/>
        <w:gridCol w:w="720"/>
        <w:gridCol w:w="600"/>
        <w:gridCol w:w="510"/>
        <w:gridCol w:w="570"/>
        <w:gridCol w:w="615"/>
        <w:gridCol w:w="585"/>
        <w:gridCol w:w="615"/>
        <w:gridCol w:w="735"/>
        <w:gridCol w:w="570"/>
        <w:gridCol w:w="636"/>
        <w:gridCol w:w="525"/>
        <w:gridCol w:w="540"/>
        <w:gridCol w:w="630"/>
        <w:gridCol w:w="741"/>
      </w:tblGrid>
      <w:tr>
        <w:trPr>
          <w:tblHeader w:val="true"/>
          <w:trHeight w:val="958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邻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W231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8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裕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4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6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祺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D2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1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0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辰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0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4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岭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7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36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5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L23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7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富芷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奥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2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e1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3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9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F10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4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1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7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众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3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2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Y6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3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7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R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9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锋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1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6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迈泽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4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龙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0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H2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9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蒙早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3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垄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3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6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93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0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4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耘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1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圣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4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Y36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2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5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2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D2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8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3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1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2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0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3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1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9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1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8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浩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鑫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5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登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4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N2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4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西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5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4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富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9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鸣和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德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3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益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6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呼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8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种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3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9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7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包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4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K2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7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3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4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润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5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真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嘉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4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2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2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8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依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5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K2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1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7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H22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蒙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3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7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沁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1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7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东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8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7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亿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4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4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7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68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7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7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0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多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0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1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稷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9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2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3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43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2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禾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5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5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美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值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3.2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6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" w:right="113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4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28:00Z</dcterms:created>
  <dc:creator>冯勇</dc:creator>
  <dc:description/>
  <dc:language>en-US</dc:language>
  <cp:lastModifiedBy>Xin Li</cp:lastModifiedBy>
  <cp:lastPrinted>2019-12-31T01:58:00Z</cp:lastPrinted>
  <dcterms:modified xsi:type="dcterms:W3CDTF">2024-01-19T01:30:51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181D34734320B825C2BCCB2A41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