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</w:rPr>
        <w:t>年内蒙古自治区</w:t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中</w:t>
      </w:r>
      <w:r>
        <w:rPr>
          <w:rFonts w:ascii="黑体" w:hAnsi="黑体" w:cs="黑体" w:eastAsia="黑体"/>
          <w:b/>
          <w:bCs/>
          <w:color w:val="000000"/>
          <w:sz w:val="36"/>
        </w:rPr>
        <w:t>晚熟组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青贮</w:t>
      </w:r>
      <w:r>
        <w:rPr>
          <w:rFonts w:ascii="黑体" w:hAnsi="黑体" w:cs="黑体" w:eastAsia="黑体"/>
          <w:b/>
          <w:bCs/>
          <w:color w:val="000000"/>
          <w:sz w:val="36"/>
        </w:rPr>
        <w:t>玉米品种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第</w:t>
      </w:r>
      <w:r>
        <w:rPr>
          <w:rFonts w:ascii="黑体" w:hAnsi="黑体" w:cs="黑体" w:eastAsia="黑体"/>
          <w:b/>
          <w:bCs/>
          <w:color w:val="000000"/>
          <w:sz w:val="36"/>
        </w:rPr>
        <w:t>一年区域试验情况通报</w:t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2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52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pacing w:val="-7"/>
          <w:sz w:val="24"/>
          <w:szCs w:val="24"/>
        </w:rPr>
        <w:t>根据《中华人民共和国种子法》</w:t>
      </w:r>
      <w:r>
        <w:rPr>
          <w:rFonts w:ascii="宋体" w:hAnsi="宋体" w:cs="宋体"/>
          <w:spacing w:val="-7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7"/>
          <w:sz w:val="24"/>
          <w:szCs w:val="24"/>
        </w:rPr>
        <w:t>《主要农作物品种审定办法》</w:t>
      </w:r>
      <w:r>
        <w:rPr>
          <w:rFonts w:ascii="宋体" w:hAnsi="宋体" w:cs="宋体"/>
          <w:spacing w:val="-7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7"/>
          <w:sz w:val="24"/>
          <w:szCs w:val="24"/>
        </w:rPr>
        <w:t>《内蒙古自治区主要农作</w:t>
      </w:r>
      <w:r>
        <w:rPr>
          <w:rFonts w:ascii="宋体" w:hAnsi="宋体" w:cs="宋体"/>
          <w:spacing w:val="-2"/>
          <w:sz w:val="24"/>
          <w:szCs w:val="24"/>
        </w:rPr>
        <w:t>物品种审定标准（</w:t>
      </w:r>
      <w:r>
        <w:rPr>
          <w:rFonts w:eastAsia="宋体" w:cs="宋体"/>
          <w:spacing w:val="-2"/>
          <w:sz w:val="24"/>
          <w:szCs w:val="24"/>
        </w:rPr>
        <w:t xml:space="preserve">2022 </w:t>
      </w:r>
      <w:r>
        <w:rPr>
          <w:rFonts w:ascii="宋体" w:hAnsi="宋体" w:cs="宋体"/>
          <w:spacing w:val="-2"/>
          <w:sz w:val="24"/>
          <w:szCs w:val="24"/>
        </w:rPr>
        <w:t>年修订）》的有关规定，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客观、科学、公正地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评价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参试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青贮玉米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品种的丰产性、生育期、综合抗性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遗传稳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定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性、适应性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等性状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，加快我区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青贮</w:t>
      </w:r>
      <w:r>
        <w:rPr>
          <w:rFonts w:ascii="宋体" w:hAnsi="宋体" w:cs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 xml:space="preserve">玉米品种试验、审定、示范、推广步伐。 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1.1 </w:t>
      </w:r>
      <w:r>
        <w:rPr>
          <w:rFonts w:eastAsia="黑体"/>
          <w:b w:val="false"/>
          <w:bCs w:val="false"/>
          <w:color w:val="000000"/>
          <w:sz w:val="24"/>
        </w:rPr>
        <w:t>参试品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1680"/>
        <w:textAlignment w:val="auto"/>
        <w:rPr>
          <w:rFonts w:cs="宋体"/>
          <w:color w:val="000000"/>
          <w:sz w:val="24"/>
        </w:rPr>
      </w:pPr>
      <w:r>
        <w:rPr>
          <w:rFonts w:cs="仿宋_GB2312"/>
          <w:color w:val="000000"/>
          <w:sz w:val="24"/>
          <w:lang w:val="en-US" w:eastAsia="zh-CN"/>
        </w:rPr>
        <w:t>参</w:t>
      </w:r>
      <w:r>
        <w:rPr>
          <w:rFonts w:cs="仿宋_GB2312"/>
          <w:color w:val="000000"/>
          <w:sz w:val="24"/>
          <w:lang w:val="en-US" w:eastAsia="zh-CN"/>
        </w:rPr>
        <w:t>2023</w:t>
      </w:r>
      <w:r>
        <w:rPr>
          <w:rFonts w:cs="仿宋_GB2312"/>
          <w:color w:val="000000"/>
          <w:sz w:val="24"/>
          <w:lang w:val="en-US" w:eastAsia="zh-CN"/>
        </w:rPr>
        <w:t>年</w:t>
      </w:r>
      <w:r>
        <w:rPr>
          <w:rFonts w:cs="仿宋_GB2312"/>
          <w:color w:val="000000"/>
          <w:sz w:val="24"/>
        </w:rPr>
        <w:t>试品种</w:t>
      </w:r>
      <w:r>
        <w:rPr>
          <w:rFonts w:cs="仿宋_GB2312"/>
          <w:color w:val="000000"/>
          <w:sz w:val="24"/>
          <w:lang w:val="en-US" w:eastAsia="zh-CN"/>
        </w:rPr>
        <w:t>53</w:t>
      </w:r>
      <w:r>
        <w:rPr>
          <w:rFonts w:cs="仿宋_GB2312"/>
          <w:color w:val="000000"/>
          <w:sz w:val="24"/>
        </w:rPr>
        <w:t>个，对照品种为伊单</w:t>
      </w:r>
      <w:r>
        <w:rPr>
          <w:rFonts w:cs="仿宋_GB2312"/>
          <w:color w:val="000000"/>
          <w:sz w:val="24"/>
        </w:rPr>
        <w:t>76</w:t>
      </w:r>
      <w:r>
        <w:rPr>
          <w:rFonts w:cs="仿宋_GB2312"/>
          <w:color w:val="000000"/>
          <w:sz w:val="24"/>
        </w:rPr>
        <w:t>（对照）</w:t>
      </w:r>
      <w:r>
        <w:rPr>
          <w:rFonts w:cs="仿宋_GB2312"/>
          <w:color w:val="000000"/>
          <w:sz w:val="24"/>
          <w:lang w:eastAsia="zh-CN"/>
        </w:rPr>
        <w:t>、</w:t>
      </w:r>
      <w:r>
        <w:rPr>
          <w:rFonts w:cs="仿宋_GB2312"/>
          <w:color w:val="000000"/>
          <w:sz w:val="24"/>
        </w:rPr>
        <w:t>金岭青贮</w:t>
      </w:r>
      <w:r>
        <w:rPr>
          <w:rFonts w:cs="仿宋_GB2312"/>
          <w:color w:val="000000"/>
          <w:sz w:val="24"/>
        </w:rPr>
        <w:t>17</w:t>
      </w:r>
      <w:r>
        <w:rPr>
          <w:rFonts w:cs="仿宋_GB2312"/>
          <w:color w:val="000000"/>
          <w:sz w:val="24"/>
        </w:rPr>
        <w:t>（辅助对照），参试品种见表</w:t>
      </w:r>
      <w:r>
        <w:rPr>
          <w:rFonts w:cs="仿宋_GB2312"/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。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pacing w:val="8"/>
          <w:sz w:val="20"/>
          <w:szCs w:val="20"/>
        </w:rPr>
      </w:pPr>
      <w:r>
        <w:rPr>
          <w:rFonts w:ascii="黑体" w:hAnsi="黑体" w:cs="黑体" w:eastAsia="黑体"/>
          <w:spacing w:val="8"/>
          <w:sz w:val="20"/>
          <w:szCs w:val="20"/>
        </w:rPr>
        <w:t>表</w:t>
      </w:r>
      <w:r>
        <w:rPr>
          <w:rFonts w:eastAsia="黑体" w:cs="黑体" w:ascii="黑体" w:hAnsi="黑体"/>
          <w:spacing w:val="8"/>
          <w:sz w:val="20"/>
          <w:szCs w:val="20"/>
        </w:rPr>
        <w:t>1   2023</w:t>
      </w:r>
      <w:r>
        <w:rPr>
          <w:rFonts w:ascii="黑体" w:hAnsi="黑体" w:cs="黑体" w:eastAsia="黑体"/>
          <w:spacing w:val="8"/>
          <w:sz w:val="20"/>
          <w:szCs w:val="20"/>
        </w:rPr>
        <w:t>年</w:t>
      </w:r>
      <w:r>
        <w:rPr>
          <w:rFonts w:ascii="黑体" w:hAnsi="黑体" w:cs="黑体" w:eastAsia="黑体"/>
          <w:spacing w:val="8"/>
          <w:sz w:val="20"/>
          <w:szCs w:val="20"/>
          <w:lang w:val="en-US" w:eastAsia="zh-CN"/>
        </w:rPr>
        <w:t>中</w:t>
      </w:r>
      <w:r>
        <w:rPr>
          <w:rFonts w:ascii="黑体" w:hAnsi="黑体" w:cs="黑体" w:eastAsia="黑体"/>
          <w:spacing w:val="8"/>
          <w:sz w:val="20"/>
          <w:szCs w:val="20"/>
        </w:rPr>
        <w:t>晚熟组</w:t>
      </w:r>
      <w:r>
        <w:rPr>
          <w:rFonts w:ascii="黑体" w:hAnsi="黑体" w:cs="黑体" w:eastAsia="黑体"/>
          <w:spacing w:val="8"/>
          <w:sz w:val="20"/>
          <w:szCs w:val="20"/>
          <w:lang w:val="en-US" w:eastAsia="zh-CN"/>
        </w:rPr>
        <w:t>青贮</w:t>
      </w: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玉米品种</w:t>
      </w:r>
      <w:r>
        <w:rPr>
          <w:rFonts w:ascii="黑体" w:hAnsi="黑体" w:cs="黑体" w:eastAsia="黑体"/>
          <w:spacing w:val="8"/>
          <w:sz w:val="20"/>
          <w:szCs w:val="20"/>
        </w:rPr>
        <w:t>一年区域试验参试品种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1143"/>
        <w:gridCol w:w="2989"/>
        <w:gridCol w:w="534"/>
        <w:gridCol w:w="1199"/>
        <w:gridCol w:w="3012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育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育单位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单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96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自治区农牧业科学院玉米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中单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3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中国农业科学院作物科学研究所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丰贮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甘肃五谷种业股份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京科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北京龙耘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丰乐青贮二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合肥丰乐种业股份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蒙饲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赤峰蒙峰农业科技发展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人禾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S9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通辽市人禾农业发展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蒙饲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农田科技有限责任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辰诺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辰诺农业科技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沁单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喀喇沁旗三泰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利禾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蒙育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巴彦淖尔市农牧业科学研究所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京科青贮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北京顺鑫农科种业科技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通科青贮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通辽市农牧科学研究所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京科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北京市农林科学院玉米研究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天丞禾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陕西天丞禾农业科技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京科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北京农科院种业科技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唐辉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唐山宏辉晟盟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吉饲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吉林省农业科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满世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鄂尔多斯市满世通科技种业有限责任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GD23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国栋农业科学研究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伊单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鄂尔多斯市农牧业科学研究院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辽单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辽宁省吉耐尔种业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烁秋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烁秋农牧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奥玉隆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奥隆种业有限责任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蒙玉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强盛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晟单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陕西鑫晟禾农业发展有限责任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中玉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四川另雁弘农业科技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中农大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高台中农大康科技开发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蒙科玉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蒙龙种业科技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新农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蓝海新农农业集团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蒙科玉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赤峰市蒙龙农作物科学研究院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青贮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青贮种业有限责任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JN72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中林集团张掖金象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现代青贮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兴丰种业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中农大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北京中农大康科技开发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西农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5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鄂尔多斯市胜丰种业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华亦贵青贮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通辽市汉正惠农草业科技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真金青贮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真金种业科技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内农青贮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大京九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河南省大京九种业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东陵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天津蓟县惠庶农副产品销售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吉丰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甘肃吉丰翔农业科技开发有限责任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宇科青贮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赤峰宇科农作物研究所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GK15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沈阳市欣煊农业科技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青玉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张掖航农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垄饲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垄义农作物科技（黑龙江）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种星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金喜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四川金百圣农业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XT1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阿鲁科尔沁旗天柱农牧业有限责任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金戈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四川谷戈尔青贮玉米种业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K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伊单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</w:rPr>
              <w:t>鄂尔多斯市满世通科技种业有限责任</w:t>
            </w:r>
            <w:r>
              <w:rPr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京科青贮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河南省现代种业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K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金岭青贮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内蒙古金岭青贮种业有限公司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京科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1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河南省现代种业农作物研究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1.2 </w:t>
      </w:r>
      <w:r>
        <w:rPr>
          <w:rFonts w:eastAsia="黑体"/>
          <w:b w:val="false"/>
          <w:bCs w:val="false"/>
          <w:color w:val="000000"/>
          <w:sz w:val="24"/>
        </w:rPr>
        <w:t>试验设计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24"/>
          <w:szCs w:val="24"/>
        </w:rPr>
        <w:t>试验</w:t>
      </w:r>
      <w:r>
        <w:rPr>
          <w:rFonts w:cs="仿宋_GB2312"/>
          <w:color w:val="000000"/>
          <w:sz w:val="24"/>
        </w:rPr>
        <w:t>采用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间比法</w:t>
      </w:r>
      <w:r>
        <w:rPr>
          <w:rFonts w:cs="仿宋_GB2312"/>
          <w:color w:val="000000"/>
          <w:sz w:val="24"/>
        </w:rPr>
        <w:t>排列</w:t>
      </w:r>
      <w:r>
        <w:rPr>
          <w:rFonts w:cs="仿宋_GB2312"/>
          <w:color w:val="000000"/>
          <w:sz w:val="24"/>
          <w:lang w:eastAsia="zh-CN"/>
        </w:rPr>
        <w:t>品种</w:t>
      </w:r>
      <w:r>
        <w:rPr>
          <w:rFonts w:cs="仿宋_GB2312"/>
          <w:color w:val="000000"/>
          <w:sz w:val="24"/>
        </w:rPr>
        <w:t>，</w:t>
      </w:r>
      <w:r>
        <w:rPr>
          <w:rFonts w:cs="仿宋_GB2312"/>
          <w:color w:val="000000"/>
          <w:sz w:val="24"/>
          <w:lang w:eastAsia="zh-CN"/>
        </w:rPr>
        <w:t>不设</w:t>
      </w:r>
      <w:r>
        <w:rPr>
          <w:rFonts w:cs="仿宋_GB2312"/>
          <w:color w:val="000000"/>
          <w:sz w:val="24"/>
        </w:rPr>
        <w:t>重复，小区面积</w:t>
      </w:r>
      <w:r>
        <w:rPr>
          <w:rFonts w:cs="仿宋_GB2312"/>
          <w:color w:val="000000"/>
          <w:sz w:val="24"/>
        </w:rPr>
        <w:t>20m</w:t>
      </w:r>
      <w:r>
        <w:rPr>
          <w:rFonts w:cs="仿宋_GB2312"/>
          <w:color w:val="000000"/>
          <w:sz w:val="24"/>
          <w:vertAlign w:val="superscript"/>
        </w:rPr>
        <w:t>2</w:t>
      </w:r>
      <w:r>
        <w:rPr>
          <w:rFonts w:cs="仿宋_GB2312"/>
          <w:color w:val="000000"/>
          <w:sz w:val="24"/>
        </w:rPr>
        <w:t>，</w:t>
      </w:r>
      <w:r>
        <w:rPr>
          <w:rFonts w:cs="仿宋_GB2312"/>
          <w:color w:val="000000"/>
          <w:sz w:val="24"/>
        </w:rPr>
        <w:t>5</w:t>
      </w:r>
      <w:r>
        <w:rPr>
          <w:rFonts w:cs="仿宋_GB2312"/>
          <w:color w:val="000000"/>
          <w:sz w:val="24"/>
        </w:rPr>
        <w:t>行区。试验区四周设保护行</w:t>
      </w:r>
      <w:r>
        <w:rPr>
          <w:rFonts w:cs="仿宋_GB2312"/>
          <w:color w:val="000000"/>
          <w:sz w:val="24"/>
        </w:rPr>
        <w:t xml:space="preserve">, </w:t>
      </w:r>
      <w:r>
        <w:rPr>
          <w:rFonts w:cs="仿宋_GB2312"/>
          <w:color w:val="000000"/>
          <w:sz w:val="24"/>
        </w:rPr>
        <w:t>保护行种植玉米，不少于</w:t>
      </w:r>
      <w:r>
        <w:rPr>
          <w:rFonts w:cs="仿宋_GB2312"/>
          <w:color w:val="000000"/>
          <w:sz w:val="24"/>
        </w:rPr>
        <w:t>4</w:t>
      </w:r>
      <w:r>
        <w:rPr>
          <w:rFonts w:cs="仿宋_GB2312"/>
          <w:color w:val="000000"/>
          <w:sz w:val="24"/>
        </w:rPr>
        <w:t>行。</w:t>
      </w:r>
      <w:r>
        <w:rPr>
          <w:rFonts w:ascii="宋体" w:hAnsi="宋体" w:cs="宋体"/>
          <w:spacing w:val="-1"/>
          <w:sz w:val="24"/>
          <w:szCs w:val="24"/>
        </w:rPr>
        <w:t>种植密度统一为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pacing w:val="-1"/>
          <w:sz w:val="24"/>
          <w:szCs w:val="24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00</w:t>
      </w:r>
      <w:r>
        <w:rPr>
          <w:rFonts w:ascii="宋体" w:hAnsi="宋体" w:cs="宋体"/>
          <w:spacing w:val="-1"/>
          <w:sz w:val="24"/>
          <w:szCs w:val="24"/>
        </w:rPr>
        <w:t>株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/</w:t>
      </w:r>
      <w:r>
        <w:rPr>
          <w:rFonts w:ascii="宋体" w:hAnsi="宋体" w:cs="宋体"/>
          <w:spacing w:val="-1"/>
          <w:sz w:val="24"/>
          <w:szCs w:val="24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试验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1680"/>
        <w:textAlignment w:val="auto"/>
        <w:rPr>
          <w:rFonts w:ascii="黑体" w:hAnsi="黑体" w:eastAsia="黑体" w:cs="黑体"/>
          <w:spacing w:val="8"/>
          <w:sz w:val="20"/>
          <w:szCs w:val="20"/>
          <w:lang w:val="en-US" w:eastAsia="en-US"/>
        </w:rPr>
      </w:pP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本年度早熟组青贮玉米品种一年区域试验共设</w:t>
      </w:r>
      <w:r>
        <w:rPr>
          <w:rFonts w:eastAsia="黑体" w:cs="黑体" w:ascii="黑体" w:hAnsi="黑体"/>
          <w:spacing w:val="8"/>
          <w:sz w:val="20"/>
          <w:szCs w:val="20"/>
          <w:lang w:val="en-US" w:eastAsia="en-US"/>
        </w:rPr>
        <w:t>8</w:t>
      </w: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个试点（报废</w:t>
      </w:r>
      <w:r>
        <w:rPr>
          <w:rFonts w:eastAsia="黑体" w:cs="黑体" w:ascii="黑体" w:hAnsi="黑体"/>
          <w:spacing w:val="8"/>
          <w:sz w:val="20"/>
          <w:szCs w:val="20"/>
          <w:lang w:val="en-US" w:eastAsia="en-US"/>
        </w:rPr>
        <w:t>2</w:t>
      </w: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个点），</w:t>
      </w:r>
      <w:r>
        <w:rPr>
          <w:rFonts w:ascii="黑体" w:hAnsi="黑体" w:cs="黑体" w:eastAsia="黑体"/>
          <w:color w:val="000000"/>
          <w:spacing w:val="8"/>
          <w:sz w:val="20"/>
          <w:szCs w:val="20"/>
          <w:lang w:val="en-US" w:eastAsia="en-US"/>
        </w:rPr>
        <w:t>各试验点均按试验方案认真执行，执行情况见表</w:t>
      </w:r>
      <w:r>
        <w:rPr>
          <w:rFonts w:eastAsia="黑体" w:cs="黑体" w:ascii="黑体" w:hAnsi="黑体"/>
          <w:color w:val="000000"/>
          <w:spacing w:val="8"/>
          <w:sz w:val="20"/>
          <w:szCs w:val="20"/>
          <w:lang w:val="en-US" w:eastAsia="en-US"/>
        </w:rPr>
        <w:t>2</w:t>
      </w:r>
      <w:r>
        <w:rPr>
          <w:rFonts w:ascii="黑体" w:hAnsi="黑体" w:cs="黑体" w:eastAsia="黑体"/>
          <w:color w:val="000000"/>
          <w:spacing w:val="8"/>
          <w:sz w:val="20"/>
          <w:szCs w:val="20"/>
          <w:lang w:val="en-US" w:eastAsia="en-US"/>
        </w:rPr>
        <w:t>。</w:t>
      </w:r>
    </w:p>
    <w:tbl>
      <w:tblPr>
        <w:tblW w:w="9290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061"/>
        <w:gridCol w:w="1605"/>
        <w:gridCol w:w="1237"/>
        <w:gridCol w:w="1143"/>
        <w:gridCol w:w="1450"/>
        <w:gridCol w:w="1150"/>
      </w:tblGrid>
      <w:tr>
        <w:trPr>
          <w:trHeight w:val="3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通辽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呼和浩特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巴彦淖尔市</w:t>
            </w:r>
          </w:p>
        </w:tc>
      </w:tr>
      <w:tr>
        <w:trPr>
          <w:trHeight w:val="4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通辽市农牧科学研究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北京德农种业有限公司赤峰分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蒙古禾为贵种业有限公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自治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农牧业科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鄂尔多斯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农牧业科学研究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蒙古西蒙种业有限公司</w:t>
            </w:r>
          </w:p>
        </w:tc>
      </w:tr>
      <w:tr>
        <w:trPr>
          <w:trHeight w:val="4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尔沁区钱家店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松山区夏家店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敖汉旗新惠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玉泉区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鄂尔多斯达拉特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杭锦后旗二道桥镇  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包额尔敦嘎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张淑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王国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赵瑞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常国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陶 昕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壤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沙壤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黏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沙壤土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面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2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复合肥、生物菌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磷酸二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磷酸二铵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肥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播种期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6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工点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工点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工点播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工点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工点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人工点播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磷酸二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磷酸二铵、氯化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磷酸二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磷酸二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硫酸钾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肥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定苗期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23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时间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14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尿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尿素、尿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尿素、尿素、尿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含钾尿素、含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尿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尿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尿素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灌水时间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19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1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/26</w:t>
            </w:r>
          </w:p>
        </w:tc>
      </w:tr>
      <w:tr>
        <w:trPr>
          <w:trHeight w:val="30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获时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10-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2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16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cs="仿宋_GB2312"/>
          <w:color w:val="000000"/>
          <w:sz w:val="24"/>
        </w:rPr>
      </w:pP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表</w:t>
      </w:r>
      <w:r>
        <w:rPr>
          <w:rFonts w:eastAsia="黑体" w:cs="黑体" w:ascii="黑体" w:hAnsi="黑体"/>
          <w:spacing w:val="8"/>
          <w:sz w:val="20"/>
          <w:szCs w:val="20"/>
          <w:lang w:val="en-US" w:eastAsia="en-US"/>
        </w:rPr>
        <w:t xml:space="preserve">2  </w:t>
      </w: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试验执行情况汇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cs="仿宋_GB2312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试验点报废说明：</w:t>
      </w:r>
      <w:r>
        <w:rPr>
          <w:rFonts w:cs="宋体"/>
          <w:b/>
          <w:bCs w:val="false"/>
          <w:color w:val="000000"/>
          <w:spacing w:val="0"/>
          <w:kern w:val="0"/>
          <w:sz w:val="24"/>
          <w:szCs w:val="24"/>
          <w:lang w:eastAsia="zh-CN" w:bidi="ar-SA"/>
        </w:rPr>
        <w:t>1</w:t>
      </w:r>
      <w:r>
        <w:rPr>
          <w:rFonts w:cs="宋体"/>
          <w:b/>
          <w:bCs w:val="false"/>
          <w:color w:val="000000"/>
          <w:spacing w:val="0"/>
          <w:kern w:val="0"/>
          <w:sz w:val="24"/>
          <w:szCs w:val="24"/>
          <w:lang w:eastAsia="zh-CN" w:bidi="ar-SA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内蒙古中农种子科技有限公司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该试点收获时间为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个品种间含水量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30.0%-40.0%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个品种间含水量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40.0%-50.0%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，非青贮玉米最佳收获期（含水量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65%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左右），该试点数据报废</w:t>
      </w:r>
      <w:r>
        <w:rPr>
          <w:b/>
          <w:color w:val="FF0000"/>
          <w:sz w:val="24"/>
          <w:szCs w:val="24"/>
          <w:lang w:val="en-US" w:eastAsia="zh-CN"/>
        </w:rPr>
        <w:t>，不作汇总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内蒙古自治区农牧业科学院：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该试验点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真金青贮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号、京科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6108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、中玉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1165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、东陵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号</w:t>
      </w:r>
      <w:r>
        <w:rPr>
          <w:rFonts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个品种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分别缺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株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19.5%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23.5%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23.5%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19.5%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试验数据报废</w:t>
      </w:r>
      <w:r>
        <w:rPr>
          <w:b/>
          <w:color w:val="FF0000"/>
          <w:sz w:val="24"/>
          <w:szCs w:val="24"/>
          <w:lang w:val="en-US" w:eastAsia="zh-CN"/>
        </w:rPr>
        <w:t>，不作汇总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cs="仿宋_GB2312" w:ascii="宋体" w:hAnsi="宋体"/>
          <w:b/>
          <w:bCs w:val="false"/>
          <w:color w:val="FF0000"/>
          <w:spacing w:val="-4"/>
          <w:kern w:val="2"/>
          <w:sz w:val="24"/>
          <w:szCs w:val="24"/>
          <w:lang w:eastAsia="zh-CN" w:bidi="ar-SA"/>
        </w:rPr>
        <w:t>3</w:t>
      </w:r>
      <w:r>
        <w:rPr>
          <w:rFonts w:ascii="宋体" w:hAnsi="宋体" w:cs="仿宋_GB2312"/>
          <w:b/>
          <w:bCs w:val="false"/>
          <w:color w:val="FF0000"/>
          <w:spacing w:val="-4"/>
          <w:kern w:val="2"/>
          <w:sz w:val="24"/>
          <w:szCs w:val="24"/>
          <w:lang w:eastAsia="zh-CN" w:bidi="ar-SA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包头市农牧科学研究所：</w:t>
      </w:r>
      <w:r>
        <w:rPr>
          <w:b/>
          <w:color w:val="FF0000"/>
          <w:sz w:val="24"/>
          <w:szCs w:val="24"/>
          <w:lang w:val="en-US" w:eastAsia="zh-CN"/>
        </w:rPr>
        <w:t>由于地力原因，品种特征特性没有充分表现出来</w:t>
      </w:r>
      <w:r>
        <w:rPr>
          <w:b/>
          <w:color w:val="FF0000"/>
          <w:sz w:val="24"/>
          <w:szCs w:val="24"/>
          <w:lang w:eastAsia="zh-CN"/>
        </w:rPr>
        <w:t>，</w:t>
      </w:r>
      <w:r>
        <w:rPr>
          <w:b/>
          <w:color w:val="FF0000"/>
          <w:sz w:val="24"/>
          <w:szCs w:val="24"/>
          <w:lang w:val="en-US" w:eastAsia="zh-CN"/>
        </w:rPr>
        <w:t>影响了品种产量结果，该点试验数据报废，不作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气候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</w:rPr>
        <w:t>通辽市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内蒙古中农种子科技有限公司）：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本年度雨水中后期较多，多集中在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-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份，苗期温度偏低，初霜在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，较去年初霜期晚。病虫害较往年轻，田间无明显病虫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通辽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通辽市农牧科学研究所）：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生育期间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-10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初）≥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活动积温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427.3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较常年高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1.2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总降水量为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56.1mm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较常年少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8.9mm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总日照时数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341.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时，较常年多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3.3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时。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初霜，未影响正常成熟。授粉期高温造成部分品种有秃尖。叶斑病发病较重，尤其大斑病较往年严重。全生育期无风灾雹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赤峰市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北京德农种业有限公司赤峰分公司）：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春季气候干旱大风，至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才有有效降雨，从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始，降雨较频繁，气候湿润。虽然今年春季气候干旱大风，但试验地采用浅埋滴灌方式进行灌溉，灌溉效果很好，有利于出苗，保苗率较高，特殊的气候情况对玉米生长影响不大，玉米生长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赤峰市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内蒙古禾为贵种业有限公司）：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今年自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，≥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活动积温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299.3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较去年同期高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62.2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降雨量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61.3mm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比去年同期低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8.6mm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播种后及苗期气温偏低，整个生育期内干旱少雨，田间无明显病虫害发生，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初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呼和浩特市（内蒙古自治区农牧业科学院）：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本年度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中下旬气温偏低、干旱少雨，播期延后；播种后气温回升较快，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降雨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7mm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利于出苗；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下旬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-6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上旬气温偏低，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中旬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-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底气温偏高，降雨日数多，但降雨量明显低于常年。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下旬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-8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上旬花期高温、阴雨天多，多数晚熟品种出现秃尖现象。霜冻晚于常年，全生育期无风雹灾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6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包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头市（包头市农牧科学研究所）：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-7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无有效降雨，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-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气候正常，有利于玉米生长，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初霜，比往年偏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鄂尔多斯市（鄂尔多斯市农牧科学研究院）：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全年平均气温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.1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较历年同期偏高，累计降水量为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6.3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毫米，与历年同期平均相比偏少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6.8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毫米。累计日照时数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552.2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小时。前期降水偏多，进入夏季，降水偏少，全年降水偏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巴彦淖尔市（内蒙古西蒙种业有限公司）：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生育期间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-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底）≥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活动积温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544.95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较去年低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6.67℃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总降水量为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8.5mm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较常年少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7.2mm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有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以上大风，造成局部地块玉米倒折，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仿宋_GB2312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仿宋_GB2312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日初霜，未影响正常成熟。授粉期高温造成部分品种有秃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试验结果与分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1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生育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66"/>
        <w:jc w:val="left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对照伊单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丰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人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S92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辽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3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大京九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 xml:space="preserve">、蒙育 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通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天丞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满世通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JN72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农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8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宇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青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1/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蒙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0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内农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4/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西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56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7/1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中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沁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内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61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辰诺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2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奥玉隆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真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垄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2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10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3/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丰乐青贮二号、利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1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GD230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农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9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新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7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GK151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金戈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6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0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8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科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2/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烁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6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科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现代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东陵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1/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3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吉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华亦贵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种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对照金岭青贮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3/10</w:t>
      </w:r>
      <w:r>
        <w:rPr>
          <w:rFonts w:ascii="宋体" w:hAnsi="宋体" w:cs="Times New Roman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晟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6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吉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金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唐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8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XT11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1/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8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收获时籽粒乳线</w:t>
      </w:r>
      <w:r>
        <w:rPr>
          <w:rFonts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/1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见表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64"/>
        <w:jc w:val="left"/>
        <w:textAlignment w:val="auto"/>
        <w:rPr>
          <w:rFonts w:ascii="宋体" w:hAnsi="宋体" w:eastAsia="宋体" w:cs="宋体"/>
          <w:color w:val="00B050"/>
          <w:spacing w:val="-5"/>
          <w:sz w:val="24"/>
          <w:szCs w:val="24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-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（见表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</w:t>
      </w:r>
      <w:r>
        <w:rPr>
          <w:rFonts w:eastAsia="黑体" w:cs="Times New Roman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丰产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64"/>
        <w:jc w:val="left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生物干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536.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。内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61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丰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丰乐青贮二号、利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1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8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3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吉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GD230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奥玉隆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晟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6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新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7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大京九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吉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金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0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8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唐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8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满世通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6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烁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JN72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东陵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西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56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XT11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农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8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内农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GK151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宇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青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分别比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相邻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人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S92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辰诺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2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辽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3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农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9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现代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真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垄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2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金戈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6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10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沁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通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天丞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蒙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0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科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科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华亦贵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种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分别比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相邻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见表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64"/>
        <w:jc w:val="left"/>
        <w:textAlignment w:val="auto"/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对照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生物干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505.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。内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61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丰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丰乐青贮二号、利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1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8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3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吉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GD230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奥玉隆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晟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6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新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7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大京九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吉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金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0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8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唐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8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满世通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6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烁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JN72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东陵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中农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8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内农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种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西农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56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GK151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宇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青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金戈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6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XT11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分别比对照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人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S92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辰诺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2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辽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3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农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9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现代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真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垄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2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京科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10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中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饲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沁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通科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天丞禾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蒙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0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蒙科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、华亦贵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号、蒙科玉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分别比对照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见表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3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稳产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生物干重比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，增产试点比例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的品种共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个，分别为内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61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丰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丰乐青贮二号、利禾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1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3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吉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8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吉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GD230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奥玉隆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晟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6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新农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7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大京九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金喜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8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8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唐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8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满世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0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中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0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烁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0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东陵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中农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8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内农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种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真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GK151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金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10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蒙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蒙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青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见表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生物干重比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，增产试点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例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的品种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个，分别为内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61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丰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丰乐青贮二号、利禾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1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3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吉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GD230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奥玉隆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晟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6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新农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7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大京九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金喜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8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京科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8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唐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8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满世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0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中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6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0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烁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0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东陵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中农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8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内农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种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真金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蒙育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青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JN72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 xml:space="preserve">、西农 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56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见表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Calibri" w:hAnsi="Calibri" w:eastAsia="黑体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4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品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干物质含量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-4</w:t>
      </w:r>
      <w:r>
        <w:rPr>
          <w:rFonts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2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全部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5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抗性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cs="宋体"/>
          <w:color w:val="000000"/>
          <w:sz w:val="24"/>
        </w:rPr>
        <w:t>参试品种抗倒性较好，无超标倒伏、倒折品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见表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t>参试品种的田间综合抗性较好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见表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Calibri" w:hAnsi="Calibri" w:eastAsia="黑体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6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主要性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参试品种株高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85.8</w:t>
      </w:r>
      <w:r>
        <w:rPr>
          <w:rFonts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75.4</w:t>
      </w:r>
      <w:r>
        <w:rPr>
          <w:rFonts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3.8</w:t>
      </w:r>
      <w:r>
        <w:rPr>
          <w:rFonts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99.0</w:t>
      </w:r>
      <w:r>
        <w:rPr>
          <w:rFonts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参试品种收获时单株平均绿叶片数为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-1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片（见表</w:t>
      </w:r>
      <w:r>
        <w:rPr>
          <w:rFonts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eastAsia="zh-CN"/>
        </w:rPr>
        <w:t>5</w:t>
      </w: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品种评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1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晟单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96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51.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4.8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99.0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2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满世通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0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07.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.1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2.6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8.1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金喜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8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21.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8.0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6.8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1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outlineLvl w:val="0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京科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63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59.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4.3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2.7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/1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烁秋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7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77.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3.5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2.2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内农青贮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301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69.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0.5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5.9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/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内单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96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82.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.3 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1.2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6.1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/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丰贮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60.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28.1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4.6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吉饲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32.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1.8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3.0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/1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5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京科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6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60.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26.1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3.5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京科青贮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601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04.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24.5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0.6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1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.1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伊单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0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36.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3.6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1.1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东陵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10.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平展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5.4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96.4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新农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47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39.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15.4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7.6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9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中玉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16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82.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54.3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2.7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大京九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7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72.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.1 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.6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5.8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3.5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京科青贮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22.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6.7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2.9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4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中农大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78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/>
          <w:bCs w:val="false"/>
          <w:color w:val="7030A0"/>
          <w:spacing w:val="-4"/>
          <w:kern w:val="0"/>
          <w:sz w:val="24"/>
          <w:szCs w:val="24"/>
          <w:lang w:val="en-US" w:eastAsia="zh-CN" w:bidi="ar-SA"/>
        </w:rPr>
        <w:t>1589.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/>
          <w:bCs w:val="false"/>
          <w:color w:val="7030A0"/>
          <w:spacing w:val="-4"/>
          <w:kern w:val="0"/>
          <w:sz w:val="24"/>
          <w:szCs w:val="24"/>
          <w:lang w:val="en-US" w:eastAsia="zh-CN" w:bidi="ar-SA"/>
        </w:rPr>
        <w:t>4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99.6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4.9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奥玉隆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Calibri" w:hAnsi="Calibri" w:cs="Calibri" w:eastAsia="Calibri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87.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4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9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20.2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0.0cm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/5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7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.7%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丰乐青贮二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651.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FF0000"/>
          <w:spacing w:val="-4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.9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cs="Times New Roman" w:ascii="宋体" w:hAnsi="宋体"/>
          <w:bCs/>
          <w:color w:val="FF0000"/>
          <w:spacing w:val="-4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31.5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57.4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/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.0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-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6.9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京科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68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593.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.8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.8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70.1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79.1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/1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6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.0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5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1.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吉丰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607.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.5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.5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0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36.0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57.2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 xml:space="preserve">1/4 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8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3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Times New Roman"/>
          <w:bCs/>
          <w:color w:val="FF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黑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FF0000"/>
          <w:sz w:val="24"/>
          <w:szCs w:val="24"/>
        </w:rPr>
        <w:t>.</w:t>
      </w:r>
      <w:r>
        <w:rPr>
          <w:rFonts w:eastAsia="黑体"/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rFonts w:ascii="Calibri" w:hAnsi="Calibri" w:cs="Times New Roman" w:eastAsia="黑体"/>
          <w:b/>
          <w:bCs/>
          <w:color w:val="FF0000"/>
          <w:kern w:val="2"/>
          <w:sz w:val="24"/>
          <w:szCs w:val="24"/>
          <w:lang w:val="en-US" w:eastAsia="zh-CN" w:bidi="ar-SA"/>
        </w:rPr>
        <w:t>青玉</w:t>
      </w:r>
      <w:r>
        <w:rPr>
          <w:rFonts w:eastAsia="黑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1537.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3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0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.9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26.0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32.2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/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5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-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6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FF0000"/>
          <w:sz w:val="24"/>
          <w:szCs w:val="24"/>
        </w:rPr>
        <w:t>.</w:t>
      </w:r>
      <w:r>
        <w:rPr>
          <w:rFonts w:eastAsia="黑体"/>
          <w:b/>
          <w:bCs/>
          <w:color w:val="FF0000"/>
          <w:sz w:val="24"/>
          <w:szCs w:val="24"/>
          <w:lang w:val="en-US" w:eastAsia="zh-CN"/>
        </w:rPr>
        <w:t xml:space="preserve">24 </w:t>
      </w:r>
      <w:r>
        <w:rPr>
          <w:rFonts w:eastAsia="黑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GK151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1559.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3.1%</w:t>
      </w:r>
      <w:r>
        <w:rPr>
          <w:rFonts w:ascii="宋体" w:hAnsi="宋体" w:cs="Times New Roman"/>
          <w:bCs/>
          <w:color w:val="7030A0"/>
          <w:spacing w:val="-4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00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FF0000"/>
          <w:spacing w:val="-4"/>
          <w:kern w:val="2"/>
          <w:sz w:val="24"/>
          <w:szCs w:val="24"/>
          <w:lang w:val="en-US" w:eastAsia="zh-CN" w:bidi="ar-SA"/>
        </w:rPr>
        <w:t>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.6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cs="Times New Roman" w:ascii="宋体" w:hAnsi="宋体"/>
          <w:bCs/>
          <w:color w:val="FF0000"/>
          <w:spacing w:val="-4"/>
          <w:kern w:val="2"/>
          <w:sz w:val="24"/>
          <w:szCs w:val="24"/>
          <w:lang w:val="en-US" w:eastAsia="zh-CN" w:bidi="ar-SA"/>
        </w:rPr>
        <w:t>3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0.9 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5.4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/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-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7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利禾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232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1599.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3.1%</w:t>
      </w:r>
      <w:r>
        <w:rPr>
          <w:rFonts w:ascii="宋体" w:hAnsi="宋体" w:cs="Times New Roman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FF0000"/>
          <w:spacing w:val="-4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cs="Times New Roman" w:ascii="宋体" w:hAnsi="宋体"/>
          <w:bCs/>
          <w:color w:val="FF0000"/>
          <w:spacing w:val="-4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09.8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34.1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/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5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-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3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Calibri" w:hAnsi="Calibri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唐辉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9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1593.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3.1%</w:t>
      </w:r>
      <w:r>
        <w:rPr>
          <w:rFonts w:ascii="宋体" w:hAnsi="宋体" w:cs="Times New Roman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4.0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8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24.4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36.5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/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1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27 </w:t>
      </w:r>
      <w:r>
        <w:rPr>
          <w:rFonts w:eastAsia="黑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GD230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573.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，比相邻对照伊单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.9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比相邻对照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金岭青贮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en-US" w:bidi="ar-SA"/>
        </w:rPr>
        <w:t>7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增产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增产试点比例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7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居第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位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16.8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43.1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/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.5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-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6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8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伊单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76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（对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/>
          <w:bCs w:val="false"/>
          <w:color w:val="7030A0"/>
          <w:spacing w:val="-4"/>
          <w:kern w:val="2"/>
          <w:sz w:val="24"/>
          <w:szCs w:val="24"/>
          <w:lang w:val="en-US" w:eastAsia="zh-CN" w:bidi="ar-SA"/>
        </w:rPr>
        <w:t>1536.9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17.7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30.4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/2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8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-5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5.3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eastAsia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黑体"/>
          <w:b/>
          <w:bCs/>
          <w:color w:val="000000"/>
          <w:sz w:val="24"/>
          <w:szCs w:val="24"/>
        </w:rPr>
        <w:t>.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29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金岭青贮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>（辅助对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平均生物干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505.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公斤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亩。出苗至收获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26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28.4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穗位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49.8cm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/1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倒伏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倒折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空秆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.6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双穗率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-3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灰斑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级，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2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茎腐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1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丝黑穗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瘤黑粉病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.5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，玉米螟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33.4%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80"/>
        <w:jc w:val="both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3   </w:t>
      </w:r>
      <w:r>
        <w:rPr>
          <w:rFonts w:eastAsia="黑体"/>
          <w:b/>
          <w:color w:val="000000"/>
          <w:sz w:val="24"/>
          <w:lang w:val="en-US" w:eastAsia="zh-CN"/>
        </w:rPr>
        <w:t>主要农艺性状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629"/>
        <w:gridCol w:w="597"/>
        <w:gridCol w:w="594"/>
        <w:gridCol w:w="635"/>
        <w:gridCol w:w="654"/>
        <w:gridCol w:w="591"/>
        <w:gridCol w:w="544"/>
        <w:gridCol w:w="591"/>
        <w:gridCol w:w="460"/>
        <w:gridCol w:w="601"/>
        <w:gridCol w:w="331"/>
        <w:gridCol w:w="423"/>
        <w:gridCol w:w="499"/>
        <w:gridCol w:w="488"/>
        <w:gridCol w:w="478"/>
        <w:gridCol w:w="460"/>
        <w:gridCol w:w="497"/>
      </w:tblGrid>
      <w:tr>
        <w:trPr>
          <w:trHeight w:val="32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10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株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93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株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  <w:t>cm</w:t>
            </w: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（</w:t>
            </w: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  <w:t>cm</w:t>
            </w:r>
            <w:r>
              <w:rPr>
                <w:rFonts w:ascii="Times New Roman" w:hAnsi="Times New Roman" w:cs="华文中宋"/>
                <w:b/>
                <w:bCs/>
                <w:color w:val="000000"/>
                <w:w w:val="90"/>
                <w:szCs w:val="21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spacing w:val="0"/>
                <w:w w:val="90"/>
                <w:sz w:val="21"/>
                <w:szCs w:val="21"/>
              </w:rPr>
              <w:t>收获时籽粒乳线位置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182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182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伏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182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155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64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倒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64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折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64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09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64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空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64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秆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64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80" w:hanging="309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双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穗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21"/>
                <w:szCs w:val="21"/>
              </w:rPr>
              <w:t>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收获时单株平均绿叶片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大斑病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  <w:lang w:val="en-US" w:eastAsia="zh-CN"/>
              </w:rPr>
              <w:t>级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灰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斑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病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  <w:lang w:val="en-US"/>
              </w:rPr>
            </w:pP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  <w:lang w:val="en-US" w:eastAsia="zh-CN"/>
              </w:rPr>
              <w:t>级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黑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病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茎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腐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病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丝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黑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穗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病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瘤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黑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病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米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螟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ind w:hanging="0"/>
              <w:jc w:val="center"/>
              <w:textAlignment w:val="auto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cs="华文中宋" w:ascii="Times New Roman" w:hAnsi="Times New Roman"/>
                <w:b/>
                <w:color w:val="000000"/>
                <w:w w:val="90"/>
                <w:sz w:val="18"/>
                <w:szCs w:val="18"/>
              </w:rPr>
              <w:t>%</w:t>
            </w:r>
            <w:r>
              <w:rPr>
                <w:rFonts w:ascii="Times New Roman" w:hAnsi="Times New Roman" w:cs="华文中宋"/>
                <w:b/>
                <w:color w:val="000000"/>
                <w:w w:val="9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100" w:after="0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kern w:val="2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1680" w:hanging="182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1680" w:hanging="364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left="31680" w:hanging="364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0" w:after="50"/>
              <w:ind w:hanging="0"/>
              <w:jc w:val="center"/>
              <w:rPr>
                <w:rFonts w:ascii="Times New Roman" w:hAnsi="Times New Roman" w:cs="华文中宋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 w:ascii="Times New Roman" w:hAnsi="Times New Roman"/>
                <w:b/>
                <w:bCs/>
                <w:color w:val="000000"/>
                <w:w w:val="90"/>
                <w:szCs w:val="2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单</w:t>
            </w:r>
            <w:r>
              <w:rPr>
                <w:sz w:val="21"/>
                <w:szCs w:val="21"/>
                <w:lang w:val="en-US" w:eastAsia="zh-CN"/>
              </w:rPr>
              <w:t>96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41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6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丰贮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8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64.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丰乐青贮二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1.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7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禾</w:t>
            </w:r>
            <w:r>
              <w:rPr>
                <w:sz w:val="21"/>
                <w:szCs w:val="21"/>
                <w:lang w:val="en-US" w:eastAsia="zh-CN"/>
              </w:rPr>
              <w:t>S9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5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8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辰诺</w:t>
            </w:r>
            <w:r>
              <w:rPr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11.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7.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利禾</w:t>
            </w:r>
            <w:r>
              <w:rPr>
                <w:sz w:val="21"/>
                <w:szCs w:val="21"/>
                <w:lang w:val="en-US" w:eastAsia="zh-CN"/>
              </w:rPr>
              <w:t>23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9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4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京科青贮</w:t>
            </w:r>
            <w:r>
              <w:rPr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6.7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62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京科</w:t>
            </w:r>
            <w:r>
              <w:rPr>
                <w:sz w:val="21"/>
                <w:szCs w:val="21"/>
                <w:lang w:val="en-US" w:eastAsia="zh-CN"/>
              </w:rPr>
              <w:t>6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70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79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京科</w:t>
            </w:r>
            <w:r>
              <w:rPr>
                <w:sz w:val="21"/>
                <w:szCs w:val="21"/>
                <w:lang w:val="en-US" w:eastAsia="zh-CN"/>
              </w:rPr>
              <w:t>6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64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72.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饲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1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3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10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D23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16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3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单</w:t>
            </w:r>
            <w:r>
              <w:rPr>
                <w:sz w:val="21"/>
                <w:szCs w:val="21"/>
                <w:lang w:val="en-US" w:eastAsia="zh-CN"/>
              </w:rPr>
              <w:t>12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奥玉隆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0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0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晟单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74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99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6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农大</w:t>
            </w:r>
            <w:r>
              <w:rPr>
                <w:sz w:val="21"/>
                <w:szCs w:val="21"/>
                <w:lang w:val="en-US" w:eastAsia="zh-CN"/>
              </w:rPr>
              <w:t>6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14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6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农</w:t>
            </w:r>
            <w:r>
              <w:rPr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15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7.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青贮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13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4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代青贮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5.7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4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西农</w:t>
            </w:r>
            <w:r>
              <w:rPr>
                <w:sz w:val="21"/>
                <w:szCs w:val="21"/>
                <w:lang w:val="en-US" w:eastAsia="zh-CN"/>
              </w:rPr>
              <w:t>25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6.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8.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/10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真金青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2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6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京九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5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3.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吉丰</w:t>
            </w:r>
            <w:r>
              <w:rPr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6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7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4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K15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0.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5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垄饲</w:t>
            </w:r>
            <w:r>
              <w:rPr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3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3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0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金喜</w:t>
            </w:r>
            <w:r>
              <w:rPr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6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76.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金戈</w:t>
            </w:r>
            <w:r>
              <w:rPr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53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8.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京</w:t>
            </w:r>
            <w:r>
              <w:rPr>
                <w:sz w:val="18"/>
                <w:szCs w:val="18"/>
                <w:lang w:val="en-US" w:eastAsia="zh-CN"/>
              </w:rPr>
              <w:t>科青贮</w:t>
            </w:r>
            <w:r>
              <w:rPr>
                <w:sz w:val="18"/>
                <w:szCs w:val="18"/>
                <w:lang w:val="en-US" w:eastAsia="zh-CN"/>
              </w:rPr>
              <w:t>6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4.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0.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京科</w:t>
            </w:r>
            <w:r>
              <w:rPr>
                <w:sz w:val="21"/>
                <w:szCs w:val="21"/>
                <w:lang w:val="en-US" w:eastAsia="zh-CN"/>
              </w:rPr>
              <w:t>6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4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4.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5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单</w:t>
            </w:r>
            <w:r>
              <w:rPr>
                <w:sz w:val="21"/>
                <w:szCs w:val="21"/>
                <w:lang w:val="en-US" w:eastAsia="zh-CN"/>
              </w:rPr>
              <w:t>2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1.7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7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京科</w:t>
            </w:r>
            <w:r>
              <w:rPr>
                <w:sz w:val="21"/>
                <w:szCs w:val="21"/>
                <w:lang w:val="en-US" w:eastAsia="zh-CN"/>
              </w:rPr>
              <w:t>6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6.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3.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蒙饲</w:t>
            </w:r>
            <w:r>
              <w:rPr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0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9.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蒙饲</w:t>
            </w:r>
            <w:r>
              <w:rPr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0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6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沁单</w:t>
            </w:r>
            <w:r>
              <w:rPr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0.2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4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蒙育</w:t>
            </w:r>
            <w:r>
              <w:rPr>
                <w:sz w:val="21"/>
                <w:szCs w:val="21"/>
                <w:lang w:val="en-US" w:eastAsia="zh-CN"/>
              </w:rPr>
              <w:t>8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1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7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科青贮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18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6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天丞禾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6.6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.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9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4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6.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满世通</w:t>
            </w:r>
            <w:r>
              <w:rPr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42.6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8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伊单</w:t>
            </w:r>
            <w:r>
              <w:rPr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3.6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1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烁秋</w:t>
            </w:r>
            <w:r>
              <w:rPr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3.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2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蒙玉</w:t>
            </w:r>
            <w:r>
              <w:rPr>
                <w:sz w:val="21"/>
                <w:szCs w:val="21"/>
                <w:lang w:val="en-US" w:eastAsia="zh-CN"/>
              </w:rPr>
              <w:t>7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285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03.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4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9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玉</w:t>
            </w:r>
            <w:r>
              <w:rPr>
                <w:sz w:val="21"/>
                <w:szCs w:val="21"/>
                <w:lang w:val="en-US" w:eastAsia="zh-CN"/>
              </w:rPr>
              <w:t>1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54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62.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蒙科玉</w:t>
            </w:r>
            <w:r>
              <w:rPr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02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2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蒙科玉</w:t>
            </w:r>
            <w:r>
              <w:rPr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5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2.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JN72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1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9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农大</w:t>
            </w:r>
            <w:r>
              <w:rPr>
                <w:sz w:val="21"/>
                <w:szCs w:val="21"/>
                <w:lang w:val="en-US" w:eastAsia="zh-CN"/>
              </w:rPr>
              <w:t>7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299.6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4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华亦贵青贮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8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74.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内农青贮</w:t>
            </w:r>
            <w:r>
              <w:rPr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0.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5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4/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东陵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平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75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96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宇科青贮</w:t>
            </w: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0.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7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青玉</w:t>
            </w:r>
            <w:r>
              <w:rPr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26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2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种星</w:t>
            </w:r>
            <w:r>
              <w:rPr>
                <w:sz w:val="21"/>
                <w:szCs w:val="21"/>
                <w:lang w:val="en-US" w:eastAsia="zh-CN"/>
              </w:rPr>
              <w:t>23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56.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52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T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336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64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2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伊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CK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7.7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-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岭青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CK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.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/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both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表</w:t>
      </w:r>
      <w:r>
        <w:rPr>
          <w:rFonts w:eastAsia="黑体" w:cs="宋体" w:ascii="宋体" w:hAnsi="宋体"/>
          <w:b/>
          <w:color w:val="000000"/>
          <w:sz w:val="24"/>
          <w:szCs w:val="24"/>
          <w:lang w:val="en-US" w:eastAsia="zh-CN"/>
        </w:rPr>
        <w:t xml:space="preserve">4    </w:t>
      </w:r>
      <w:r>
        <w:rPr>
          <w:rFonts w:ascii="宋体" w:hAnsi="宋体" w:cs="宋体" w:eastAsia="黑体"/>
          <w:b/>
          <w:color w:val="000000"/>
          <w:sz w:val="24"/>
          <w:szCs w:val="24"/>
          <w:lang w:eastAsia="zh-CN"/>
        </w:rPr>
        <w:t>生物产量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19"/>
        <w:gridCol w:w="1077"/>
        <w:gridCol w:w="1161"/>
        <w:gridCol w:w="950"/>
        <w:gridCol w:w="854"/>
        <w:gridCol w:w="5"/>
        <w:gridCol w:w="35"/>
        <w:gridCol w:w="465"/>
        <w:gridCol w:w="670"/>
        <w:gridCol w:w="1010"/>
        <w:gridCol w:w="460"/>
      </w:tblGrid>
      <w:tr>
        <w:trPr>
          <w:trHeight w:val="32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spacing w:val="-5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品</w:t>
            </w:r>
            <w:r>
              <w:rPr>
                <w:rFonts w:cs="Calibri" w:eastAsia="Calibri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干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公斤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亩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鲜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公斤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亩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干物质含量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color w:val="000000"/>
                <w:sz w:val="21"/>
                <w:szCs w:val="21"/>
              </w:rPr>
              <w:t>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相邻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ck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增减产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相邻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㎡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ck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增减产</w:t>
            </w:r>
          </w:p>
        </w:tc>
      </w:tr>
      <w:tr>
        <w:trPr>
          <w:trHeight w:val="40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干重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增产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比例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位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鲜重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增产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比例</w:t>
            </w:r>
            <w:r>
              <w:rPr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位次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内单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6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8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9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1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丰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0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8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丰乐青贮二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7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9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人禾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8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1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辰诺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0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0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0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0.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利禾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85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京科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55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京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33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京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9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83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4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吉饲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32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8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D2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4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辽单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7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65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6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5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奥玉隆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06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晟单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15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3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6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农大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4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4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2.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农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4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9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9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现代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7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3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0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6.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5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农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54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真金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49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2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0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京九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3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吉丰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7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5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K15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9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8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垄饲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0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4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4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金喜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2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1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.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1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金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8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1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0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京科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4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京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6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24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2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3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单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7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3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9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8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京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4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蒙饲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6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74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2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0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蒙饲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4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9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3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4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沁单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35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4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0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蒙育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7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27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通科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0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0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0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天丞禾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3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0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2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1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唐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159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510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3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3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满世通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7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95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3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3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伊单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6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65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烁秋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28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1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蒙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1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4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4.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2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0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.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蒙科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62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0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蒙科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3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1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0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JN7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25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9.2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农大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9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85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4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8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华亦贵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5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3.9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-1.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内农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9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09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9.5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4.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东陵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57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.5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宇科青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1546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433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3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4.2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8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青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1537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426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36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7030A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 xml:space="preserve">3.4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种星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57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4475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35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8.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XT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7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伊单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K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21"/>
                <w:szCs w:val="21"/>
                <w:lang w:val="en-US" w:eastAsia="zh-CN"/>
              </w:rPr>
              <w:t>1536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34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5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金岭青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CK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50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504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521" w:leader="none"/>
          <w:tab w:val="center" w:pos="7010" w:leader="none"/>
        </w:tabs>
        <w:spacing w:lineRule="exact" w:line="480"/>
        <w:jc w:val="both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521" w:leader="none"/>
          <w:tab w:val="center" w:pos="7010" w:leader="none"/>
        </w:tabs>
        <w:spacing w:lineRule="exact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"/>
          <w:b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宋体" w:hAnsi="宋体"/>
      <w:bCs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6:00Z</dcterms:created>
  <dc:creator>郝丹</dc:creator>
  <dc:description/>
  <dc:language>en-US</dc:language>
  <cp:lastModifiedBy>Xin Li</cp:lastModifiedBy>
  <dcterms:modified xsi:type="dcterms:W3CDTF">2024-01-20T04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AE555C6F4D2E962A76399EC55ED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