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1084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36"/>
        </w:rPr>
        <w:t>内蒙古自治区</w:t>
      </w:r>
    </w:p>
    <w:p>
      <w:pPr>
        <w:pStyle w:val="Normal"/>
        <w:snapToGrid w:val="false"/>
        <w:spacing w:lineRule="atLeast" w:line="320"/>
        <w:ind w:firstLine="1084"/>
        <w:jc w:val="center"/>
        <w:rPr>
          <w:rFonts w:ascii="黑体" w:hAnsi="黑体" w:eastAsia="黑体" w:cs="黑体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</w:rPr>
        <w:t>鲜食玉米品种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第二年</w:t>
      </w:r>
      <w:r>
        <w:rPr>
          <w:rFonts w:ascii="黑体" w:hAnsi="黑体" w:cs="黑体" w:eastAsia="黑体"/>
          <w:b/>
          <w:bCs/>
          <w:color w:val="000000"/>
          <w:sz w:val="36"/>
        </w:rPr>
        <w:t>区域试验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情况通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根据《中华人民共和国种子法》《主要农作物品种审定办法》《内蒙古自治区主要农作物品种审定标准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修订）》的有关规定，客观、科学、公正地鉴定评价参试鲜食玉米品种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品质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丰产性、稳产性、适应性、抗逆性及其他重要特征特性，为鲜食玉米品种审定提供科学依据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试验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参试品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鲜食玉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年区域试验甜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对照品种为中农大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糯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照品种为京科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6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参试品种名称及供种单位情况见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1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鲜食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玉米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二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区域试验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717"/>
        <w:gridCol w:w="4728"/>
      </w:tblGrid>
      <w:tr>
        <w:trPr>
          <w:tblHeader w:val="true"/>
          <w:trHeight w:val="340" w:hRule="atLeast"/>
        </w:trPr>
        <w:tc>
          <w:tcPr>
            <w:tcW w:w="15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型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参试品种</w:t>
            </w:r>
          </w:p>
        </w:tc>
        <w:tc>
          <w:tcPr>
            <w:tcW w:w="4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供种单位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2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超甜白雪</w:t>
            </w:r>
          </w:p>
        </w:tc>
        <w:tc>
          <w:tcPr>
            <w:tcW w:w="4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昕盛丰农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金甜九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包头市三主粮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中农大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3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甘肃玉源种业股份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2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万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88</w:t>
            </w:r>
          </w:p>
        </w:tc>
        <w:tc>
          <w:tcPr>
            <w:tcW w:w="4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真金种业科技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白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百诚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万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真金种业科技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兴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8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百诚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民族大学农学院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蒙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兴安盟裕合丰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兴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花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刘玲全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自治区农牧业科学院玉米研究所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陕彩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1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鄂尔多斯市胜丰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金银糯一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河套学院现代农牧业科技成果转移转化中心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糯黄金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昕盛丰农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0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包头市三主粮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兴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京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69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北京市农林科学院玉米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试验采用间比法，不设重复。试验四周设保护行。小区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种植密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亩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区，收中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计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试点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年度鲜食玉米品种二年区域试验在兴安盟、通辽市、赤峰市、呼和浩特市、包头市和巴彦淖尔市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盟市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试点，基本情况见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eastAsia="zh-CN"/>
        </w:rPr>
        <w:t xml:space="preserve">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年鲜食玉米品种二年区域试验试点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94"/>
        <w:gridCol w:w="3051"/>
        <w:gridCol w:w="1099"/>
      </w:tblGrid>
      <w:tr>
        <w:trPr>
          <w:trHeight w:val="340" w:hRule="atLeast"/>
        </w:trPr>
        <w:tc>
          <w:tcPr>
            <w:tcW w:w="30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点名称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点简称</w:t>
            </w:r>
          </w:p>
        </w:tc>
        <w:tc>
          <w:tcPr>
            <w:tcW w:w="30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地点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海拔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兴安盟亿丰农业科技有限公司</w:t>
            </w:r>
          </w:p>
        </w:tc>
        <w:tc>
          <w:tcPr>
            <w:tcW w:w="14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亿丰农业</w:t>
            </w:r>
          </w:p>
        </w:tc>
        <w:tc>
          <w:tcPr>
            <w:tcW w:w="3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兴安盟科右前旗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市农牧科学研究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农科所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市科尔沁区钱家店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内蒙古利禾农业科技发展有限公司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利禾农业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松山区当铺地满族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农牧科学研究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农科所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喀喇沁旗西桥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呼和浩特市农牧技术推广中心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呼市推广中心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和林格尔县城关镇榆西夭行政村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市农牧科学技术研究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农科所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市九原区麻池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彦淖尔市现代农牧事业发展中心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市发展中心</w:t>
            </w:r>
          </w:p>
        </w:tc>
        <w:tc>
          <w:tcPr>
            <w:tcW w:w="3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彦淖尔市杭锦后旗黄河镇头道桥原种场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各试点鲜食玉米品种二年区域试验执行情况见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 xml:space="preserve">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鲜食玉米品种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二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区域试验执行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1"/>
        <w:gridCol w:w="997"/>
        <w:gridCol w:w="939"/>
        <w:gridCol w:w="1049"/>
        <w:gridCol w:w="1216"/>
        <w:gridCol w:w="1145"/>
        <w:gridCol w:w="1194"/>
      </w:tblGrid>
      <w:tr>
        <w:trPr>
          <w:tblHeader w:val="true"/>
          <w:trHeight w:val="340" w:hRule="atLeast"/>
        </w:trPr>
        <w:tc>
          <w:tcPr>
            <w:tcW w:w="1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点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亿丰农业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通辽农科所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利禾农业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赤峰农科所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呼市推广中心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包头农科所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巴市发展中心</w:t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前茬作物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谷子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小麦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土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区面积（㎡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区行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小区行长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株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行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密度（株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/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亩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肥种类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N.P.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复合肥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复合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硫酸钾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有机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肥用量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kg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kg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种肥种类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一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胺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种肥用量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.5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追肥种类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追肥用量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播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期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播种方法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工点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工点播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直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穴播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点播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直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点播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铲趟次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灌水次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虫害防治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mg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亩，防玉米螟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mg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亩，防玉米螟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防红蜘蛛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气候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亿丰农业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，低温、干旱无降雨，期间喷灌两次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降雨较多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夜间，大雨伴随大风，田间持水量饱和，全田植株出现不同程度的倾斜，后期自然直立。全生育期活动积温达到往年同期水平，没有出现冰雹天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通辽农科所试点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育期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初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活动积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427.3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较常年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1.2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总降水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6.1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较常年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8.9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总日照时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41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较常年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3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。授粉期高温造成部分品种有秃尖。叶斑病发病较重，尤其大斑病较往年严重。全生育期无风灾雹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利禾农业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春季播种至开花期干旱少雨，前期低温干旱，幼苗生长缓慢；花期高温干旱，株高比往年略矮，后期雨水正常，整个生育期无极端天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赤峰农科所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春季至夏初干旱严重，大风沙尘天气多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的降水量分别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.5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仅为常年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且无效降水居多。后期各月降水均高于常年，分别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.9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除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的月平均气温与常年持平，其他各月平均气温分别比常年高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日照时数偏少，比去年偏少</w:t>
      </w:r>
      <w:r>
        <w:rPr>
          <w:rFonts w:eastAsia="宋体" w:cs="宋体" w:ascii="宋体" w:hAnsi="宋体"/>
          <w:color w:val="000000"/>
          <w:sz w:val="24"/>
          <w:szCs w:val="24"/>
        </w:rPr>
        <w:t>10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呼市推广中心试点</w:t>
      </w:r>
      <w:r>
        <w:rPr>
          <w:rFonts w:ascii="宋体" w:hAnsi="宋体" w:cs="宋体"/>
          <w:color w:val="000000"/>
          <w:sz w:val="24"/>
          <w:szCs w:val="24"/>
        </w:rPr>
        <w:t xml:space="preserve">  该试验点在本年度试验过程中前期气候基本正常，后期下霜较晚，总体没有对试验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包头农科所试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降水少，无有效降雨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降水正常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下旬后温度高，灌浆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巴市发展中心试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生育期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积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45.4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常年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去年同期偏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2.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降水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.8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总日照时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47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1.8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去年同期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.1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总体看玉米全生育期间光、热资源匹配较好，尤其在玉米生长旺盛期气温适宜，无高温热害影响，病虫害发生程度较低，灌浆期延长，有利于产量的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修订）》要求，品质方面，鲜食甜玉米、鲜食糯玉米品种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丰产性方面，每年区域试验鲜穗（去苞叶）产量比对照增产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采收期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以上的品种或品质优于对照，每年区域试验比对照减产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稳产性方面，外观品质和蒸煮品质评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-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之间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抗病性方面，田间自然发病每年区域试验丝黑穗病、瘤黑粉病发病株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抗倒性方面，每年区域试验采收期倒伏与倒折之和平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且倒伏与倒折之和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的试点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二年区域试验甜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分别为超甜白雪和金甜九号，这两个品种的差异性均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达到要求。糯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白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万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兴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兴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花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糯黄金、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兴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修订）》的品质、丰产性、稳产性、综合抗性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金银糯一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个品种的差异性未能达到要求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的品质未能达到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陕彩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个品种的稳产性未能达到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品种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甜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宋体" w:hAnsi="宋体" w:cs="宋体"/>
          <w:b/>
          <w:color w:val="000000"/>
          <w:sz w:val="24"/>
          <w:szCs w:val="24"/>
        </w:rPr>
        <w:t>超甜白雪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1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.4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2.1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12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72.9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2.0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1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3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9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、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薄，籽粒深度</w:t>
      </w:r>
      <w:r>
        <w:rPr>
          <w:rFonts w:eastAsia="宋体" w:cs="宋体" w:ascii="宋体" w:hAnsi="宋体"/>
          <w:color w:val="000000"/>
          <w:sz w:val="24"/>
          <w:szCs w:val="24"/>
        </w:rPr>
        <w:t>1.0cm</w:t>
      </w:r>
      <w:r>
        <w:rPr>
          <w:rFonts w:ascii="宋体" w:hAnsi="宋体" w:cs="宋体"/>
          <w:color w:val="000000"/>
          <w:sz w:val="24"/>
          <w:szCs w:val="24"/>
        </w:rPr>
        <w:t>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6.6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5.7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44.4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1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2.8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9.9</w:t>
      </w:r>
      <w:r>
        <w:rPr>
          <w:rFonts w:ascii="宋体" w:hAnsi="宋体" w:cs="宋体"/>
          <w:color w:val="000000"/>
          <w:sz w:val="24"/>
          <w:szCs w:val="24"/>
        </w:rPr>
        <w:t>分。玉米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宋体" w:hAnsi="宋体" w:cs="宋体"/>
          <w:b/>
          <w:color w:val="000000"/>
          <w:sz w:val="24"/>
          <w:szCs w:val="24"/>
        </w:rPr>
        <w:t>金甜九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1.6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.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4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20.5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65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6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2.4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3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9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短，包被完整，穗形、粒型一致，籽粒饱满、柔嫩、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籽粒深度</w:t>
      </w:r>
      <w:r>
        <w:rPr>
          <w:rFonts w:eastAsia="宋体" w:cs="宋体" w:ascii="宋体" w:hAnsi="宋体"/>
          <w:color w:val="000000"/>
          <w:sz w:val="24"/>
          <w:szCs w:val="24"/>
        </w:rPr>
        <w:t>1.1cm</w:t>
      </w:r>
      <w:r>
        <w:rPr>
          <w:rFonts w:ascii="宋体" w:hAnsi="宋体" w:cs="宋体"/>
          <w:color w:val="000000"/>
          <w:sz w:val="24"/>
          <w:szCs w:val="24"/>
        </w:rPr>
        <w:t>，鲜百粒重</w:t>
      </w:r>
      <w:r>
        <w:rPr>
          <w:rFonts w:eastAsia="宋体" w:cs="宋体" w:ascii="宋体" w:hAnsi="宋体"/>
          <w:color w:val="000000"/>
          <w:sz w:val="24"/>
          <w:szCs w:val="24"/>
        </w:rPr>
        <w:t>41.4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9.5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39.5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2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5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7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瘤黑粉</w:t>
      </w:r>
      <w:r>
        <w:rPr>
          <w:rFonts w:ascii="宋体" w:hAnsi="宋体" w:cs="宋体"/>
          <w:color w:val="000000"/>
          <w:sz w:val="24"/>
          <w:szCs w:val="24"/>
        </w:rPr>
        <w:t>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茎腐</w:t>
      </w:r>
      <w:r>
        <w:rPr>
          <w:rFonts w:ascii="宋体" w:hAnsi="宋体" w:cs="宋体"/>
          <w:color w:val="000000"/>
          <w:sz w:val="24"/>
          <w:szCs w:val="24"/>
        </w:rPr>
        <w:t>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大斑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糯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 w:val="24"/>
          <w:szCs w:val="24"/>
        </w:rPr>
        <w:t>万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88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8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5.8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40.8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3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9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8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9.6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8.0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10.1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5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8.9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白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1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5.3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4.6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10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3.2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5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4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4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8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5.8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2.1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58.9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8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4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8.3</w:t>
      </w:r>
      <w:r>
        <w:rPr>
          <w:rFonts w:ascii="宋体" w:hAnsi="宋体" w:cs="宋体"/>
          <w:color w:val="000000"/>
          <w:sz w:val="24"/>
          <w:szCs w:val="24"/>
        </w:rPr>
        <w:t>分。大斑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color w:val="000000"/>
          <w:sz w:val="24"/>
          <w:szCs w:val="24"/>
        </w:rPr>
        <w:t>万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38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7.4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4.4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62.4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18.3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1.7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9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1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0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8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7.2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78.4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.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2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6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8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color w:val="000000"/>
          <w:sz w:val="24"/>
          <w:szCs w:val="24"/>
        </w:rPr>
        <w:t>兴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85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3.6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6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5.2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28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5.0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1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6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8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7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6.4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2.2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12.4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5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0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sz w:val="24"/>
          <w:szCs w:val="24"/>
        </w:rPr>
        <w:t>内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4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5.7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2.7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3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4.4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1.9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6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8.6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9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4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5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5.9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4.0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983.3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减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2.4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9.7</w:t>
      </w:r>
      <w:r>
        <w:rPr>
          <w:rFonts w:ascii="宋体" w:hAnsi="宋体" w:cs="宋体"/>
          <w:color w:val="000000"/>
          <w:sz w:val="24"/>
          <w:szCs w:val="24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sz w:val="24"/>
          <w:szCs w:val="24"/>
        </w:rPr>
        <w:t>蒙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5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5.4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4.7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33.6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4.8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8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6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4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7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9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长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8.2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3.5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40.2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2.9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90.2</w:t>
      </w:r>
      <w:r>
        <w:rPr>
          <w:rFonts w:ascii="宋体" w:hAnsi="宋体" w:cs="宋体"/>
          <w:color w:val="000000"/>
          <w:sz w:val="24"/>
          <w:szCs w:val="24"/>
        </w:rPr>
        <w:t>分。大斑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 w:val="24"/>
          <w:szCs w:val="24"/>
        </w:rPr>
        <w:t>兴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6.7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4.2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41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6.5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4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4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0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1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5.0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5.1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45.8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4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7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8.1</w:t>
      </w:r>
      <w:r>
        <w:rPr>
          <w:rFonts w:ascii="宋体" w:hAnsi="宋体" w:cs="宋体"/>
          <w:color w:val="000000"/>
          <w:sz w:val="24"/>
          <w:szCs w:val="24"/>
        </w:rPr>
        <w:t>分。大斑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sz w:val="24"/>
          <w:szCs w:val="24"/>
        </w:rPr>
        <w:t>花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16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4.9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9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32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3.8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8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0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4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1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厚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9.9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5.7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75.0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6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9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b/>
          <w:color w:val="000000"/>
          <w:sz w:val="24"/>
          <w:szCs w:val="24"/>
        </w:rPr>
        <w:t>内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2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7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14.5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89.9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6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2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9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2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7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较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3.6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1.7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908.3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减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5.6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8.6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sz w:val="24"/>
          <w:szCs w:val="24"/>
        </w:rPr>
        <w:t>陕彩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91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1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6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6.3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22.4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9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9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1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0.6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31.0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4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8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2</w:t>
      </w:r>
      <w:r>
        <w:rPr>
          <w:rFonts w:ascii="宋体" w:hAnsi="宋体" w:cs="宋体"/>
          <w:color w:val="000000"/>
          <w:sz w:val="24"/>
          <w:szCs w:val="24"/>
        </w:rPr>
        <w:t>分。大斑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金银糯一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1.3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47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0.1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1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6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2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8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2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9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1.4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5.4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49.7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2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b/>
          <w:color w:val="000000"/>
          <w:sz w:val="24"/>
          <w:szCs w:val="24"/>
        </w:rPr>
        <w:t>糯黄金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2.6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0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39.3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0.3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1.0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5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5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6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1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27.4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7.6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02.2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减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1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5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b/>
          <w:color w:val="000000"/>
          <w:sz w:val="24"/>
          <w:szCs w:val="24"/>
        </w:rPr>
        <w:t>金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805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7.6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2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1.9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4.4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8.2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6.0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24.6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7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2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9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宋体" w:hAnsi="宋体" w:cs="宋体"/>
          <w:b/>
          <w:color w:val="000000"/>
          <w:sz w:val="24"/>
          <w:szCs w:val="24"/>
        </w:rPr>
        <w:t>兴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8.3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5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36.7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5.9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1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9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4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2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2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7.7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71.3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999.1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减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9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7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6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/>
          <w:b/>
          <w:bCs/>
          <w:color w:val="000000"/>
          <w:sz w:val="24"/>
          <w:szCs w:val="24"/>
        </w:rPr>
        <w:t>202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鲜食玉米品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区域试验结果汇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52"/>
        <w:gridCol w:w="519"/>
        <w:gridCol w:w="1"/>
        <w:gridCol w:w="669"/>
        <w:gridCol w:w="10"/>
        <w:gridCol w:w="646"/>
        <w:gridCol w:w="364"/>
        <w:gridCol w:w="455"/>
        <w:gridCol w:w="464"/>
        <w:gridCol w:w="511"/>
        <w:gridCol w:w="556"/>
        <w:gridCol w:w="545"/>
        <w:gridCol w:w="590"/>
        <w:gridCol w:w="624"/>
        <w:gridCol w:w="692"/>
        <w:gridCol w:w="568"/>
        <w:gridCol w:w="521"/>
        <w:gridCol w:w="511"/>
        <w:gridCol w:w="556"/>
        <w:gridCol w:w="556"/>
        <w:gridCol w:w="544"/>
        <w:gridCol w:w="353"/>
        <w:gridCol w:w="3"/>
        <w:gridCol w:w="359"/>
        <w:gridCol w:w="19"/>
        <w:gridCol w:w="561"/>
        <w:gridCol w:w="578"/>
        <w:gridCol w:w="517"/>
        <w:gridCol w:w="561"/>
        <w:gridCol w:w="9"/>
      </w:tblGrid>
      <w:tr>
        <w:trPr>
          <w:tblHeader w:val="true"/>
          <w:trHeight w:val="1320" w:hRule="atLeast"/>
        </w:trPr>
        <w:tc>
          <w:tcPr>
            <w:tcW w:w="4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kg) 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形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g)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甜玉米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甜白雪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4.4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2.0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7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甜九号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9.5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0.5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7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8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.7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8.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8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.3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5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2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8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83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4.4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0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4.8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5.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4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5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8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7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4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彩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1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1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6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.4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银糯一号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9.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7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糯黄金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2.2 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6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24.6 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2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9.1 </w:t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6.7 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.9 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5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420" w:hanging="0"/>
        <w:textAlignment w:val="auto"/>
        <w:rPr>
          <w:rFonts w:ascii="仿宋" w:hAnsi="仿宋" w:eastAsia="仿宋" w:cs="仿宋"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黑体"/>
          <w:bCs/>
          <w:color w:val="000000"/>
          <w:sz w:val="15"/>
          <w:szCs w:val="15"/>
        </w:rPr>
        <w:t>注：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甜玉米对照品种中农大甜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bidi="ar"/>
        </w:rPr>
        <w:t>413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品质综合评分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86.7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分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糯玉米对照品种京科糯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bidi="ar"/>
        </w:rPr>
        <w:t>569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eastAsia="zh-CN" w:bidi="ar"/>
        </w:rPr>
        <w:t>为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85.3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420" w:firstLine="3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丝黑穗病、瘤黑粉病发生的百分率为各试点发生百分率的平均值。</w:t>
      </w:r>
    </w:p>
    <w:p>
      <w:pPr>
        <w:pStyle w:val="3"/>
        <w:spacing w:lineRule="exact" w:line="5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dc:language>en-US</dc:language>
  <cp:lastModifiedBy>Xin Li</cp:lastModifiedBy>
  <cp:lastPrinted>2024-01-19T15:22:00Z</cp:lastPrinted>
  <dcterms:modified xsi:type="dcterms:W3CDTF">2024-01-20T04:43:30Z</dcterms:modified>
  <cp:revision>5</cp:revision>
  <dc:subject/>
  <dc:title>内蒙古自治区甜糯玉米品种区域试验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7CFA80204B619ECD435E2E31CB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