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鲜食玉米品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一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区域试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情况通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根据《中华人民共和国种子法》《主要农作物品种审定办法》《内蒙古自治区主要农作物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年修订）》的有关规定，客观、科学、公正地鉴定评价鲜食玉米参试品种的品质、丰产性、稳产性、适应性、抗逆性及其他重要特征特性，为鲜食玉米品种审定提供科学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参试品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鲜食玉米一年区域试验甜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对照品种为中农大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糯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对照品种为京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参试品种及供种单位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1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鲜食玉米一年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区域试验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619"/>
        <w:gridCol w:w="4491"/>
      </w:tblGrid>
      <w:tr>
        <w:trPr>
          <w:tblHeader w:val="true"/>
          <w:trHeight w:val="340" w:hRule="atLeast"/>
        </w:trPr>
        <w:tc>
          <w:tcPr>
            <w:tcW w:w="13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参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品种</w:t>
            </w:r>
          </w:p>
        </w:tc>
        <w:tc>
          <w:tcPr>
            <w:tcW w:w="44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供种单位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玉米</w:t>
            </w:r>
          </w:p>
        </w:tc>
        <w:tc>
          <w:tcPr>
            <w:tcW w:w="26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甜彩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兴丰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甜彩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兴丰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彩海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南国科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南国科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粤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真金种业科技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黄白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种星黄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黑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和浩特市蒙种农业科学研究院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亿绿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南芙锐思植物新品种科技发展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福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甘肃田福农业科技开发股份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丝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YSC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甘肃新丝绸之路进出口贸易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农大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甘肃玉源种业股份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玉米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自治区农牧业科学院玉米研究所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峰育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安盟农牧科学研究所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呼伦贝尔市农牧科学研究所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民玉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民族大学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赤峰市农牧科学研究所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头市三主粮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彩海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南国科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南国科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兴丰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兴丰种业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鑫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真金种业科技有限公司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种星香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种星种业有限公司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年鲜食玉米一年区域试验参试品种及供种单位（续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619"/>
        <w:gridCol w:w="4491"/>
      </w:tblGrid>
      <w:tr>
        <w:trPr>
          <w:tblHeader w:val="true"/>
          <w:trHeight w:val="323" w:hRule="atLeast"/>
        </w:trPr>
        <w:tc>
          <w:tcPr>
            <w:tcW w:w="13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参试品种</w:t>
            </w:r>
          </w:p>
        </w:tc>
        <w:tc>
          <w:tcPr>
            <w:tcW w:w="44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供种单位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糯玉米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吉农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吉林省农业科学院（中国农业科技东北创新中心）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银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头市硕丰种业有限责任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隆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隆玉农业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蒙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谦合禾润农业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白玉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昕盛丰农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蒙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臻合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景琪种子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彩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百诚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峰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安盟北方峰玉米研究所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双悦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安盟骏育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双悦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安盟骏育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蒙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安盟亿丰农业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蒙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兴安盟裕合丰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内蒙古谷霖农业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京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海南芙锐思植物新品种科技发展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云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黑龙江省中耘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金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黑龙江春锐农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玉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三亚市真鲸农业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三亚市真鲸农业科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白甜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哈尔滨市金牛种业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6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哈尔滨玉穗种子经销有限公司</w:t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京科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北京市农林科学院玉米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试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试验采用间比法，不设重复。试验四周设保护行。小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㎡，种植密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亩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区，收中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计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试点分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年度鲜食玉米品种一年区域试验在兴安盟、通辽市、赤峰市、呼和浩特市、包头市和巴彦淖尔市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盟市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试点，基本情况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 xml:space="preserve">  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年鲜食玉米品种一年区域试验试点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47"/>
        <w:gridCol w:w="2886"/>
        <w:gridCol w:w="1021"/>
      </w:tblGrid>
      <w:tr>
        <w:trPr>
          <w:trHeight w:val="340" w:hRule="atLeast"/>
        </w:trPr>
        <w:tc>
          <w:tcPr>
            <w:tcW w:w="2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点名称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点简称</w:t>
            </w:r>
          </w:p>
        </w:tc>
        <w:tc>
          <w:tcPr>
            <w:tcW w:w="28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点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海拔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兴安盟亿丰农业科技有限公司</w:t>
            </w:r>
          </w:p>
        </w:tc>
        <w:tc>
          <w:tcPr>
            <w:tcW w:w="13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丰农业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兴安盟科右前旗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辽市农牧科学研究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辽农科所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辽市科尔沁区钱家店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蒙古利禾农业科技发展有限公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利禾农业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赤峰市松山区当铺地满族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赤峰市农牧科学研究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赤峰农科所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赤峰市喀喇沁旗西桥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和浩特市农牧技术推广中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市推广中心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和浩特市赛罕区金河镇碾格图村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包头市农牧科学技术研究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包头农科所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包头市九原区麻池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彦淖尔市现代农牧事业发展中心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市发展中心</w:t>
            </w:r>
          </w:p>
        </w:tc>
        <w:tc>
          <w:tcPr>
            <w:tcW w:w="2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巴彦淖尔市杭锦后旗头道桥原种场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各试点鲜食玉米品种一年区域试验执行情况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年鲜食玉米品种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一年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区域试验执行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2"/>
        <w:gridCol w:w="972"/>
        <w:gridCol w:w="972"/>
        <w:gridCol w:w="972"/>
        <w:gridCol w:w="1034"/>
        <w:gridCol w:w="910"/>
        <w:gridCol w:w="976"/>
      </w:tblGrid>
      <w:tr>
        <w:trPr>
          <w:tblHeader w:val="true"/>
          <w:trHeight w:val="550" w:hRule="atLeast"/>
        </w:trPr>
        <w:tc>
          <w:tcPr>
            <w:tcW w:w="13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点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丰农业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科所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禾农业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赤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科所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广中心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科所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展中心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茬作物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谷子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麦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区面积（㎡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区行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小区行长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株距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cm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.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行距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cm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密度（株</w:t>
            </w:r>
            <w:r>
              <w:rPr>
                <w:rStyle w:val="Font5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</w:p>
        </w:tc>
      </w:tr>
      <w:tr>
        <w:trPr>
          <w:trHeight w:val="54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肥种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磷酸二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硫酸钾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机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肥用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kg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kg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0kg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肥种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磷酸一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磷酸二铵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磷酸二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磷酸二胺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肥用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</w:tr>
      <w:tr>
        <w:trPr>
          <w:trHeight w:val="59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追肥种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尿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合肥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尿素</w:t>
            </w:r>
          </w:p>
        </w:tc>
      </w:tr>
      <w:tr>
        <w:trPr>
          <w:trHeight w:val="519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追肥用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k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种方法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点播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点播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播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穴播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点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直播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点播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铲趟次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灌水次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797" w:hRule="atLeast"/>
        </w:trPr>
        <w:tc>
          <w:tcPr>
            <w:tcW w:w="1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虫害防治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mg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，防玉米螟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ml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，防玉米螟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防双斑萤叶甲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红蜘蛛和蚜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气候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亿丰农业试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份气温偏低，但没有出现倒春寒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的冰雹天气，参试品种生长受到影响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无有效降雨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月份气候正常，降雨偏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通辽农科所试点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生育期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活动积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381.6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较常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5.4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降水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56.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毫米，较常年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4.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毫米；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照时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60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，较常年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2.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降水天气较多且集中，玉米开花授粉受到影响，部分品种秃尖程度有所增加。田间植株发病较往年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利禾农业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苗期低温，长势缓慢，导致生育期延长。整个生育期雨水充足，整体长势好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冰雹大风极端天气，甜糯试验品种已全部采收，对试验结果无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赤峰农科所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播期气温偏高，有利于玉米出苗；夏初气温偏高、降水偏少，有利于根系下扎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降雨异常偏多，生育期内降水量是常年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倍多。采收期遇到降雨天气及时抢收，其他田间管理正常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呼市推广中心试点</w:t>
      </w:r>
      <w:r>
        <w:rPr>
          <w:rFonts w:ascii="宋体" w:hAnsi="宋体" w:cs="宋体"/>
          <w:color w:val="000000"/>
          <w:sz w:val="24"/>
          <w:szCs w:val="24"/>
        </w:rPr>
        <w:t xml:space="preserve">  全生育期间光热资源匹配较好，尤其在玉米生长旺盛期气温适宜，无高温热害影响，病虫害发生程度较低，灌浆期延长，有利于产量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包头农科所试点</w:t>
      </w:r>
      <w:r>
        <w:rPr>
          <w:rFonts w:ascii="宋体" w:hAnsi="宋体" w:cs="宋体"/>
          <w:color w:val="000000"/>
          <w:sz w:val="24"/>
          <w:szCs w:val="24"/>
        </w:rPr>
        <w:t xml:space="preserve">  苗期降水较往年多，温度高，发育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份花期无降雨，温度高，个别品种突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；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降雨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巴市发展中心试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生育期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积温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64.3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常年同期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0.4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去年同期偏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.1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降水量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毫米，比常年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毫米；浇灌及时基本能补充玉米生长所需的水分；总日照时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1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2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，比常年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.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。总体来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玉米全生育期光热资源匹配较好，尤其在玉米生长旺盛期气温适宜，无高温热害影响，病虫害发生程度较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依据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要求，品质方面，鲜食甜玉米、鲜食糯玉米品种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丰产性方面，每年区域试验鲜穗（去苞叶）产量比对照增产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采收期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以上的品种或品质优于对照，每年区域试验比对照减产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稳产性方面，外观品质和蒸煮品质评分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-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之间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抗病性方面，田间自然发病每年区域试验丝黑穗病、瘤黑粉病发病株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抗倒性方面，每年区域试验采收期倒伏与倒折之和平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且倒伏与倒折之和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的试点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一年区域试验甜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种星黄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亿绿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品种符合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的品质、丰产性、稳产性、综合抗性要求，兴甜彩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兴甜彩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彩海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粤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黄白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黑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4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福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丝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SC10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品种的品质未能达到要求。糯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内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内民玉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鑫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银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蒙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蒙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3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云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白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品种符合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的品质、丰产性、稳产性、综合抗性要求，峰育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呼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赤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彩海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兴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兴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种星香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吉农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隆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白玉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内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彩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、峰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双悦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双悦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蒙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蒙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京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金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万玉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万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品种的品质未能达到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品种综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甜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科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号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9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0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3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80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种星黄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52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4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松散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3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3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黄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7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63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1.3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亿绿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号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3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较整齐，株型松散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8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黄色，穗轴白色；苞叶适中，包被完整，穗形、粒型一致，籽粒饱满、柔嫩、排列整齐紧密、皮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7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58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2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糯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1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内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号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4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基本整齐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96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2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内民玉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07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1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9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16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3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鑫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304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5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38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4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银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023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较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2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49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2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5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蒙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63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8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24.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.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倒伏倒折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6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蒙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836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松散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9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1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基本整齐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52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7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云科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808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7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基本整齐、皮较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7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70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6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5.2.8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白甜糯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19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.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。植株整齐，株型半紧凑，保绿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6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双穗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果穗长锥形，穗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穗行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，秃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厘米，行粒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粒，籽粒白色，穗轴白色；苞叶适中，包被完整，穗形、粒型一致，籽粒饱满、柔嫩、排列整齐紧密、皮薄，鲜百粒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克，出籽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22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千克，比对照增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4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商品品质综合评价：外观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.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瘤黑粉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各试点无倒伏倒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表：鲜食玉米品种一年区域试验主要性状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7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91"/>
        <w:gridCol w:w="795"/>
        <w:gridCol w:w="795"/>
        <w:gridCol w:w="795"/>
        <w:gridCol w:w="663"/>
        <w:gridCol w:w="773"/>
        <w:gridCol w:w="773"/>
        <w:gridCol w:w="773"/>
        <w:gridCol w:w="795"/>
        <w:gridCol w:w="10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903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食玉米品种一年区域试验主要性状表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(kg) 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±%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±</w:t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玉米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甜彩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甜彩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6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海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5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9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星黄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3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绿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8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3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玉米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6.9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育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1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民玉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6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7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海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0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1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8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星香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3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农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7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9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7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4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2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8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悦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0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悦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8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5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3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6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2.7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玉米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.3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玉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4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甜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2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.2 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03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甜玉米对照品种中农大甜</w:t>
            </w:r>
            <w:r>
              <w:rPr>
                <w:rStyle w:val="Font71"/>
                <w:lang w:val="en-US" w:eastAsia="zh-CN" w:bidi="ar"/>
              </w:rPr>
              <w:t>413</w:t>
            </w:r>
            <w:r>
              <w:rPr>
                <w:rStyle w:val="Font71"/>
                <w:lang w:val="en-US" w:eastAsia="zh-CN" w:bidi="ar"/>
              </w:rPr>
              <w:t>品质综合评分</w:t>
            </w:r>
            <w:r>
              <w:rPr>
                <w:rStyle w:val="Font71"/>
                <w:lang w:val="en-US" w:eastAsia="zh-CN" w:bidi="ar"/>
              </w:rPr>
              <w:t>83.9</w:t>
            </w:r>
            <w:r>
              <w:rPr>
                <w:rStyle w:val="Font71"/>
                <w:lang w:val="en-US" w:eastAsia="zh-CN" w:bidi="ar"/>
              </w:rPr>
              <w:t>分，糯玉米对照品种京科糯</w:t>
            </w:r>
            <w:r>
              <w:rPr>
                <w:rStyle w:val="Font71"/>
                <w:lang w:val="en-US" w:eastAsia="zh-CN" w:bidi="ar"/>
              </w:rPr>
              <w:t>569</w:t>
            </w:r>
            <w:r>
              <w:rPr>
                <w:rStyle w:val="Font71"/>
                <w:lang w:val="en-US" w:eastAsia="zh-CN" w:bidi="ar"/>
              </w:rPr>
              <w:t>为</w:t>
            </w:r>
            <w:r>
              <w:rPr>
                <w:rStyle w:val="Font71"/>
                <w:lang w:val="en-US" w:eastAsia="zh-CN" w:bidi="ar"/>
              </w:rPr>
              <w:t>82.9</w:t>
            </w:r>
            <w:r>
              <w:rPr>
                <w:rStyle w:val="Font71"/>
                <w:lang w:val="en-US" w:eastAsia="zh-CN" w:bidi="ar"/>
              </w:rPr>
              <w:t>分；</w:t>
            </w:r>
            <w:r>
              <w:rPr>
                <w:rStyle w:val="Font71"/>
                <w:lang w:val="en-US" w:eastAsia="zh-CN" w:bidi="ar"/>
              </w:rPr>
              <w:br/>
              <w:t xml:space="preserve">    2.</w:t>
            </w:r>
            <w:r>
              <w:rPr>
                <w:rStyle w:val="Font71"/>
                <w:lang w:val="en-US" w:eastAsia="zh-CN" w:bidi="ar"/>
              </w:rPr>
              <w:t>丝黑穗病、瘤黑粉病发生的百分率为各试点发生百分率的平均值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0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dc:language>en-US</dc:language>
  <cp:lastModifiedBy>⭐</cp:lastModifiedBy>
  <cp:lastPrinted>2024-11-29T14:57:00Z</cp:lastPrinted>
  <dcterms:modified xsi:type="dcterms:W3CDTF">2025-01-22T02:28:35Z</dcterms:modified>
  <cp:revision>5</cp:revision>
  <dc:subject/>
  <dc:title>内蒙古自治区甜糯玉米品种区域试验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E501737847EDAE7D1DDDF3CB10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