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鲜食玉米品种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二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区域试验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情况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根据《中华人民共和国种子法》《主要农作物品种审定办法》《内蒙古自治区主要农作物品种审定标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年修订）》的有关规定，客观、科学、公正地鉴定评价参试鲜食玉米品种的品质、丰产性、稳产性、适应性、抗逆性及其他重要特征特性，为鲜食玉米品种审定提供科学依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试验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1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参试品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鲜食玉米二年区域试验甜玉米参试品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对照品种为中农大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1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糯玉米参试品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照品种为京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6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参试品种及供种单位见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eastAsia="zh-CN"/>
        </w:rPr>
        <w:t>1  2024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年鲜食玉米二年区域试验参试品种及供种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546"/>
        <w:gridCol w:w="4430"/>
      </w:tblGrid>
      <w:tr>
        <w:trPr>
          <w:tblHeader w:val="true"/>
          <w:trHeight w:val="340" w:hRule="atLeast"/>
        </w:trPr>
        <w:tc>
          <w:tcPr>
            <w:tcW w:w="14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25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试品种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种单位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玉米</w:t>
            </w:r>
          </w:p>
        </w:tc>
        <w:tc>
          <w:tcPr>
            <w:tcW w:w="2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黑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呼和浩特市蒙种农业科学研究院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种星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8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种星种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农大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K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甘肃玉源种业股份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糯玉米</w:t>
            </w:r>
          </w:p>
        </w:tc>
        <w:tc>
          <w:tcPr>
            <w:tcW w:w="2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金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4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哈尔滨玉地农业科技工作室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金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金果鲜食玉米种业有限责任公司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百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6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百诚种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民玉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民族大学农学院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黑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种星种业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赤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赤峰市农牧科学研究所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香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广州芙锐思农业科技有限公司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京科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6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K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北京市农林科学院玉米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2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试验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试验采用间比法，不设重复。试验四周设保护行。小区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㎡，种植密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亩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区，收中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计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3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试点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年度鲜食玉米品种二年区域试验在兴安盟、通辽市、赤峰市、呼和浩特市、包头市和巴彦淖尔市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盟市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试点，基本情况见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eastAsia="zh-CN"/>
        </w:rPr>
        <w:t xml:space="preserve">  2024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年鲜食玉米品种二年区域试验试点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00"/>
        <w:gridCol w:w="2859"/>
        <w:gridCol w:w="1029"/>
      </w:tblGrid>
      <w:tr>
        <w:trPr>
          <w:tblHeader w:val="true"/>
          <w:trHeight w:val="340" w:hRule="atLeast"/>
        </w:trPr>
        <w:tc>
          <w:tcPr>
            <w:tcW w:w="28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试点名称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试点简称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点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海拔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兴安盟亿丰农业科技有限公司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丰农业</w:t>
            </w:r>
          </w:p>
        </w:tc>
        <w:tc>
          <w:tcPr>
            <w:tcW w:w="28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兴安盟科右前旗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辽市农牧科学研究所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辽农科所</w:t>
            </w:r>
          </w:p>
        </w:tc>
        <w:tc>
          <w:tcPr>
            <w:tcW w:w="28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辽市科尔沁区钱家店镇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8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年鲜食玉米品种二年区域试验试点情况（续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00"/>
        <w:gridCol w:w="2859"/>
        <w:gridCol w:w="1029"/>
      </w:tblGrid>
      <w:tr>
        <w:trPr>
          <w:tblHeader w:val="true"/>
          <w:trHeight w:val="340" w:hRule="atLeast"/>
        </w:trPr>
        <w:tc>
          <w:tcPr>
            <w:tcW w:w="28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试点名称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试点简称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地点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海拔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利禾农业科技发展有限公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利禾农业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赤峰市松山区当铺地满族乡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赤峰市农牧科学研究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赤峰农科所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赤峰市喀喇沁旗西桥镇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6</w:t>
            </w:r>
          </w:p>
        </w:tc>
      </w:tr>
      <w:tr>
        <w:trPr>
          <w:trHeight w:val="34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呼和浩特市农牧技术推广中心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呼市推广中心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呼和浩特市赛罕区金河镇碾格图村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0</w:t>
            </w:r>
          </w:p>
        </w:tc>
      </w:tr>
      <w:tr>
        <w:trPr>
          <w:trHeight w:val="34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包头市农牧科学技术研究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包头农科所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包头市九原区麻池镇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0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巴彦淖尔市现代农牧事业发展中心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巴市发展中心</w:t>
            </w:r>
          </w:p>
        </w:tc>
        <w:tc>
          <w:tcPr>
            <w:tcW w:w="28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巴彦淖尔市杭锦后旗头道桥原种场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试验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各试点鲜食玉米品种二年区域试验执行情况见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eastAsia="zh-CN"/>
        </w:rPr>
        <w:t xml:space="preserve">  2024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年鲜食玉米品种二年区域试验执行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0"/>
        <w:gridCol w:w="1053"/>
        <w:gridCol w:w="947"/>
        <w:gridCol w:w="1000"/>
        <w:gridCol w:w="1000"/>
        <w:gridCol w:w="1000"/>
        <w:gridCol w:w="1001"/>
      </w:tblGrid>
      <w:tr>
        <w:trPr>
          <w:tblHeader w:val="true"/>
          <w:trHeight w:val="524" w:hRule="atLeast"/>
        </w:trPr>
        <w:tc>
          <w:tcPr>
            <w:tcW w:w="11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试点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丰农业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通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农科所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利禾农业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赤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科所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呼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推广中心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包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科所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巴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发展中心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前茬作物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谷子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小麦</w:t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土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壤土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壤土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壤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沙壤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沙壤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沙壤土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区面积（㎡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区行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小区行长（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Style w:val="Font0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株距（</w:t>
            </w:r>
            <w:r>
              <w:rPr>
                <w:rStyle w:val="Font51"/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厘米</w:t>
            </w:r>
            <w:r>
              <w:rPr>
                <w:rStyle w:val="Font0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行距（</w:t>
            </w:r>
            <w:r>
              <w:rPr>
                <w:rStyle w:val="Font51"/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厘米</w:t>
            </w:r>
            <w:r>
              <w:rPr>
                <w:rStyle w:val="Font0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密度（株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亩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</w:tr>
      <w:tr>
        <w:trPr>
          <w:trHeight w:val="56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基肥种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合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磷酸二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硫酸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有机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4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基肥用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k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k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k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0k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种肥种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合肥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合肥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磷酸一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磷酸二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磷酸二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磷酸二胺</w:t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种肥用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k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k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k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k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k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</w:tr>
      <w:tr>
        <w:trPr>
          <w:trHeight w:val="544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追肥种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尿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尿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尿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尿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尿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合肥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尿素</w:t>
            </w:r>
          </w:p>
        </w:tc>
      </w:tr>
      <w:tr>
        <w:trPr>
          <w:trHeight w:val="57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追肥用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k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k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k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k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k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k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播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播种方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人工点播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人工点播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直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人工穴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人工点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人工直播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人工点播</w:t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铲趟次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灌水次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874" w:hRule="atLeast"/>
        </w:trPr>
        <w:tc>
          <w:tcPr>
            <w:tcW w:w="1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病虫害防治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喷康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亩，防玉米螟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喷康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ml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亩，防玉米螟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防双斑萤叶甲一次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防红蜘蛛和蚜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气候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亿丰农业试点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份气候偏低，但没有出现倒春寒现象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日的冰雹天气，参试品种生长受到影响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日无有效降雨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份气候正常，降雨偏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通辽农科所试点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生育期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积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381.6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较常年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同期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5.4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；降水量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56.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毫米，较常年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4.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毫米；总日照时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60.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小时，较常年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2.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小时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份降水天气较多且集中，玉米开花授粉受到影响，部分品种秃尖程度有所增加。田间植株发病较往年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利禾农业试点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  苗期低温，长势缓慢，导致生育期延长。整个生育期雨水充足，整体长势好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日冰雹大风极端天气，甜糯试验品种已全部采收，对试验结果无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赤峰农科所试点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  播期气温偏高，有利于玉米出苗；夏初气温偏高、降水偏少，有利于根系下扎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降雨异常偏多，生育期内降水量是常年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倍多。采收期遇到降雨天气及时抢收，其他田间管理正常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呼市推广中心试点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全生育期光热资源匹配较好，尤其在玉米生长旺盛期气温适宜，无高温热害影响，病虫害发生程度较低，灌浆期延长，有利于产量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包头农科所试点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苗期降水较往年多，温度高，发育快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月份花期无降雨，温度高，个别品种突尖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重；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月降雨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巴市发展中心试点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全生育期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℃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活动积温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64.3℃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比常年同期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0.4℃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比去年同期偏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4.1℃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降水量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毫米，比常年偏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毫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浇灌及时基本能补充玉米生长所需的水分；总日照时数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61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12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，比常年偏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7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。总体来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玉米全生育期间光热资源匹配较好，尤其在玉米生长旺盛期气温适宜，无高温热害影响，病虫害发生程度较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试验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依据《内蒙古自治区玉米品种审定标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修订）》要求，品质方面，鲜食甜玉米、鲜食糯玉米品种外观品质和蒸煮品质评分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丰产性方面，每年区域试验鲜穗（去苞叶）产量比对照增产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采收期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以上的品种或品质优于对照，每年区域试验比对照减产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稳产性方面，外观品质和蒸煮品质评分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-9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之间，每年区域试验增产试点比例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外观品质和蒸煮品质评分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每年区域试验增产试点比例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抗病性方面，田间自然发病每年区域试验丝黑穗病、瘤黑粉病发病株率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抗倒性方面，每年区域试验采收期倒伏与倒折之和平均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且倒伏与倒折之和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以上的试点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二年区域试验甜玉米参试品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分别为黑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和种星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这两个品种的品质、丰产性、稳产性、综合抗性符合《内蒙古自治区玉米品种审定标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修订）》要求。糯玉米参试品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金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百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内民玉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黑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赤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品种符合《内蒙古自治区玉米品种审定标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修订）》的品质、丰产性、稳产性、综合抗性要求，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和香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品种的品质未能达到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品种综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1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甜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1.1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黑甜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4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7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7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筒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紫色，穗轴紫色；苞叶适中，包被完整，穗形、粒型一致，籽粒饱满、柔嫩、排列整齐紧密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9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.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47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各试点无倒伏倒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1.2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种星甜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618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2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松散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7.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6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9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黄色，穗轴白色；苞叶适中，包被完整，穗形、粒型一致，籽粒饱满、柔嫩、排列整齐紧密、皮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9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6.9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00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1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倒伏倒折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5.2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糯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1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金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169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7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9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黄色，穗轴白色；苞叶适中，包被完整，穗形、粒型一致，籽粒饱满、柔嫩、排列整齐紧密、皮较厚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.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3.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18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7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3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各试点无倒伏倒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2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金甜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2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6.9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6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白色，穗轴白色；苞叶适中，包被完整，穗形、粒型一致，籽粒饱满、柔嫩、排列整齐紧密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8.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36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9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倒伏倒折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3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百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90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7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3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9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白色，穗轴白色；苞叶适中，包被完整，穗形、粒型一致，籽粒饱满、柔嫩、排列整齐紧密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8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79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.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9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各试点无倒伏倒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4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内民玉甜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7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白色，穗轴白色；苞叶适中，包被完整，穗形、粒型一致，籽粒饱满、柔嫩、排列整齐紧密、皮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2.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43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.8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1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各试点无倒伏倒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5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黑甜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1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7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1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7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紫色，穗轴紫色；苞叶适中，包被完整，穗形、粒型一致，籽粒饱满、柔嫩、排列整齐紧密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4.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37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各试点无倒伏倒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6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赤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9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7.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9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1.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黄白色，穗轴白色；苞叶适中，包被完整，穗形、粒型一致，籽粒饱满、柔嫩、排列整齐紧密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2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8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30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.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1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倒伏倒折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7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香甜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1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较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7.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9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白色，穗轴白色；苞叶短，包被较完整，穗形、粒型一致，籽粒饱满、柔嫩、排列整齐紧密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4.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87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9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3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各试点无倒伏倒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附表：鲜食玉米品种二年区域试验主要性状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746" w:right="1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17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5"/>
        <w:gridCol w:w="789"/>
        <w:gridCol w:w="892"/>
        <w:gridCol w:w="789"/>
        <w:gridCol w:w="685"/>
        <w:gridCol w:w="737"/>
        <w:gridCol w:w="737"/>
        <w:gridCol w:w="737"/>
        <w:gridCol w:w="789"/>
        <w:gridCol w:w="1109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9870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表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食玉米品种二年区域试验主要性状表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(kg) 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±%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±</w:t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玉米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7.6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星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.2 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3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玉米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8.1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6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6.9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9.7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民玉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3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3.1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7.1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0.4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1 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7.4 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87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Style w:val="Font81"/>
                <w:lang w:val="en-US" w:eastAsia="zh-CN" w:bidi="ar"/>
              </w:rPr>
              <w:t>1.</w:t>
            </w:r>
            <w:r>
              <w:rPr>
                <w:rStyle w:val="Font81"/>
                <w:lang w:val="en-US" w:eastAsia="zh-CN" w:bidi="ar"/>
              </w:rPr>
              <w:t>甜玉米对照品种中农大甜</w:t>
            </w:r>
            <w:r>
              <w:rPr>
                <w:rStyle w:val="Font81"/>
                <w:lang w:val="en-US" w:eastAsia="zh-CN" w:bidi="ar"/>
              </w:rPr>
              <w:t>413</w:t>
            </w:r>
            <w:r>
              <w:rPr>
                <w:rStyle w:val="Font81"/>
                <w:lang w:val="en-US" w:eastAsia="zh-CN" w:bidi="ar"/>
              </w:rPr>
              <w:t>品质综合评分</w:t>
            </w:r>
            <w:r>
              <w:rPr>
                <w:rStyle w:val="Font81"/>
                <w:lang w:val="en-US" w:eastAsia="zh-CN" w:bidi="ar"/>
              </w:rPr>
              <w:t>83.9</w:t>
            </w:r>
            <w:r>
              <w:rPr>
                <w:rStyle w:val="Font81"/>
                <w:lang w:val="en-US" w:eastAsia="zh-CN" w:bidi="ar"/>
              </w:rPr>
              <w:t>分，糯玉米对照品种京科糯</w:t>
            </w:r>
            <w:r>
              <w:rPr>
                <w:rStyle w:val="Font81"/>
                <w:lang w:val="en-US" w:eastAsia="zh-CN" w:bidi="ar"/>
              </w:rPr>
              <w:t>569</w:t>
            </w:r>
            <w:r>
              <w:rPr>
                <w:rStyle w:val="Font81"/>
                <w:lang w:val="en-US" w:eastAsia="zh-CN" w:bidi="ar"/>
              </w:rPr>
              <w:t>为</w:t>
            </w:r>
            <w:r>
              <w:rPr>
                <w:rStyle w:val="Font81"/>
                <w:lang w:val="en-US" w:eastAsia="zh-CN" w:bidi="ar"/>
              </w:rPr>
              <w:t>82.9</w:t>
            </w:r>
            <w:r>
              <w:rPr>
                <w:rStyle w:val="Font81"/>
                <w:lang w:val="en-US" w:eastAsia="zh-CN" w:bidi="ar"/>
              </w:rPr>
              <w:t>分；</w:t>
            </w:r>
            <w:r>
              <w:rPr>
                <w:rStyle w:val="Font81"/>
                <w:lang w:val="en-US" w:eastAsia="zh-CN" w:bidi="ar"/>
              </w:rPr>
              <w:br/>
              <w:t xml:space="preserve">    2.</w:t>
            </w:r>
            <w:r>
              <w:rPr>
                <w:rStyle w:val="Font81"/>
                <w:lang w:val="en-US" w:eastAsia="zh-CN" w:bidi="ar"/>
              </w:rPr>
              <w:t>丝黑穗病、瘤黑粉病发生的百分率为各试点发生百分率的平均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81">
    <w:name w:val="font81"/>
    <w:basedOn w:val="Style1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" w:hAnsi="宋体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spacing w:before="100" w:after="100"/>
    </w:pPr>
    <w:rPr>
      <w:kern w:val="0"/>
      <w:szCs w:val="21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4">
    <w:name w:val="xl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13:00Z</dcterms:created>
  <dc:creator>fjn</dc:creator>
  <dc:description/>
  <dc:language>en-US</dc:language>
  <cp:lastModifiedBy>⭐</cp:lastModifiedBy>
  <cp:lastPrinted>2023-12-06T17:30:00Z</cp:lastPrinted>
  <dcterms:modified xsi:type="dcterms:W3CDTF">2025-01-22T02:29:34Z</dcterms:modified>
  <cp:revision>5</cp:revision>
  <dc:subject/>
  <dc:title>内蒙古自治区甜糯玉米品种区域试验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9F18F63164FCEA55EB5B7A1C97BD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