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36"/>
          <w:szCs w:val="36"/>
          <w:lang w:val="en"/>
        </w:rPr>
        <w:t>4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年内蒙古自治区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旱作小麦品种区域试验情况通报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参试品种</w:t>
      </w:r>
    </w:p>
    <w:p>
      <w:pPr>
        <w:pStyle w:val="TextBodyIndent"/>
        <w:spacing w:lineRule="exact" w:line="580"/>
        <w:ind w:left="160" w:firstLine="420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/>
          <w:color w:val="000000"/>
          <w:sz w:val="28"/>
          <w:szCs w:val="28"/>
        </w:rPr>
        <w:t>本年度参加自治区东部旱作小麦区试的组合共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个（</w:t>
      </w:r>
      <w:r>
        <w:rPr>
          <w:rFonts w:cs="宋体"/>
          <w:color w:val="000000"/>
          <w:sz w:val="28"/>
          <w:szCs w:val="28"/>
          <w:lang w:eastAsia="zh-CN"/>
        </w:rPr>
        <w:t>不</w:t>
      </w:r>
      <w:r>
        <w:rPr>
          <w:rFonts w:cs="宋体"/>
          <w:color w:val="000000"/>
          <w:sz w:val="28"/>
          <w:szCs w:val="28"/>
        </w:rPr>
        <w:t>包括</w:t>
      </w:r>
      <w:r>
        <w:rPr>
          <w:rFonts w:cs="宋体"/>
          <w:color w:val="000000"/>
          <w:sz w:val="28"/>
          <w:szCs w:val="28"/>
          <w:lang w:eastAsia="zh-CN"/>
        </w:rPr>
        <w:t>对照</w:t>
      </w:r>
      <w:r>
        <w:rPr>
          <w:rFonts w:cs="宋体"/>
          <w:color w:val="000000"/>
          <w:sz w:val="28"/>
          <w:szCs w:val="28"/>
        </w:rPr>
        <w:t>克春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），参试品种见下表。</w:t>
      </w:r>
    </w:p>
    <w:p>
      <w:pPr>
        <w:pStyle w:val="Normal"/>
        <w:spacing w:lineRule="exact" w:line="300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参试品种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99"/>
        <w:gridCol w:w="537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试品种（品系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试单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龙麦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黑龙江省农业科学院作物资源研究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宏禾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内蒙古宏禾源农牧业科技有限公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寒麦香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兴安盟农牧科学研究所</w:t>
            </w:r>
          </w:p>
        </w:tc>
      </w:tr>
      <w:tr>
        <w:trPr>
          <w:trHeight w:val="8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拉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T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格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20" w:before="24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1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24"/>
                <w:szCs w:val="24"/>
              </w:rPr>
              <w:t>呼伦贝尔农垦拉布大林农牧场有限公司</w:t>
            </w:r>
          </w:p>
          <w:p>
            <w:pPr>
              <w:pStyle w:val="Heading"/>
              <w:spacing w:lineRule="exact" w:line="120" w:before="240" w:after="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24"/>
                <w:szCs w:val="24"/>
              </w:rPr>
              <w:t>内蒙古自治区农牧业科学院作物科学研究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龙塔麦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呼伦贝尔农垦谢尔塔拉农牧场有限公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龙春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黑龙江省农业科学院作物资源研究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京春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北京市农林科学院小麦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龙蒙麦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9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呼伦贝尔市农牧科学研究所</w:t>
            </w:r>
          </w:p>
        </w:tc>
      </w:tr>
      <w:tr>
        <w:trPr>
          <w:trHeight w:val="8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拉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607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20" w:before="240" w:after="60"/>
              <w:jc w:val="center"/>
              <w:rPr>
                <w:rStyle w:val="Font1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呼伦贝尔农垦拉布大林农牧场有限公司</w:t>
            </w:r>
          </w:p>
          <w:p>
            <w:pPr>
              <w:pStyle w:val="Heading"/>
              <w:spacing w:lineRule="exact" w:line="120" w:before="24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spacing w:val="-11"/>
                <w:kern w:val="2"/>
                <w:sz w:val="24"/>
                <w:szCs w:val="24"/>
                <w:lang w:val="en-US" w:eastAsia="zh-CN" w:bidi="ar"/>
              </w:rPr>
              <w:t>内蒙古自治区农牧业科学院作物科学研究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龙岭麦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06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呼伦贝尔岭域丰种业有限公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克春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7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黑龙江省农业科学院克山分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杂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锡林郭勒盟金百穗科技有限公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克春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ck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拉布大林农场试验站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试验执行情况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试验设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个试验点，各试验点均按照试验方案认真执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乌兰察布市化德县国营繁殖厂遭遇水灾试验报废，共汇总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个试点。</w:t>
      </w:r>
      <w:r>
        <w:rPr>
          <w:rFonts w:ascii="宋体" w:hAnsi="宋体" w:cs="宋体"/>
          <w:bCs/>
          <w:color w:val="000000"/>
          <w:sz w:val="28"/>
          <w:szCs w:val="28"/>
        </w:rPr>
        <w:t>具体试验执行情况见附表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气候情况对参试品种的影响</w:t>
      </w:r>
    </w:p>
    <w:p>
      <w:pPr>
        <w:pStyle w:val="Normal"/>
        <w:spacing w:lineRule="exact" w:line="580"/>
        <w:ind w:firstLine="560"/>
        <w:rPr>
          <w:color w:val="FF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445770</wp:posOffset>
                </wp:positionV>
                <wp:extent cx="1905" cy="635"/>
                <wp:effectExtent l="1905" t="5080" r="1905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pt" to="427.25pt,35.1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从整个小麦生育期来看，温度偏低、有效积温比常年少、日照时数等于常年、降雨少于常年。前期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-6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及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前期干旱、低温，部分试点出苗不齐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生长缓慢。抽穗杨花期无连续降雨，赤霉病少于往年，成熟期部分地区遇大风急雨，个别品种出现倒伏，对产量造成了一定的影响，收获期雨水少，赤霉病少。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前期小麦分蘖和孕穗挑旗期干旱，导致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千粒重下降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对小麦产量及品质有一定影响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参试品种综述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龙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10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61.55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减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.5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2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7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.9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顶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7.2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94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比对照晚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宏禾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64.54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减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.45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56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1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.3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长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9.7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76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比对照晚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寒麦香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57.04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减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0.08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4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4.7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.6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长芒。籽粒褐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6.3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78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2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比对照早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拉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T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格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68.16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减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6.19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4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1.7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0.8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长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7.5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68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5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比对照晚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龙塔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46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07.32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增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.51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9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0.5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0.1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长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9.3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91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和对照相同。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龙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45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89.36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增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.23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67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6.3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.3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长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7.9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06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和对照相同。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京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2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62.66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减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.11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3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9.3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长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4.6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64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比对照早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龙蒙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695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56.12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减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0.4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2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5.2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.7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长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5.5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03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5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比对照晚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拉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6077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76.74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减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.19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67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8.2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0.2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长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6.7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87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2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比对照早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龙岭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0632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81.74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减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.44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56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2.4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.8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长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0.1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00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比对照晚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7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10.23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增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.53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9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9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9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0.1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长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5.4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88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和对照相同。</w:t>
      </w:r>
    </w:p>
    <w:p>
      <w:p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锡杂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79.92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比对照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减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7.06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" w:eastAsia="zh-CN"/>
        </w:rPr>
        <w:t>8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增产比例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03.5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2.4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长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9.2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07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07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，比对照晚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230" w:right="1230" w:gutter="0" w:header="851" w:top="1021" w:footer="992" w:bottom="116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560"/>
        <w:rPr>
          <w:rFonts w:ascii="宋体" w:hAnsi="宋体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克春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号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CK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：平均亩产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85.85k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。倒伏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级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倒伏面积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&gt;40%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次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点，该品种直立型，植株高度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2.5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纺锤型穗，穗长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.6cm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无芒。籽粒红粒、白壳，千粒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34.7g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容重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96g/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升。平均生育日数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9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>
          <w:rFonts w:ascii="仿宋_GB2312" w:hAnsi="仿宋_GB2312" w:eastAsia="仿宋_GB2312"/>
          <w:bCs/>
          <w:sz w:val="28"/>
          <w:szCs w:val="28"/>
        </w:rPr>
        <w:t>各试验点执行情况表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36"/>
        <w:gridCol w:w="1391"/>
        <w:gridCol w:w="1173"/>
        <w:gridCol w:w="1309"/>
        <w:gridCol w:w="1416"/>
        <w:gridCol w:w="1366"/>
        <w:gridCol w:w="1559"/>
        <w:gridCol w:w="1263"/>
        <w:gridCol w:w="1442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试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上库力农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牧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试验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拉布大林农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牧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场试验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谢尔塔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农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牧场试验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泥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河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农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牧场试验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牙克石农牧场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试验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鄂伦春自治旗农牧科技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呼伦贝尔市小良农庄农业科技发展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锡林郭勒盟农牧技术推广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丰镇市种业工作站</w:t>
            </w:r>
          </w:p>
        </w:tc>
      </w:tr>
      <w:tr>
        <w:trPr>
          <w:trHeight w:val="2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试品种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海拔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05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95.8</w:t>
            </w:r>
            <w:r>
              <w:rPr>
                <w:rFonts w:eastAsia="仿宋" w:cs="仿宋" w:ascii="仿宋" w:hAnsi="仿宋"/>
                <w:bCs/>
                <w:szCs w:val="21"/>
                <w:lang w:val="en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30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4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Cs/>
                <w:szCs w:val="21"/>
                <w:lang w:val="en" w:eastAsia="zh-CN"/>
              </w:rPr>
              <w:t>53.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前茬作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夏翻休闲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油菜、夏翻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油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休闲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夏翻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大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南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胡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向日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土    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暗栗钙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黑钙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沙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暗栗钙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栗钙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栗钙土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面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</w:t>
            </w:r>
            <w:r>
              <w:rPr>
                <w:rFonts w:eastAsia="仿宋" w:cs="仿宋" w:ascii="仿宋" w:hAnsi="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 w:eastAsia="zh-CN"/>
              </w:rPr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长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 w:eastAsia="zh-C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 w:eastAsia="zh-CN"/>
              </w:rPr>
              <w:t>10</w:t>
            </w:r>
          </w:p>
        </w:tc>
      </w:tr>
      <w:tr>
        <w:trPr>
          <w:trHeight w:val="1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21070</wp:posOffset>
                      </wp:positionH>
                      <wp:positionV relativeFrom="paragraph">
                        <wp:posOffset>364490</wp:posOffset>
                      </wp:positionV>
                      <wp:extent cx="4367530" cy="0"/>
                      <wp:effectExtent l="0" t="5080" r="0" b="5080"/>
                      <wp:wrapNone/>
                      <wp:docPr id="3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4.1pt,28.7pt" to="-130.25pt,28.7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种肥用量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kg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硫酸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机械种肥同播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.5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硫酸钾钙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.4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。一次性随种施肥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复合肥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硫酸钾钙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5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；机械播肥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.5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；播种时机械施肥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.5kg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5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；播种时机械施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，尿素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3kg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，硫酸钾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kg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硫酸钾钙镁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1kg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机械播种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二铵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复合肥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kg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复合肥</w:t>
            </w: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  <w:t>35kg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人工跟种撒施。　</w:t>
            </w:r>
            <w:r>
              <w:rPr>
                <w:sz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播种时间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/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/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/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5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/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播种方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条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播种机播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机械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人工播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工锹铲种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植</w:t>
            </w:r>
          </w:p>
        </w:tc>
      </w:tr>
      <w:tr>
        <w:trPr>
          <w:trHeight w:val="6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次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采用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4-D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异辛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15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噻吩磺隆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麦草畏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灭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亩用量：噻吩磺隆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8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24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8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菲诺有机硅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，化学除草一次，人工锄草多次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分别于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、７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人工拔草，质量较好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号化学除草一次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;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藤净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0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ml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助剂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g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  效果较好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喷施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双氟磺草胺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42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双氟滴辛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56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二甲四氯钠盐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喷施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4%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亩。　　　　　　　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人工除草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次，分别为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别于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日、７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日人工拔草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别于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和</w:t>
            </w:r>
            <w:r>
              <w:rPr>
                <w:rFonts w:ascii="仿宋" w:hAnsi="仿宋" w:cs="仿宋" w:eastAsia="仿宋"/>
                <w:bCs/>
                <w:szCs w:val="21"/>
              </w:rPr>
              <w:t>７月日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人工拔草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日用</w:t>
            </w:r>
            <w:r>
              <w:rPr>
                <w:rFonts w:eastAsia="仿宋" w:cs="仿宋" w:ascii="仿宋" w:hAnsi="仿宋"/>
                <w:bCs/>
                <w:szCs w:val="21"/>
              </w:rPr>
              <w:t>87.5%2,4-</w:t>
            </w:r>
            <w:r>
              <w:rPr>
                <w:rFonts w:ascii="仿宋" w:hAnsi="仿宋" w:cs="仿宋" w:eastAsia="仿宋"/>
                <w:bCs/>
                <w:szCs w:val="21"/>
              </w:rPr>
              <w:t>滴异辛酯</w:t>
            </w:r>
            <w:r>
              <w:rPr>
                <w:rFonts w:eastAsia="仿宋" w:cs="仿宋" w:ascii="仿宋" w:hAnsi="仿宋"/>
                <w:bCs/>
                <w:szCs w:val="21"/>
              </w:rPr>
              <w:t>60g/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亩除草剂进行除草； 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以后人工除草。　　　　　　　　　　</w:t>
            </w:r>
          </w:p>
        </w:tc>
      </w:tr>
      <w:tr>
        <w:trPr>
          <w:trHeight w:val="24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灌溉时间与次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三次喷灌。分别是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喷灌，保证作物苗期正常生长。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进行第二次喷灌，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进行第三次喷灌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进行三次喷灌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进行两次喷灌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进行一次喷灌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微喷一次。</w:t>
            </w:r>
          </w:p>
        </w:tc>
      </w:tr>
      <w:tr>
        <w:trPr>
          <w:trHeight w:val="7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收获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7/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3-20/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3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/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 w:eastAsia="zh-CN"/>
              </w:rPr>
              <w:t>15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6/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8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-12/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性状汇总表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36"/>
        <w:gridCol w:w="647"/>
        <w:gridCol w:w="1048"/>
        <w:gridCol w:w="988"/>
        <w:gridCol w:w="658"/>
        <w:gridCol w:w="760"/>
        <w:gridCol w:w="410"/>
        <w:gridCol w:w="519"/>
        <w:gridCol w:w="674"/>
        <w:gridCol w:w="687"/>
        <w:gridCol w:w="396"/>
        <w:gridCol w:w="591"/>
        <w:gridCol w:w="539"/>
        <w:gridCol w:w="581"/>
        <w:gridCol w:w="640"/>
        <w:gridCol w:w="742"/>
        <w:gridCol w:w="885"/>
        <w:gridCol w:w="898"/>
        <w:gridCol w:w="900"/>
      </w:tblGrid>
      <w:tr>
        <w:trPr>
          <w:trHeight w:val="5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苗习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苗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倒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芒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穗粒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克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重（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折亩产（公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对照增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增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比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减（天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&gt;3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级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积</w:t>
            </w: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&gt;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%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点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7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61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宏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35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9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64.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56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寒麦香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4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57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格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</w:t>
            </w: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33.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91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68.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44</w:t>
            </w:r>
          </w:p>
        </w:tc>
      </w:tr>
      <w:tr>
        <w:trPr>
          <w:trHeight w:val="4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塔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0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9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307.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36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86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89.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7</w:t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京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9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4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4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62.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蒙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9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</w:t>
            </w: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5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4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56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2</w:t>
            </w:r>
          </w:p>
        </w:tc>
      </w:tr>
      <w:tr>
        <w:trPr>
          <w:trHeight w:val="4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0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36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88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76.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龙岭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6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2.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6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0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81.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克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38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89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8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310.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89</w:t>
            </w:r>
          </w:p>
        </w:tc>
      </w:tr>
      <w:tr>
        <w:trPr>
          <w:trHeight w:val="4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锡杂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3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4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9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79.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-3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克春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7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2.</w:t>
            </w: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锤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4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85.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62" w:right="1021" w:gutter="0" w:header="851" w:top="1230" w:footer="992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3"/>
    <w:qFormat/>
    <w:rPr>
      <w:rFonts w:ascii="宋体" w:hAnsi="宋体" w:eastAsia="宋体" w:cs="华文中宋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left="1119" w:hanging="756"/>
      <w:jc w:val="left"/>
      <w:textAlignment w:val="baseline"/>
    </w:pPr>
    <w:rPr>
      <w:rFonts w:ascii="Times New Roman" w:hAnsi="Times New Roman" w:eastAsia="宋体" w:cs="Times New Roman"/>
      <w:kern w:val="2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10:00Z</dcterms:created>
  <dc:creator>微软用户</dc:creator>
  <dc:description/>
  <dc:language>en-US</dc:language>
  <cp:lastModifiedBy>⭐</cp:lastModifiedBy>
  <cp:lastPrinted>2019-01-07T06:57:00Z</cp:lastPrinted>
  <dcterms:modified xsi:type="dcterms:W3CDTF">2025-01-22T09:11:50Z</dcterms:modified>
  <cp:revision>15</cp:revision>
  <dc:subject/>
  <dc:title>2016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511A969D4C12B54B281F2E3A3D8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5OGEzODM5NjhkMTJkZmFhMDFjNjIwMGZkYzVkYWUiLCJ1c2VySWQiOiI0OTU0MjUzODUifQ==</vt:lpwstr>
  </property>
  <property fmtid="{D5CDD505-2E9C-101B-9397-08002B2CF9AE}" pid="5" name="commondata">
    <vt:lpwstr>commondata</vt:lpwstr>
  </property>
</Properties>
</file>