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内蒙古自治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水稻品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熟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一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域试验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1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试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中华人民共和国种子法》和《主要农作物品种审定办法》有关规定，</w:t>
      </w:r>
      <w:r>
        <w:rPr>
          <w:rFonts w:ascii="仿宋" w:hAnsi="仿宋" w:cs="仿宋" w:eastAsia="仿宋"/>
          <w:color w:val="000000"/>
          <w:sz w:val="28"/>
          <w:szCs w:val="28"/>
        </w:rPr>
        <w:t>客观、科学、公正地鉴定评价参试新品种的丰产性、稳产性、适应性、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逆</w:t>
      </w:r>
      <w:r>
        <w:rPr>
          <w:rFonts w:ascii="仿宋" w:hAnsi="仿宋" w:cs="仿宋" w:eastAsia="仿宋"/>
          <w:color w:val="000000"/>
          <w:sz w:val="28"/>
          <w:szCs w:val="28"/>
        </w:rPr>
        <w:t>性、品质及其他重要特征特性表现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我区水稻品种审定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试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年度参加自治区水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种中熟组第一年</w:t>
      </w:r>
      <w:r>
        <w:rPr>
          <w:rFonts w:ascii="仿宋" w:hAnsi="仿宋" w:cs="仿宋" w:eastAsia="仿宋"/>
          <w:color w:val="000000"/>
          <w:sz w:val="28"/>
          <w:szCs w:val="28"/>
        </w:rPr>
        <w:t>区域试验的品种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28"/>
          <w:szCs w:val="28"/>
        </w:rPr>
        <w:t>个，对照品种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（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540" w:before="0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  <w:lang w:eastAsia="zh-CN"/>
        </w:rPr>
        <w:t>中熟组第一年区域试验</w:t>
      </w:r>
      <w:r>
        <w:rPr>
          <w:b/>
          <w:color w:val="000000"/>
          <w:sz w:val="28"/>
          <w:szCs w:val="28"/>
        </w:rPr>
        <w:t>参试品种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0"/>
        <w:gridCol w:w="1319"/>
        <w:gridCol w:w="4233"/>
        <w:gridCol w:w="1067"/>
        <w:gridCol w:w="1058"/>
      </w:tblGrid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试组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试验年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试一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飞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黑龙江省飞凡农业科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福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绥化市福地种子生产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扎赉特旗佰东农业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3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陆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中国科学院遗传与发育生物学研究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崖州湾国家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通辽市通科种业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沪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通辽市农牧科学研究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上海市农业生物基因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绥化市兴盈种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莲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佳木斯市莲兴水稻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黑龙江省农业科学院耕作栽培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禾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黑龙江众元农业发展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蒙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扎赉特旗新航农牧业专业合作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科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0"/>
                <w:szCs w:val="20"/>
                <w:lang w:val="en-US" w:eastAsia="zh-CN" w:bidi="ar"/>
              </w:rPr>
              <w:t>内蒙古隆硕农业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兴育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安盟兴安粳稻优质品种科技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扎赉特旗佰东农业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试一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苗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兴安盟蒙兴农业发展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润和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扎赉特旗保农粮米专业合作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润和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扎赉特旗佰东农业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润和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内蒙古润和发农业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双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佳木斯双收水稻育种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松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主岭市松辽农业科学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维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泰来县维沃农业科技发展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玺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吉林省吉玺农业发展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芯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内蒙古山河芯谷农业科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绥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0"/>
                <w:szCs w:val="20"/>
                <w:lang w:val="en-US" w:eastAsia="zh-CN" w:bidi="ar"/>
              </w:rPr>
              <w:t>通辽市人禾农业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芯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内蒙古山河芯谷农业科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扎赉特旗佰东农业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试一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内蒙古兴稻种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崖州湾国家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兴安盟农牧科学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兴安盟农牧科学研究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佳木斯北农高科种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兴安盟农牧科学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兴安盟隆华农业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天津市农业科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兴安盟农牧科学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兴安盟隆华寒地水稻研究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安盟兴安粳稻优质品种科技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科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绥化市中信种业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坤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0"/>
                <w:szCs w:val="20"/>
                <w:lang w:val="en-US" w:eastAsia="zh-CN" w:bidi="ar"/>
              </w:rPr>
              <w:t>通辽市坤星农业发展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扎赉特旗佰东农业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试验设计</w:t>
      </w:r>
    </w:p>
    <w:p>
      <w:pPr>
        <w:pStyle w:val="Heading"/>
        <w:ind w:firstLine="544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用随机区组设计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次重复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行区种植，小区面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m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承试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品种试验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家单位承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承试单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327"/>
        <w:gridCol w:w="402"/>
        <w:gridCol w:w="390"/>
        <w:gridCol w:w="3522"/>
        <w:gridCol w:w="593"/>
        <w:gridCol w:w="901"/>
      </w:tblGrid>
      <w:tr>
        <w:trPr>
          <w:trHeight w:val="339" w:hRule="exac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承试单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区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区试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生试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地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负责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-3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-2"/>
                <w:szCs w:val="21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-3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-3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一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年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安盟兴安粳稻优质品种科技研究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兴安盟扎赉特旗好力堡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吕维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0830315</w:t>
            </w:r>
          </w:p>
        </w:tc>
      </w:tr>
      <w:tr>
        <w:trPr>
          <w:trHeight w:val="397" w:hRule="exac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安盟农研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乌兰浩特市乌察路农研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乌日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4830003</w:t>
            </w:r>
          </w:p>
        </w:tc>
      </w:tr>
      <w:tr>
        <w:trPr>
          <w:trHeight w:val="487" w:hRule="exac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扎赉特旗佰东农业科技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扎赉特旗乌塔其保安沼农工贸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佰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4816400</w:t>
            </w:r>
          </w:p>
        </w:tc>
      </w:tr>
      <w:tr>
        <w:trPr>
          <w:trHeight w:val="43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蒙古广天生态农业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左后旗金宝屯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向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48707988</w:t>
            </w:r>
          </w:p>
        </w:tc>
      </w:tr>
      <w:tr>
        <w:trPr>
          <w:trHeight w:val="420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翁牛特旗塔拉农作物机械化种植专业合作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翁牛特旗乌丹镇少郎河大街行政办公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志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4768804</w:t>
            </w:r>
          </w:p>
        </w:tc>
      </w:tr>
      <w:tr>
        <w:trPr>
          <w:trHeight w:val="420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蒙古兴稻种业有限公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安盟乌兰浩特市北郊街城郊小区一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商业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季春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46281118</w:t>
            </w:r>
          </w:p>
        </w:tc>
      </w:tr>
      <w:tr>
        <w:trPr>
          <w:trHeight w:val="420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辽市农牧科学研究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辽市科尔沁区钱家店镇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包红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475358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验执行情况及气候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验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试验执行中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承试点均较好的执行了试验方案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见附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气候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2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兴安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保安沼地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在整个水稻生长期间，今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总降水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74.1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比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76.3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增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7.8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主要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降水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4.6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比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7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6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总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7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较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336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64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下旬、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中下旬温度偏低对水稻分蘖生长不利，后期温度高晚生分蘖较多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雨水多于常年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干旱少雨，光照充足，病害发生较少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初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，终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，无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5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天，较常年初霜期略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.2.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乌兰浩特地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整个水稻生长期间，今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-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总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82.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.6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82.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在整个本田生长期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1.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7.2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.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7.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4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2.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6.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1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5.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.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8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.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29.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7.7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气温小于等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初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终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无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2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通辽地区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-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平均气温、日照时数、降雨量与常年持平，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末至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降雨集中，多雨寡照，水稻无效分蘖增加，生育期延迟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shd w:fill="auto" w:val="clear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shd w:fill="auto" w:val="clear"/>
          <w:lang w:val="en-US" w:eastAsia="zh-CN"/>
        </w:rPr>
        <w:t>天，对水稻成穗率及结实率有一定影响。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28"/>
          <w:szCs w:val="28"/>
          <w:lang w:val="en-US" w:eastAsia="zh-CN"/>
        </w:rPr>
        <w:t>3.2.4</w:t>
      </w:r>
      <w:r>
        <w:rPr>
          <w:rFonts w:ascii="仿宋" w:hAnsi="仿宋" w:cs="仿宋" w:eastAsia="仿宋"/>
          <w:b/>
          <w:bCs/>
          <w:color w:val="000000"/>
          <w:spacing w:val="-20"/>
          <w:sz w:val="28"/>
          <w:szCs w:val="28"/>
          <w:lang w:eastAsia="zh-CN"/>
        </w:rPr>
        <w:t>赤峰翁牛特旗乌敦套海镇</w:t>
      </w:r>
      <w:r>
        <w:rPr>
          <w:rFonts w:ascii="仿宋" w:hAnsi="仿宋" w:cs="仿宋" w:eastAsia="仿宋"/>
          <w:b/>
          <w:bCs/>
          <w:color w:val="000000"/>
          <w:spacing w:val="60"/>
          <w:sz w:val="28"/>
          <w:szCs w:val="28"/>
          <w:u w:val="none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的降雨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32.3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降雨量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34.6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主要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7-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74.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8.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平均气温比常年略高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 xml:space="preserve">4  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>参试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28"/>
          <w:szCs w:val="28"/>
        </w:rPr>
        <w:t>品种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坤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兴安盟农研所试点鸟危害严重，该试点数据不予汇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28"/>
          <w:szCs w:val="28"/>
        </w:rPr>
        <w:t>主要性状及特征特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52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参试品种主要性状及特征特性等详见附表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参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品种评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 A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飞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7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6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9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7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3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2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福研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5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3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5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8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5.1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国陆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6.3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2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7.7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9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4.7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4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.4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沪旱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01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3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1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6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2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6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8.8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5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金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8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.5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7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5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9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6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科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5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9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1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重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7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莲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135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7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5.5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6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2.3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8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701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9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.0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5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6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倾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一点穗颈瘟、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9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禾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59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5.0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.7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8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1.6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9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倾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蒙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176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6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.8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7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8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8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号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3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.6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0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1.3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4.1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CK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4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sz w:val="28"/>
          <w:szCs w:val="28"/>
        </w:rPr>
        <w:t>；该品种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color w:val="000000"/>
          <w:sz w:val="28"/>
          <w:szCs w:val="28"/>
        </w:rPr>
        <w:t>个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倒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  B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苗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7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3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9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3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2.7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9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润和发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5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9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.3</w:t>
      </w:r>
      <w:r>
        <w:rPr>
          <w:rFonts w:ascii="仿宋" w:hAnsi="仿宋" w:cs="仿宋" w:eastAsia="仿宋"/>
          <w:color w:val="000000"/>
          <w:sz w:val="28"/>
          <w:szCs w:val="28"/>
        </w:rPr>
        <w:t>天，比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短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4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2.0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7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润和发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45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9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7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4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6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1.7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4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润和发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1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9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.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9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5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双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2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9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.8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0.2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9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倾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一点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松辽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38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4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9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1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.4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2.6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9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倾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一点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7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绥龙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37.3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9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7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1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0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4.5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8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维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4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0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9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.1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.1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.0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6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9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玺农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669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0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9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4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0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6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芯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3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9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.3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8.3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.0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9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1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芯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4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9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3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5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8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6.3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、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.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CK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3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7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sz w:val="28"/>
          <w:szCs w:val="28"/>
        </w:rPr>
        <w:t>；该品种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7</w:t>
      </w:r>
      <w:r>
        <w:rPr>
          <w:rFonts w:ascii="仿宋" w:hAnsi="仿宋" w:cs="仿宋" w:eastAsia="仿宋"/>
          <w:color w:val="000000"/>
          <w:sz w:val="28"/>
          <w:szCs w:val="28"/>
        </w:rPr>
        <w:t>个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1.7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5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8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倒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 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坤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8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0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.2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4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7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.7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兴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2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1.8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.1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8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5.5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9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白叶枯病、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兴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1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9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1.8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，一点未能正常成熟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9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.6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纹枯病轻度发生，一点倾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兴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5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1.8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.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3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2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2.8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兴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0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1.8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.1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3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8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点倒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兴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2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1.8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4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0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2.5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点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兴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8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1.8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4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1.5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2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1.6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7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穗颈瘟轻度发生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点白叶枯病、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兴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2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1.8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.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4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6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7.8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兴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4.1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1.8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.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0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3.1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2.1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9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中科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7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5.5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1.8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5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9.5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7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1.8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9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纹枯病轻度发生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.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CK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1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4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sz w:val="28"/>
          <w:szCs w:val="28"/>
        </w:rPr>
        <w:t>；该品种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ascii="仿宋" w:hAnsi="仿宋" w:cs="仿宋" w:eastAsia="仿宋"/>
          <w:color w:val="000000"/>
          <w:sz w:val="28"/>
          <w:szCs w:val="28"/>
        </w:rPr>
        <w:t>个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1.3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5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倾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191" w:right="119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附表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  <w:t xml:space="preserve">1  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eastAsia="zh-CN"/>
        </w:rPr>
        <w:t>试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验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执行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情况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52"/>
        <w:gridCol w:w="1896"/>
        <w:gridCol w:w="1899"/>
        <w:gridCol w:w="1944"/>
        <w:gridCol w:w="1561"/>
        <w:gridCol w:w="1562"/>
        <w:gridCol w:w="1915"/>
      </w:tblGrid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兴安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通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赤峰</w:t>
            </w:r>
          </w:p>
        </w:tc>
      </w:tr>
      <w:tr>
        <w:trPr>
          <w:trHeight w:val="12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承试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兴安盟农牧科学研究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兴安盟兴安粳稻优质品种科技研究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扎赉特旗佰东农业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内蒙古兴稻种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通辽市农牧科学研究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内蒙古广天生态农业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翁牛特旗塔拉农作物机械化种植专业合作社</w:t>
            </w:r>
          </w:p>
        </w:tc>
      </w:tr>
      <w:tr>
        <w:trPr>
          <w:trHeight w:val="9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乌兰浩特市乌兰哈达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扎赉特旗好力保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保安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乌兰浩特市义勒力特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通辽市科左中旗门达镇门达嘎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科左后旗金宝屯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翁牛特旗乌敦套海镇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孙乌日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柳玉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丁海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季春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包红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李向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张志刚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前茬作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土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黑栗钙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暗棕色半沙土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沼泽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沼泽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壤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轻碱 黑钙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沙壤质河淤土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地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上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穴插株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3-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行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行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13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行株距（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育秧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钢骨架大棚旱育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播种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播种期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移栽期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海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7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99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16.7m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东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2°03'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28′13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17′31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1°58′41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0°49′4.18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19°48′03</w:t>
            </w:r>
          </w:p>
        </w:tc>
      </w:tr>
      <w:tr>
        <w:trPr>
          <w:trHeight w:val="3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05'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40′36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47′26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14′5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°0′14.21″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°20‘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2°50′41″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-2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-2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 xml:space="preserve">2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>中熟组第一年区域试验参试品种主要性状及特征特性汇总表</w:t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48"/>
        <w:gridCol w:w="656"/>
        <w:gridCol w:w="750"/>
        <w:gridCol w:w="661"/>
        <w:gridCol w:w="828"/>
        <w:gridCol w:w="485"/>
        <w:gridCol w:w="614"/>
        <w:gridCol w:w="613"/>
        <w:gridCol w:w="517"/>
        <w:gridCol w:w="720"/>
        <w:gridCol w:w="444"/>
        <w:gridCol w:w="492"/>
        <w:gridCol w:w="480"/>
        <w:gridCol w:w="380"/>
        <w:gridCol w:w="430"/>
        <w:gridCol w:w="430"/>
        <w:gridCol w:w="429"/>
        <w:gridCol w:w="574"/>
        <w:gridCol w:w="680"/>
        <w:gridCol w:w="749"/>
        <w:gridCol w:w="754"/>
        <w:gridCol w:w="2"/>
        <w:gridCol w:w="828"/>
        <w:gridCol w:w="629"/>
        <w:gridCol w:w="679"/>
      </w:tblGrid>
      <w:tr>
        <w:trPr>
          <w:trHeight w:val="288" w:hRule="atLeast"/>
        </w:trPr>
        <w:tc>
          <w:tcPr>
            <w:tcW w:w="1600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中熟一年区域试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小区产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农艺性状及抗性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经济性状</w:t>
            </w:r>
          </w:p>
        </w:tc>
      </w:tr>
      <w:tr>
        <w:trPr>
          <w:trHeight w:val="28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折亩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耐寒性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度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型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倒伏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落粒性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叶瘟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颈瘟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白叶枯病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纹枯病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分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成穗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高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总粒数（穗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结实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千粒重（克）</w:t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天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面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程度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飞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.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7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 </w:t>
            </w:r>
          </w:p>
        </w:tc>
      </w:tr>
      <w:tr>
        <w:trPr>
          <w:trHeight w:val="4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福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5.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3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国陆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6.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9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沪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3.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8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金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8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5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9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科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5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6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莲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51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7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8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5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龙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9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倾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6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1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龙禾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5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倾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6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蒙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6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8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1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3.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3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5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龙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0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8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 </w:t>
            </w:r>
          </w:p>
        </w:tc>
      </w:tr>
      <w:tr>
        <w:trPr>
          <w:trHeight w:val="288" w:hRule="atLeast"/>
        </w:trPr>
        <w:tc>
          <w:tcPr>
            <w:tcW w:w="16003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中熟一年区域试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小区产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农艺性状及抗性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经济性状</w:t>
            </w:r>
          </w:p>
        </w:tc>
      </w:tr>
      <w:tr>
        <w:trPr>
          <w:trHeight w:val="28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折亩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耐寒性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度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型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倒伏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落粒性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叶瘟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颈瘟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白叶枯病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纹枯病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分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成穗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长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总粒数（穗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结实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千粒重</w:t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天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面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程度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克）</w:t>
            </w:r>
          </w:p>
        </w:tc>
      </w:tr>
      <w:tr>
        <w:trPr>
          <w:trHeight w:val="4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苗稻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03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12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9.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29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1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润和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25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7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2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0.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57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4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润和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94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41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润和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2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6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7.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9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双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582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4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-0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4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10.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9.3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56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-1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6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78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97.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22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7.9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绥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3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2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7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4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维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10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7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97.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26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宝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550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-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3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-2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26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</w:tr>
      <w:tr>
        <w:trPr>
          <w:trHeight w:val="4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芯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23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4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-1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2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8.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7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6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4.9</w:t>
            </w:r>
          </w:p>
        </w:tc>
      </w:tr>
      <w:tr>
        <w:trPr>
          <w:trHeight w:val="4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芯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61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5.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56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龙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573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1.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9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18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7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288" w:hRule="atLeast"/>
        </w:trPr>
        <w:tc>
          <w:tcPr>
            <w:tcW w:w="16003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中熟一年区域试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小区产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农艺性状及抗性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经济性状</w:t>
            </w:r>
          </w:p>
        </w:tc>
      </w:tr>
      <w:tr>
        <w:trPr>
          <w:trHeight w:val="30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折亩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耐寒性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度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型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倒伏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落粒性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叶瘟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颈瘟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白叶枯病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纹枯病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分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成穗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高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总粒数（穗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结实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千粒重</w:t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天）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面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程度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克）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坤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8.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8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2.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1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9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9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倾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6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2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5.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9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3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.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5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1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2.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3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8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5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7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2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6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1 </w:t>
            </w:r>
          </w:p>
        </w:tc>
      </w:tr>
      <w:tr>
        <w:trPr>
          <w:trHeight w:val="4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4.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1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.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9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9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中科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5.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5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9 </w:t>
            </w:r>
          </w:p>
        </w:tc>
      </w:tr>
      <w:tr>
        <w:trPr>
          <w:trHeight w:val="2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龙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1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倾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3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 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font-weight : 400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spacing w:val="-2"/>
      <w:kern w:val="2"/>
      <w:sz w:val="44"/>
      <w:szCs w:val="44"/>
    </w:rPr>
  </w:style>
  <w:style w:type="character" w:styleId="Char">
    <w:name w:val="页脚 Char"/>
    <w:basedOn w:val="Style13"/>
    <w:qFormat/>
    <w:rPr>
      <w:spacing w:val="-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41">
    <w:name w:val="font241"/>
    <w:basedOn w:val="Style13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character" w:styleId="Font261">
    <w:name w:val="font26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71">
    <w:name w:val="font27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single"/>
    </w:rPr>
  </w:style>
  <w:style w:type="character" w:styleId="Font281">
    <w:name w:val="font281"/>
    <w:basedOn w:val="Style13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171">
    <w:name w:val="font17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spacing w:val="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spacing w:val="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spacing w:val="0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pacing w:val="0"/>
      <w:kern w:val="0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"/>
      <w:b/>
      <w:bCs/>
      <w:spacing w:val="0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b/>
      <w:bCs/>
      <w:spacing w:val="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color w:val="FF0000"/>
      <w:spacing w:val="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spacing w:val="0"/>
      <w:kern w:val="0"/>
      <w:sz w:val="21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pacing w:val="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34:00Z</dcterms:created>
  <dc:creator>nky4</dc:creator>
  <dc:description/>
  <dc:language>en-US</dc:language>
  <cp:lastModifiedBy>⭐</cp:lastModifiedBy>
  <cp:lastPrinted>2019-12-19T15:50:00Z</cp:lastPrinted>
  <dcterms:modified xsi:type="dcterms:W3CDTF">2025-01-22T09:16:46Z</dcterms:modified>
  <cp:revision>30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0A60B74C24900BEC88BEC59938EC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