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内蒙古自治区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水稻品种早熟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域试验情况通报</w:t>
      </w:r>
    </w:p>
    <w:p>
      <w:pPr>
        <w:pStyle w:val="Heading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1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试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中华人民共和国种子法》和《主要农作物品种审定办法》有关规定，</w:t>
      </w:r>
      <w:r>
        <w:rPr>
          <w:rFonts w:ascii="仿宋" w:hAnsi="仿宋" w:cs="仿宋" w:eastAsia="仿宋"/>
          <w:color w:val="000000"/>
          <w:sz w:val="28"/>
          <w:szCs w:val="28"/>
        </w:rPr>
        <w:t>客观、科学、公正地鉴定评价参试新品种的丰产性、稳产性、适应性、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逆</w:t>
      </w:r>
      <w:r>
        <w:rPr>
          <w:rFonts w:ascii="仿宋" w:hAnsi="仿宋" w:cs="仿宋" w:eastAsia="仿宋"/>
          <w:color w:val="000000"/>
          <w:sz w:val="28"/>
          <w:szCs w:val="28"/>
        </w:rPr>
        <w:t>性、品质及其他重要特征特性表现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我区水稻品种审定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情况</w:t>
      </w:r>
    </w:p>
    <w:p>
      <w:pPr>
        <w:pStyle w:val="Heading"/>
        <w:jc w:val="left"/>
        <w:rPr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.1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年度参加自治区水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种早熟组第一年</w:t>
      </w:r>
      <w:r>
        <w:rPr>
          <w:rFonts w:ascii="仿宋" w:hAnsi="仿宋" w:cs="仿宋" w:eastAsia="仿宋"/>
          <w:color w:val="000000"/>
          <w:sz w:val="28"/>
          <w:szCs w:val="28"/>
        </w:rPr>
        <w:t>区域试验的品种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对照品种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（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540" w:before="0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eastAsia="zh-CN"/>
        </w:rPr>
        <w:t>早熟组第一年区域试验</w:t>
      </w:r>
      <w:r>
        <w:rPr>
          <w:b/>
          <w:color w:val="000000"/>
          <w:sz w:val="28"/>
          <w:szCs w:val="28"/>
        </w:rPr>
        <w:t>参试品种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37"/>
        <w:gridCol w:w="1575"/>
        <w:gridCol w:w="3812"/>
        <w:gridCol w:w="1120"/>
        <w:gridCol w:w="1120"/>
      </w:tblGrid>
      <w:tr>
        <w:trPr>
          <w:trHeight w:val="34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试组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试验年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试一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飞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黑龙江省飞凡农业科技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呼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呼伦贝尔市农牧科学研究所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佳木斯市莲兴水稻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绥化市兴盈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黑龙江省科育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莲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8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黑龙江会明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莲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黑龙江有稻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莲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9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佳木斯市莲兴水稻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岭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呼伦贝尔岭域丰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绥化市龙禾种业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禾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黑龙江众元农业发展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科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0"/>
                <w:szCs w:val="20"/>
                <w:lang w:val="en-US" w:eastAsia="zh-CN" w:bidi="ar"/>
              </w:rPr>
              <w:t>内蒙古隆硕农业科技有限公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扎赉特旗佰东农业科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试一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佳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黑龙江种恋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优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黑龙江龙优稻农业科技发展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优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黑龙江米丰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芈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黑龙江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</w:rPr>
              <w:t>芈禾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农业科技发展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苗稻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兴安盟蒙兴农业发展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乾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黑龙江乾成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双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佳木斯双收水稻育种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维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泰来县维沃农业科技发展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芯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内蒙古山河芯谷农业科技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黑龙江小谷稻农业科技发展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兴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兴安盟兴安粳稻优质品种科技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扎赉特旗佰东农业科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试一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内蒙古兴稻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3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安盟农牧科学研究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佳木斯北农高科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兴安盟农牧科学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兴安盟隆华寒地水稻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兴安盟隆华农业科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兴安盟兴安粳稻优质品种科技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旭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黑龙江龙稻农业科技发展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泽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黑龙江泽成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科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绥化市中信种业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绥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0"/>
                <w:szCs w:val="20"/>
                <w:lang w:val="en-US" w:eastAsia="zh-CN" w:bidi="ar"/>
              </w:rPr>
              <w:t>通辽市人禾农业发展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芯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内蒙古山河芯谷农业科技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龙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扎赉特旗佰东农业科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.2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设计</w:t>
      </w:r>
    </w:p>
    <w:p>
      <w:pPr>
        <w:pStyle w:val="Heading"/>
        <w:ind w:firstLine="544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用随机区组设计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次重复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行区种植，小区面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m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44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.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试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品种试验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家单位承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承试单位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794"/>
        <w:gridCol w:w="3057"/>
        <w:gridCol w:w="2117"/>
      </w:tblGrid>
      <w:tr>
        <w:trPr>
          <w:trHeight w:val="46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试验地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6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安盟兴安粳稻优质品种科技研究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扎赉特旗好力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安盟农研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安盟农研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扎赉特旗佰东农业科技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安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内蒙古兴稻种业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乌兰浩特义勒力特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荣旗伟涛水稻产销专业合作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阿荣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呼伦贝尔岭域丰种业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莫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呼伦贝尔市农科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扎兰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及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试验执行中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承试点均较好的执行了试验方案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见附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兴安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保安沼地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在整个水稻生长期间，今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总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74.1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76.3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4.6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6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总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7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较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336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64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下旬、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中下旬温度偏低对水稻分蘖生长不利，后期温度高晚生分蘖较多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雨水多于常年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干旱少雨，光照充足，病害发生较少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初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终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无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天，较常年初霜期略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扎莱特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好力保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lang w:eastAsia="zh-CN"/>
        </w:rPr>
        <w:t>日均气温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lang w:val="en-US" w:eastAsia="zh-CN"/>
        </w:rPr>
        <w:t>降雨量、日照时数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lang w:eastAsia="zh-CN"/>
        </w:rPr>
        <w:t>常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lang w:val="en-US" w:eastAsia="zh-CN"/>
        </w:rPr>
        <w:t>略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.2.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兴安盟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乌兰浩特地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整个水稻生长期间，今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-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总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82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.6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82.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在整个本田生长期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1.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7.2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7.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4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2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6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1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5.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8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29.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7.7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气温小于等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初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终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无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28"/>
          <w:szCs w:val="28"/>
          <w:lang w:val="en-US" w:eastAsia="zh-CN"/>
        </w:rPr>
        <w:t>3.2.4</w:t>
      </w:r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</w:rPr>
        <w:t>呼伦贝尔市扎兰屯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304.3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59.5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37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9.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与常年接近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28"/>
          <w:szCs w:val="28"/>
          <w:lang w:val="en-US" w:eastAsia="zh-CN"/>
        </w:rPr>
        <w:t>3.2.5</w:t>
      </w:r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  <w:lang w:eastAsia="zh-CN"/>
        </w:rPr>
        <w:t>莫旗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72.8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57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-7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48.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21.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与常年接近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28"/>
          <w:szCs w:val="28"/>
          <w:lang w:val="en-US" w:eastAsia="zh-CN"/>
        </w:rPr>
        <w:t>3.2.6</w:t>
      </w:r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  <w:lang w:eastAsia="zh-CN"/>
        </w:rPr>
        <w:t>阿荣旗：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sz w:val="28"/>
          <w:szCs w:val="28"/>
          <w:lang w:eastAsia="zh-CN"/>
        </w:rPr>
        <w:t>5-9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28"/>
          <w:szCs w:val="28"/>
          <w:lang w:eastAsia="zh-CN"/>
        </w:rPr>
        <w:t xml:space="preserve">月份日平均气温 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sz w:val="28"/>
          <w:szCs w:val="28"/>
          <w:lang w:eastAsia="zh-CN"/>
        </w:rPr>
        <w:t>18.3 ℃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28"/>
          <w:szCs w:val="28"/>
          <w:lang w:eastAsia="zh-CN"/>
        </w:rPr>
        <w:t>，最高气温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sz w:val="28"/>
          <w:szCs w:val="28"/>
          <w:lang w:eastAsia="zh-CN"/>
        </w:rPr>
        <w:t>32℃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28"/>
          <w:szCs w:val="28"/>
          <w:lang w:eastAsia="zh-CN"/>
        </w:rPr>
        <w:t>，最低气温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sz w:val="28"/>
          <w:szCs w:val="28"/>
          <w:lang w:eastAsia="zh-CN"/>
        </w:rPr>
        <w:t>13.1℃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28"/>
          <w:szCs w:val="28"/>
          <w:lang w:eastAsia="zh-CN"/>
        </w:rPr>
        <w:t xml:space="preserve">，整个生育期降雨量为 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sz w:val="28"/>
          <w:szCs w:val="28"/>
          <w:lang w:eastAsia="zh-CN"/>
        </w:rPr>
        <w:t>531.2 mm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sz w:val="28"/>
          <w:szCs w:val="28"/>
          <w:lang w:eastAsia="zh-CN"/>
        </w:rPr>
        <w:t>7-8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28"/>
          <w:szCs w:val="28"/>
          <w:lang w:eastAsia="zh-CN"/>
        </w:rPr>
        <w:t xml:space="preserve">月份日平均相对湿度 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sz w:val="28"/>
          <w:szCs w:val="28"/>
          <w:lang w:eastAsia="zh-CN"/>
        </w:rPr>
        <w:t>82.3%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28"/>
          <w:szCs w:val="28"/>
          <w:lang w:eastAsia="zh-CN"/>
        </w:rPr>
        <w:t>，日平均气温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sz w:val="28"/>
          <w:szCs w:val="28"/>
          <w:lang w:eastAsia="zh-CN"/>
        </w:rPr>
        <w:t>20.8℃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28"/>
          <w:szCs w:val="28"/>
          <w:lang w:eastAsia="zh-CN"/>
        </w:rPr>
        <w:t>，降雨量为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sz w:val="28"/>
          <w:szCs w:val="28"/>
          <w:lang w:eastAsia="zh-CN"/>
        </w:rPr>
        <w:t>365.4mm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参试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28"/>
          <w:szCs w:val="28"/>
        </w:rPr>
        <w:t>品种表现</w:t>
      </w:r>
    </w:p>
    <w:p>
      <w:pPr>
        <w:pStyle w:val="Heading"/>
        <w:spacing w:lineRule="auto" w:line="360"/>
        <w:ind w:firstLine="552"/>
        <w:jc w:val="left"/>
        <w:rPr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兴安盟农研所试点由于鸟害较重部分品种产量偏低，对数据影响较大，不予汇总，主要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组：飞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莲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09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龙禾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组龙佳稻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7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芈禾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03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新禾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03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苗稻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组旭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75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中科稻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28"/>
          <w:szCs w:val="28"/>
        </w:rPr>
        <w:t>主要性状及特征特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52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参试品种主要性状及特征特性等详见附表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早熟组第一年参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品种评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 A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飞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3.7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3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0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2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呼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5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3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4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5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6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7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金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8.7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3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5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.4  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科繁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3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3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4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8.0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2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5 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科育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6163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7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3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2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6.5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7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6 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莲科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8281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6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3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2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7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莲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413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5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3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5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8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莲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09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0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3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1.5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9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领域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号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6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3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7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.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9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5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禾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2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3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禾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34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6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3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1CK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3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28"/>
          <w:szCs w:val="28"/>
        </w:rPr>
        <w:t>；该品种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  B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佳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7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1.7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7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左右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5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优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8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5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左右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2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.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优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28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7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5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左右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1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4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芈禾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5038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2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7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左右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6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5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苗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71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0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7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左右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6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乾成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1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7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5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左右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2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3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.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双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5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左右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8.3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.7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8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9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5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左右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6.5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.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9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芯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5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5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左右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4.0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6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新禾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033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3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7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左右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1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1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4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5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左右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9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5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.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1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1CK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5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；该品种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.1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 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绥龙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4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2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.7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芯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6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2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、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2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凑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4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4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9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5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4.1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5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6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.0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7.6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0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9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2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7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0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7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4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3.3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8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5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7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9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9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旭丰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759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1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7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1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9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泽成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91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6.3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5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1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中科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5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9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7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4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5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2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1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1CK2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9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；该品种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2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 xml:space="preserve">1  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eastAsia="zh-CN"/>
        </w:rPr>
        <w:t>试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验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执行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情况</w:t>
      </w:r>
    </w:p>
    <w:tbl>
      <w:tblPr>
        <w:tblW w:w="1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20"/>
        <w:gridCol w:w="2044"/>
        <w:gridCol w:w="2088"/>
        <w:gridCol w:w="1892"/>
        <w:gridCol w:w="2220"/>
        <w:gridCol w:w="2196"/>
        <w:gridCol w:w="2028"/>
      </w:tblGrid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呼伦贝尔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62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承试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阿荣旗高寒水稻有限责任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呼伦贝尔市农牧科学研究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呼伦贝尔岭域丰种业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农牧科学研究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兴安粳稻优质品种科技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赉特旗佰东农业科技有限公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内蒙古兴稻种业有限公司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阿荣旗东光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兰屯市成吉思汗镇红光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莫旗尼尔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乌兰浩特市乌兰哈达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赉特旗好力保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保安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乌兰浩特市义勒力特镇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刘庆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孙东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陈春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孙乌日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柳玉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丁海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季春德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前茬作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土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轻壤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黑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壤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黑栗钙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暗棕色半沙土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上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上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穴插株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3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行株距（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3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育秧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旱育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钢骨架大棚旱育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移栽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6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9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7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99.6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pacing w:val="-2"/>
                <w:lang w:val="en-US" w:eastAsia="zh-CN" w:bidi="ar"/>
              </w:rPr>
              <w:t>1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〫</w:t>
            </w:r>
            <w:r>
              <w:rPr>
                <w:rStyle w:val="Font21"/>
                <w:color w:val="000000"/>
                <w:spacing w:val="-2"/>
                <w:lang w:val="en-US" w:eastAsia="zh-CN" w:bidi="ar"/>
              </w:rPr>
              <w:t>48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2°50′5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4.469505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2°03'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28′13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17′31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1°58′41″</w:t>
            </w:r>
          </w:p>
        </w:tc>
      </w:tr>
      <w:tr>
        <w:trPr>
          <w:trHeight w:val="31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pacing w:val="-2"/>
                <w:lang w:val="en-US" w:eastAsia="zh-CN" w:bidi="ar"/>
              </w:rPr>
              <w:t>4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〫</w:t>
            </w:r>
            <w:r>
              <w:rPr>
                <w:rStyle w:val="Font21"/>
                <w:color w:val="000000"/>
                <w:spacing w:val="-2"/>
                <w:lang w:val="en-US" w:eastAsia="zh-CN" w:bidi="ar"/>
              </w:rPr>
              <w:t>09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7°43′39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8.386625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05'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40′36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47′26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14′5″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pacing w:val="0"/>
          <w:kern w:val="0"/>
          <w:sz w:val="28"/>
          <w:szCs w:val="28"/>
        </w:rPr>
      </w:pPr>
      <w:r>
        <w:rPr>
          <w:b w:val="false"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pacing w:val="0"/>
          <w:kern w:val="0"/>
          <w:sz w:val="28"/>
          <w:szCs w:val="28"/>
        </w:rPr>
      </w:pPr>
      <w:r>
        <w:rPr>
          <w:b w:val="false"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 xml:space="preserve">2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早熟组第一年区域试验参试品种主要性状及特征特性汇总表</w:t>
      </w:r>
    </w:p>
    <w:tbl>
      <w:tblPr>
        <w:tblW w:w="1657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06"/>
        <w:gridCol w:w="706"/>
        <w:gridCol w:w="804"/>
        <w:gridCol w:w="853"/>
        <w:gridCol w:w="412"/>
        <w:gridCol w:w="412"/>
        <w:gridCol w:w="608"/>
        <w:gridCol w:w="412"/>
        <w:gridCol w:w="706"/>
        <w:gridCol w:w="412"/>
        <w:gridCol w:w="412"/>
        <w:gridCol w:w="412"/>
        <w:gridCol w:w="412"/>
        <w:gridCol w:w="1000"/>
        <w:gridCol w:w="804"/>
        <w:gridCol w:w="510"/>
        <w:gridCol w:w="706"/>
        <w:gridCol w:w="804"/>
        <w:gridCol w:w="804"/>
        <w:gridCol w:w="804"/>
        <w:gridCol w:w="706"/>
        <w:gridCol w:w="804"/>
        <w:gridCol w:w="1212"/>
      </w:tblGrid>
      <w:tr>
        <w:trPr>
          <w:trHeight w:val="288" w:hRule="atLeast"/>
        </w:trPr>
        <w:tc>
          <w:tcPr>
            <w:tcW w:w="16574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早熟一年区域试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组汇总表</w:t>
            </w:r>
          </w:p>
        </w:tc>
      </w:tr>
      <w:tr>
        <w:trPr>
          <w:trHeight w:val="28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生育期</w:t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农艺性状及抗性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经济性状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折亩产（公斤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K±%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生育期（天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K±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耐寒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度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株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倒伏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落粒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叶瘟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穗颈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白叶枯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纹枯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分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成穗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株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穗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总粒数（穗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结实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千粒重（克）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点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程度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飞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呼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金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科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科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6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松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莲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82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莲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3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莲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60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松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领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龙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松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龙禾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龙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9.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574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早熟一年区域试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组汇总表</w:t>
            </w:r>
          </w:p>
        </w:tc>
      </w:tr>
      <w:tr>
        <w:trPr>
          <w:trHeight w:val="50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生育期</w:t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农艺性状及抗性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经济性状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折亩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K±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生育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K±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耐寒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度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株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倒伏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落粒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叶瘟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穗颈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白叶枯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纹枯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分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成穗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穗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总粒数（穗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结实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千粒重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天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点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程度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克）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龙佳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龙优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龙优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82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芈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50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苗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乾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双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.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.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芯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新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松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龙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5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574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早熟一年区域试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组汇总表</w:t>
            </w:r>
          </w:p>
        </w:tc>
      </w:tr>
      <w:tr>
        <w:trPr>
          <w:trHeight w:val="28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生育期</w:t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农艺性状及抗性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经济性状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折亩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K±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生育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K±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耐寒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度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株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倒伏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落粒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叶瘟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穗颈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白叶枯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纹枯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分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成穗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穗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总粒数（穗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结实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千粒重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天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点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程度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克）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绥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芯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松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兴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兴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4.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兴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.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旭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57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.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泽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49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.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中科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龙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9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 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spacing w:before="240" w:after="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font-weight : 400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spacing w:val="-2"/>
      <w:kern w:val="2"/>
      <w:sz w:val="44"/>
      <w:szCs w:val="44"/>
    </w:rPr>
  </w:style>
  <w:style w:type="character" w:styleId="Char">
    <w:name w:val="页脚 Char"/>
    <w:basedOn w:val="Style13"/>
    <w:qFormat/>
    <w:rPr>
      <w:spacing w:val="-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spacing w:val="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spacing w:val="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pacing w:val="0"/>
      <w:kern w:val="0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"/>
      <w:b/>
      <w:bCs/>
      <w:spacing w:val="0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b/>
      <w:bCs/>
      <w:spacing w:val="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color w:val="FF0000"/>
      <w:spacing w:val="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spacing w:val="0"/>
      <w:kern w:val="0"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34:00Z</dcterms:created>
  <dc:creator>nky4</dc:creator>
  <dc:description/>
  <dc:language>en-US</dc:language>
  <cp:lastModifiedBy>⭐</cp:lastModifiedBy>
  <cp:lastPrinted>2019-12-19T15:50:00Z</cp:lastPrinted>
  <dcterms:modified xsi:type="dcterms:W3CDTF">2025-01-22T09:16:06Z</dcterms:modified>
  <cp:revision>30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12EB266D44C4E9F7B3BB17F16AEA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