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内蒙古自治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水稻品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熟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一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域试验情况通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1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试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中华人民共和国种子法》和《主要农作物品种审定办法》有关规定，</w:t>
      </w:r>
      <w:r>
        <w:rPr>
          <w:rFonts w:ascii="仿宋" w:hAnsi="仿宋" w:cs="仿宋" w:eastAsia="仿宋"/>
          <w:color w:val="000000"/>
          <w:sz w:val="28"/>
          <w:szCs w:val="28"/>
        </w:rPr>
        <w:t>客观、科学、公正地鉴定评价参试新品种的丰产性、稳产性、适应性、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逆</w:t>
      </w:r>
      <w:r>
        <w:rPr>
          <w:rFonts w:ascii="仿宋" w:hAnsi="仿宋" w:cs="仿宋" w:eastAsia="仿宋"/>
          <w:color w:val="000000"/>
          <w:sz w:val="28"/>
          <w:szCs w:val="28"/>
        </w:rPr>
        <w:t>性、品质及其他重要特征特性表现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我区水稻品种审定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试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年度参加自治区水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种第一年区域</w:t>
      </w:r>
      <w:r>
        <w:rPr>
          <w:rFonts w:ascii="仿宋" w:hAnsi="仿宋" w:cs="仿宋" w:eastAsia="仿宋"/>
          <w:color w:val="000000"/>
          <w:sz w:val="28"/>
          <w:szCs w:val="28"/>
        </w:rPr>
        <w:t>试验的品种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对照品种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吉玉粳</w:t>
      </w:r>
      <w:r>
        <w:rPr>
          <w:rFonts w:ascii="仿宋" w:hAnsi="仿宋" w:cs="仿宋" w:eastAsia="仿宋"/>
          <w:color w:val="000000"/>
          <w:sz w:val="28"/>
          <w:szCs w:val="28"/>
        </w:rPr>
        <w:t>（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540" w:before="0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  <w:lang w:eastAsia="zh-CN"/>
        </w:rPr>
        <w:t>中晚熟组</w:t>
      </w:r>
      <w:r>
        <w:rPr>
          <w:b/>
          <w:color w:val="000000"/>
          <w:sz w:val="28"/>
          <w:szCs w:val="28"/>
          <w:lang w:val="en-US" w:eastAsia="zh-CN"/>
        </w:rPr>
        <w:t>区域</w:t>
      </w:r>
      <w:r>
        <w:rPr>
          <w:b/>
          <w:color w:val="000000"/>
          <w:sz w:val="28"/>
          <w:szCs w:val="28"/>
          <w:lang w:eastAsia="zh-CN"/>
        </w:rPr>
        <w:t>试验</w:t>
      </w:r>
      <w:r>
        <w:rPr>
          <w:b/>
          <w:color w:val="000000"/>
          <w:sz w:val="28"/>
          <w:szCs w:val="28"/>
        </w:rPr>
        <w:t>参试品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03"/>
        <w:gridCol w:w="1424"/>
        <w:gridCol w:w="4064"/>
        <w:gridCol w:w="1144"/>
        <w:gridCol w:w="1177"/>
      </w:tblGrid>
      <w:tr>
        <w:trPr>
          <w:trHeight w:val="4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试组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试验年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试一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稻源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黑龙江爱恩德纳农业科技发展有限责任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飞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黑龙江省飞凡农业科技有限责任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吉北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德惠市吉北农业科学研究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利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五常市利元种子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蒙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扎赉特旗新航农牧专业合作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润和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扎赉特旗佰东农业科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润和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内蒙古润和发农业科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润和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扎赉特旗保农粮米专业合作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松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公主岭市松辽农业科学研究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松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吉林省松泽农业科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32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国陆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中国科学院遗传与发育生物学研究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崖州湾国家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通辽市通科种业有限责任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科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内蒙古山咀农产品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吉玉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蒙古广天生态农业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对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试一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维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泰来县维沃农业科技发展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芯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号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内蒙古山河芯谷农业科技有限责任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内蒙古兴稻种业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93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安盟农牧科学研究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佳木斯市北农高科种业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兴安盟农牧科学研究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兴安盟隆华农业寒地水稻研究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安盟隆华农业科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兴安盟兴安粳稻优质品种科技研究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哲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通辽市农牧科学研究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佳木斯双收水稻育种研究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绥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通辽市人禾农业发展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芯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内蒙古山河芯谷农业科技有限责任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兴育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兴安盟兴安粳稻优质品种科技研究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吉玉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蒙古广天生态农业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对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试验设计</w:t>
      </w:r>
    </w:p>
    <w:p>
      <w:pPr>
        <w:pStyle w:val="Normal"/>
        <w:spacing w:lineRule="auto" w:line="360"/>
        <w:ind w:firstLine="55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用随机区组设计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次重复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行区种植，小区面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m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承试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品种试验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家单位承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表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承试单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448"/>
        <w:gridCol w:w="448"/>
        <w:gridCol w:w="365"/>
        <w:gridCol w:w="3482"/>
        <w:gridCol w:w="619"/>
        <w:gridCol w:w="953"/>
      </w:tblGrid>
      <w:tr>
        <w:trPr>
          <w:trHeight w:val="436" w:hRule="exac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承试单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区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区试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生试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地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负责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-3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-2"/>
                <w:szCs w:val="21"/>
              </w:rPr>
              <w:t>联系电话</w:t>
            </w:r>
          </w:p>
        </w:tc>
      </w:tr>
      <w:tr>
        <w:trPr>
          <w:trHeight w:val="385" w:hRule="exac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-3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-3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一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年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翁牛特旗塔拉农作物机械化种植专业合作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翁牛特旗乌丹镇少郎河大街行政办公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志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4768804</w:t>
            </w:r>
          </w:p>
        </w:tc>
      </w:tr>
      <w:tr>
        <w:trPr>
          <w:trHeight w:val="397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蒙古广天生态农业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左后旗金宝屯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向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48707988</w:t>
            </w:r>
          </w:p>
        </w:tc>
      </w:tr>
      <w:tr>
        <w:trPr>
          <w:trHeight w:val="487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扎赉特旗佰东农业科技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兴安盟扎赉特旗乌塔其保安沼农工贸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佰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4816400</w:t>
            </w:r>
          </w:p>
        </w:tc>
      </w:tr>
      <w:tr>
        <w:trPr>
          <w:trHeight w:val="486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辽市农牧科学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辽市科尔沁区钱家店镇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包红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4753588</w:t>
            </w:r>
          </w:p>
        </w:tc>
      </w:tr>
      <w:tr>
        <w:trPr>
          <w:trHeight w:val="486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辽市霖达造林绿化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奈曼旗大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关  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4754229</w:t>
            </w:r>
          </w:p>
        </w:tc>
      </w:tr>
      <w:tr>
        <w:trPr>
          <w:trHeight w:val="486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翁牛特旗海拉苏镇惠谷家庭农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翁牛特旗海拉苏镇海拉苏嘎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谷海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47643566</w:t>
            </w:r>
          </w:p>
        </w:tc>
      </w:tr>
      <w:tr>
        <w:trPr>
          <w:trHeight w:val="486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蒙古兴稻种业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安盟乌兰浩特市北郊街城郊小区一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商业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季春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4628111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验执行情况及气候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验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试验执行中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承试点均较好的执行了试验方案（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气候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2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兴安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保安沼地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在整个水稻生长期间，今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总降水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74.1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比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76.3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增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7.8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主要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降水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4.6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比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7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6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总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7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较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336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64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下旬、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中下旬温度偏低对水稻分蘖生长不利，后期温度高晚生分蘖较多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雨水多于常年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干旱少雨，光照充足，病害发生较少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初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，终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，无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5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天，较常年初霜期略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.2.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兴安盟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乌兰浩特地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整个水稻生长期间，今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-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总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82.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.6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82.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在整个本田生长期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1.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7.2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.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7.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4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2.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6.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1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5.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.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8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.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29.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7.7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气温小于等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初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终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无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2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通辽市农牧科学研究所试点科左中旗门达镇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-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平均气温、日照时数、降雨量与常年持平，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末至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降雨集中，多雨寡照，水稻无效分蘖增加，生育期延迟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shd w:fill="auto" w:val="clear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shd w:fill="auto" w:val="clear"/>
          <w:lang w:val="en-US" w:eastAsia="zh-CN"/>
        </w:rPr>
        <w:t>天，对水稻成穗率及结实率有一定影响。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28"/>
          <w:szCs w:val="28"/>
          <w:lang w:val="en-US" w:eastAsia="zh-CN"/>
        </w:rPr>
        <w:t>3.2.4</w:t>
      </w:r>
      <w:r>
        <w:rPr>
          <w:rFonts w:ascii="仿宋" w:hAnsi="仿宋" w:cs="仿宋" w:eastAsia="仿宋"/>
          <w:b/>
          <w:bCs/>
          <w:color w:val="000000"/>
          <w:spacing w:val="-20"/>
          <w:sz w:val="28"/>
          <w:szCs w:val="28"/>
          <w:lang w:val="en-US" w:eastAsia="zh-CN"/>
        </w:rPr>
        <w:t>奈曼旗试点</w:t>
      </w:r>
      <w:r>
        <w:rPr>
          <w:rFonts w:ascii="仿宋" w:hAnsi="仿宋" w:cs="仿宋" w:eastAsia="仿宋"/>
          <w:b/>
          <w:bCs/>
          <w:color w:val="000000"/>
          <w:spacing w:val="-2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的降雨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19.9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降雨量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26.4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7-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30.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68.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平均气温比常年略高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28"/>
          <w:szCs w:val="28"/>
          <w:lang w:val="en-US" w:eastAsia="zh-CN"/>
        </w:rPr>
        <w:t>3.2.5</w:t>
      </w:r>
      <w:r>
        <w:rPr>
          <w:rFonts w:ascii="仿宋" w:hAnsi="仿宋" w:cs="仿宋" w:eastAsia="仿宋"/>
          <w:b/>
          <w:bCs/>
          <w:color w:val="000000"/>
          <w:spacing w:val="-20"/>
          <w:sz w:val="28"/>
          <w:szCs w:val="28"/>
          <w:lang w:eastAsia="zh-CN"/>
        </w:rPr>
        <w:t>赤峰翁牛特旗乌敦套海镇</w:t>
      </w:r>
      <w:r>
        <w:rPr>
          <w:rFonts w:ascii="仿宋" w:hAnsi="仿宋" w:cs="仿宋" w:eastAsia="仿宋"/>
          <w:b/>
          <w:bCs/>
          <w:color w:val="000000"/>
          <w:spacing w:val="60"/>
          <w:sz w:val="28"/>
          <w:szCs w:val="28"/>
          <w:u w:val="none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的降雨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32.3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降雨量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34.6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主要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7-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74.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8.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平均气温比常年略高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28"/>
          <w:szCs w:val="28"/>
          <w:lang w:val="en-US" w:eastAsia="zh-CN"/>
        </w:rPr>
        <w:t>3.2.6</w:t>
      </w:r>
      <w:r>
        <w:rPr>
          <w:rFonts w:ascii="仿宋" w:hAnsi="仿宋" w:cs="仿宋" w:eastAsia="仿宋"/>
          <w:b/>
          <w:bCs/>
          <w:color w:val="000000"/>
          <w:spacing w:val="-20"/>
          <w:sz w:val="28"/>
          <w:szCs w:val="28"/>
          <w:lang w:eastAsia="zh-CN"/>
        </w:rPr>
        <w:t>赤峰翁牛特旗海拉苏镇</w:t>
      </w:r>
      <w:r>
        <w:rPr>
          <w:rFonts w:ascii="仿宋" w:hAnsi="仿宋" w:cs="仿宋" w:eastAsia="仿宋"/>
          <w:b/>
          <w:bCs/>
          <w:color w:val="000000"/>
          <w:spacing w:val="60"/>
          <w:sz w:val="28"/>
          <w:szCs w:val="28"/>
          <w:u w:val="none"/>
          <w:lang w:eastAsia="zh-CN"/>
        </w:rPr>
        <w:t>：</w:t>
      </w:r>
      <w:r>
        <w:rPr>
          <w:rFonts w:ascii="仿宋" w:hAnsi="仿宋" w:cs="仿宋" w:eastAsia="仿宋"/>
          <w:b/>
          <w:bCs/>
          <w:color w:val="000000"/>
          <w:spacing w:val="-2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的降雨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58.6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与常年降雨量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相近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6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平均气温比常年略高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 xml:space="preserve">4  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28"/>
          <w:szCs w:val="28"/>
        </w:rPr>
        <w:t>主要性状及特征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参试品种主要性状及特征特性等详见附表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参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品种评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1 A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稻源香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0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6.7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8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倾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2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飞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4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3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.6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1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倾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国陆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3.1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5.5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6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9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.4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吉北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9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8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2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3.1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0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3.5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4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5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科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11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0.3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4.7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9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6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利元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8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4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2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8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倒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7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蒙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3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0.1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5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8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6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2.3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8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润和发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9.3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0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4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7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9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润和发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6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5.5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润和发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40.3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0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7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0.8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松辽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85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0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0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9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3.1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.6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松泽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69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3.1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1.3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8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吉玉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CK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4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sz w:val="28"/>
          <w:szCs w:val="28"/>
        </w:rPr>
        <w:t>；该品种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4</w:t>
      </w:r>
      <w:r>
        <w:rPr>
          <w:rFonts w:ascii="仿宋" w:hAnsi="仿宋" w:cs="仿宋" w:eastAsia="仿宋"/>
          <w:color w:val="000000"/>
          <w:sz w:val="28"/>
          <w:szCs w:val="28"/>
        </w:rPr>
        <w:t>个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3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  B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绥龙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9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9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6.6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7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.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维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31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3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2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1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.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芯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3.1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9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.3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5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2.1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.4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芯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1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8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2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4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.5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3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0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2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7.7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6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9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两点平均倒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.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6.7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3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.7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02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5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8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.8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8.8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.8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67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4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.3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7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1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.9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21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6.7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2.0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7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6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.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5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3.5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.7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2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.1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4.7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5.5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5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1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.1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哲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43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5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8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7.8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.1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中植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05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6.0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8.1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5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吉玉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CK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9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sz w:val="28"/>
          <w:szCs w:val="28"/>
        </w:rPr>
        <w:t>；该品种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color w:val="000000"/>
          <w:sz w:val="28"/>
          <w:szCs w:val="28"/>
        </w:rPr>
        <w:t>个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8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7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sectPr>
          <w:footerReference w:type="default" r:id="rId2"/>
          <w:type w:val="nextPage"/>
          <w:pgSz w:orient="landscape" w:w="11906" w:h="16838"/>
          <w:pgMar w:left="1191" w:right="119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附表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  <w:t xml:space="preserve">1  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eastAsia="zh-CN"/>
        </w:rPr>
        <w:t>试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验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执行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35"/>
        <w:gridCol w:w="1752"/>
        <w:gridCol w:w="2066"/>
        <w:gridCol w:w="1919"/>
        <w:gridCol w:w="2137"/>
        <w:gridCol w:w="1920"/>
        <w:gridCol w:w="1963"/>
      </w:tblGrid>
      <w:tr>
        <w:trPr>
          <w:trHeight w:val="124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承试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扎赉特旗佰东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内蒙古兴稻种业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通辽市农牧科学研究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内蒙古广天生态农业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通辽市霖达造林绿化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翁牛特旗塔拉农作物机械化种植专业合作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翁牛特旗海拉苏镇惠谷家庭农场</w:t>
            </w:r>
          </w:p>
        </w:tc>
      </w:tr>
      <w:tr>
        <w:trPr>
          <w:trHeight w:val="6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保安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乌兰浩特市义勒力特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通辽市科左中旗门达镇门达嘎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科左后旗金宝屯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奈曼旗固日班花苏木陶勒盖图嘎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翁牛特旗乌敦套海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翁牛特旗海拉苏镇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丁海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季春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包红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李向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关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张志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谷海祥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前茬作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土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沼泽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沼泽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壤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轻碱 黑钙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粘质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沙壤质河淤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沙壤土偏碱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地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穴插株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3--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-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行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行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13.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行株距（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.1*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3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育秧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播种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播种期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移栽期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海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99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26.7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16.7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东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17′31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1°58′41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0°49′4.18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1°12’08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19°48′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19°56'54''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47′26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14′5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°0′14.21″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°20‘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2°55’05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2°50′41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3°24'29''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31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附表</w:t>
      </w:r>
      <w:r>
        <w:rPr>
          <w:rFonts w:eastAsia="仿宋" w:cs="仿宋" w:ascii="仿宋" w:hAnsi="仿宋"/>
          <w:b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2  </w:t>
      </w:r>
      <w:r>
        <w:rPr>
          <w:rFonts w:ascii="仿宋" w:hAnsi="仿宋" w:cs="仿宋" w:eastAsia="仿宋"/>
          <w:b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中晚</w:t>
      </w:r>
      <w:r>
        <w:rPr>
          <w:rFonts w:ascii="仿宋" w:hAnsi="仿宋" w:cs="仿宋" w:eastAsia="仿宋"/>
          <w:b/>
          <w:bCs w:val="false"/>
          <w:color w:val="000000"/>
          <w:spacing w:val="0"/>
          <w:kern w:val="0"/>
          <w:sz w:val="28"/>
          <w:szCs w:val="28"/>
        </w:rPr>
        <w:t>熟组第一年区域试验参试品种主要性状及特征特性汇总表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56"/>
        <w:gridCol w:w="379"/>
        <w:gridCol w:w="278"/>
        <w:gridCol w:w="378"/>
        <w:gridCol w:w="368"/>
        <w:gridCol w:w="376"/>
        <w:gridCol w:w="429"/>
        <w:gridCol w:w="359"/>
        <w:gridCol w:w="33"/>
        <w:gridCol w:w="378"/>
        <w:gridCol w:w="14"/>
        <w:gridCol w:w="378"/>
        <w:gridCol w:w="33"/>
        <w:gridCol w:w="366"/>
        <w:gridCol w:w="321"/>
        <w:gridCol w:w="348"/>
        <w:gridCol w:w="328"/>
        <w:gridCol w:w="359"/>
        <w:gridCol w:w="37"/>
        <w:gridCol w:w="378"/>
        <w:gridCol w:w="14"/>
        <w:gridCol w:w="378"/>
        <w:gridCol w:w="14"/>
        <w:gridCol w:w="378"/>
        <w:gridCol w:w="14"/>
        <w:gridCol w:w="378"/>
        <w:gridCol w:w="14"/>
        <w:gridCol w:w="378"/>
        <w:gridCol w:w="33"/>
        <w:gridCol w:w="366"/>
        <w:gridCol w:w="322"/>
        <w:gridCol w:w="347"/>
        <w:gridCol w:w="341"/>
        <w:gridCol w:w="347"/>
        <w:gridCol w:w="397"/>
        <w:gridCol w:w="375"/>
        <w:gridCol w:w="369"/>
        <w:gridCol w:w="377"/>
        <w:gridCol w:w="367"/>
        <w:gridCol w:w="377"/>
        <w:gridCol w:w="282"/>
        <w:gridCol w:w="376"/>
        <w:gridCol w:w="368"/>
        <w:gridCol w:w="381"/>
      </w:tblGrid>
      <w:tr>
        <w:trPr>
          <w:trHeight w:val="288" w:hRule="atLeast"/>
        </w:trPr>
        <w:tc>
          <w:tcPr>
            <w:tcW w:w="14462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中晚熟一年区域试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组汇总表</w:t>
            </w:r>
          </w:p>
        </w:tc>
      </w:tr>
      <w:tr>
        <w:trPr>
          <w:trHeight w:val="288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小区产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</w:p>
        </w:tc>
        <w:tc>
          <w:tcPr>
            <w:tcW w:w="4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农艺性状及抗性</w:t>
            </w:r>
          </w:p>
        </w:tc>
        <w:tc>
          <w:tcPr>
            <w:tcW w:w="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经济性状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折亩产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%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（天）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耐寒性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度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型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倒伏性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落粒性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叶瘟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颈瘟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白叶枯病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纹枯病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分蘖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成穗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总粒数（穗）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结实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千粒重（克）</w:t>
            </w:r>
          </w:p>
        </w:tc>
      </w:tr>
      <w:tr>
        <w:trPr>
          <w:trHeight w:val="4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点次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程度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稻源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.4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8%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斜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7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4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 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飞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4.9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斜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4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9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 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国陆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3.1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5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4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3 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吉北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8.2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1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5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7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 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科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0.3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2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4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7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9 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利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8.9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倒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4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0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 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蒙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.1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4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3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8 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润和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9.3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6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9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9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 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润和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6.9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3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.5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5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4 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润和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0.3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0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8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3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 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9.0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9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1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0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7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2 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3.1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5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3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9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6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 </w:t>
            </w:r>
          </w:p>
        </w:tc>
      </w:tr>
      <w:tr>
        <w:trPr>
          <w:trHeight w:val="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吉玉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4.4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3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4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8 </w:t>
            </w:r>
          </w:p>
        </w:tc>
      </w:tr>
      <w:tr>
        <w:trPr>
          <w:trHeight w:val="216" w:hRule="atLeast"/>
        </w:trPr>
        <w:tc>
          <w:tcPr>
            <w:tcW w:w="14081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中晚熟一年区域试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组汇总表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6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小区产量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</w:p>
        </w:tc>
        <w:tc>
          <w:tcPr>
            <w:tcW w:w="4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农艺性状及抗性</w:t>
            </w:r>
          </w:p>
        </w:tc>
        <w:tc>
          <w:tcPr>
            <w:tcW w:w="5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经济性状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折亩产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耐寒性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度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型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倒伏性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落粒性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叶瘟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颈瘟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白叶枯病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纹枯病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分蘖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成穗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总粒数（穗）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结实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千粒重（克）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天）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点次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程度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绥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9.5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6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6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4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7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.4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3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芯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3.1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3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5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芯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.6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8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2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3.6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倒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7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9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6.7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9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0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9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5.2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9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8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4.5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束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0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6.7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0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4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5.8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未发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未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5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2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4.7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未发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未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5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4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哲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3.8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8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8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8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中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6.0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5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1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3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0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8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吉玉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9.6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9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7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font-weight : 400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spacing w:val="-2"/>
      <w:kern w:val="2"/>
      <w:sz w:val="44"/>
      <w:szCs w:val="44"/>
    </w:rPr>
  </w:style>
  <w:style w:type="character" w:styleId="Char">
    <w:name w:val="页脚 Char"/>
    <w:basedOn w:val="Style13"/>
    <w:qFormat/>
    <w:rPr>
      <w:spacing w:val="-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spacing w:val="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spacing w:val="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spacing w:val="0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pacing w:val="0"/>
      <w:kern w:val="0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"/>
      <w:b/>
      <w:bCs/>
      <w:spacing w:val="0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b/>
      <w:bCs/>
      <w:spacing w:val="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color w:val="FF0000"/>
      <w:spacing w:val="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spacing w:val="0"/>
      <w:kern w:val="0"/>
      <w:sz w:val="21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pacing w:val="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34:00Z</dcterms:created>
  <dc:creator>nky4</dc:creator>
  <dc:description/>
  <dc:language>en-US</dc:language>
  <cp:lastModifiedBy>⭐</cp:lastModifiedBy>
  <cp:lastPrinted>2019-12-19T15:50:00Z</cp:lastPrinted>
  <dcterms:modified xsi:type="dcterms:W3CDTF">2025-01-22T09:17:21Z</dcterms:modified>
  <cp:revision>30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F0F53B23E494F99E7C6724FEDF30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