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稻品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熟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域试验情况通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参加自治区水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品种中晚熟组第二年区域</w:t>
      </w:r>
      <w:r>
        <w:rPr>
          <w:rFonts w:ascii="仿宋" w:hAnsi="仿宋" w:cs="仿宋" w:eastAsia="仿宋"/>
          <w:sz w:val="28"/>
          <w:szCs w:val="28"/>
        </w:rPr>
        <w:t>试验的品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照品种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玉粳</w:t>
      </w:r>
      <w:r>
        <w:rPr>
          <w:rFonts w:ascii="仿宋" w:hAnsi="仿宋" w:cs="仿宋" w:eastAsia="仿宋"/>
          <w:sz w:val="28"/>
          <w:szCs w:val="28"/>
        </w:rPr>
        <w:t>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eastAsia="zh-CN"/>
        </w:rPr>
        <w:t>中晚熟组</w:t>
      </w:r>
      <w:r>
        <w:rPr>
          <w:b/>
          <w:sz w:val="28"/>
          <w:szCs w:val="28"/>
          <w:lang w:val="en-US" w:eastAsia="zh-CN"/>
        </w:rPr>
        <w:t>第二年区域</w:t>
      </w:r>
      <w:r>
        <w:rPr>
          <w:b/>
          <w:sz w:val="28"/>
          <w:szCs w:val="28"/>
          <w:lang w:eastAsia="zh-CN"/>
        </w:rPr>
        <w:t>试验</w:t>
      </w:r>
      <w:r>
        <w:rPr>
          <w:b/>
          <w:sz w:val="28"/>
          <w:szCs w:val="28"/>
        </w:rPr>
        <w:t>参试品种</w:t>
      </w:r>
    </w:p>
    <w:tbl>
      <w:tblPr>
        <w:tblW w:w="97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3"/>
        <w:gridCol w:w="1424"/>
        <w:gridCol w:w="4064"/>
        <w:gridCol w:w="1144"/>
        <w:gridCol w:w="1177"/>
      </w:tblGrid>
      <w:tr>
        <w:trPr>
          <w:trHeight w:val="4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组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年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二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兴安粳稻优质品种科技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辽市少数民族农牧业技术开发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科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扎赉特旗佰东农业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国科学院遗传与发育生物学研究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扎赉特旗佰东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植旱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国科学院植物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兴稻种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绥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辽市人禾农业发展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兴安盟隆华农业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隆华寒地水稻研究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食味</w:t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山河芯谷农业科技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玉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广天生态农业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Heading"/>
        <w:ind w:firstLine="54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品种试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家单位承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表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承试单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48"/>
        <w:gridCol w:w="448"/>
        <w:gridCol w:w="365"/>
        <w:gridCol w:w="3482"/>
        <w:gridCol w:w="619"/>
        <w:gridCol w:w="953"/>
      </w:tblGrid>
      <w:tr>
        <w:trPr>
          <w:trHeight w:val="436" w:hRule="exac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承试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试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生试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position w:val="-3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position w:val="-2"/>
                <w:szCs w:val="21"/>
              </w:rPr>
              <w:t>联系电话</w:t>
            </w:r>
          </w:p>
        </w:tc>
      </w:tr>
      <w:tr>
        <w:trPr>
          <w:trHeight w:val="385" w:hRule="exac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-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-3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翁牛特旗塔拉农作物机械化种植专业合作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翁牛特旗乌丹镇少郎河大街行政办公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志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04768804</w:t>
            </w:r>
          </w:p>
        </w:tc>
      </w:tr>
      <w:tr>
        <w:trPr>
          <w:trHeight w:val="397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广天生态农业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左后旗金宝屯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向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48707988</w:t>
            </w:r>
          </w:p>
        </w:tc>
      </w:tr>
      <w:tr>
        <w:trPr>
          <w:trHeight w:val="487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扎赉特旗佰东农业科技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安盟扎赉特旗乌塔其保安沼农工贸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佰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4816400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辽市农牧科学研究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辽市科尔沁区钱家店镇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红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4753588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辽市霖达造林绿化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大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 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04754229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翁牛特旗海拉苏镇惠谷家庭农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翁牛特旗海拉苏镇海拉苏嘎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谷海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47643566</w:t>
            </w:r>
          </w:p>
        </w:tc>
      </w:tr>
      <w:tr>
        <w:trPr>
          <w:trHeight w:val="486" w:hRule="exac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兴稻种业有限公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安盟乌兰浩特市北郊街城郊小区一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商业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春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4628111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通辽市农牧科学研究所试点科左中旗门达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-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平均气温、日照时数、降雨量与常年持平，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月末至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月降雨集中，多雨寡照，水稻无效分蘖增加，生育期延迟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天，对水稻成穗率及结实率有一定影响。</w:t>
      </w:r>
      <w:r>
        <w:rPr>
          <w:rFonts w:ascii="仿宋" w:hAnsi="仿宋" w:cs="仿宋" w:eastAsia="仿宋"/>
          <w:spacing w:val="-2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val="en-US" w:eastAsia="zh-CN"/>
        </w:rPr>
        <w:t>奈曼旗试点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19.9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26.4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30.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8.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5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赤峰翁牛特旗乌敦套海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32.3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4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8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6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赤峰翁牛特旗海拉苏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58.6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与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相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6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spacing w:val="-20"/>
          <w:kern w:val="0"/>
          <w:sz w:val="28"/>
          <w:szCs w:val="28"/>
        </w:rPr>
        <w:t>主要性状及特征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bCs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试品种综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保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136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9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绥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1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通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4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1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6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9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4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89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1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5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4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8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5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3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8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科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112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8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8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植旱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8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吉玉粳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9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吉玉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K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表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35"/>
        <w:gridCol w:w="1752"/>
        <w:gridCol w:w="1986"/>
        <w:gridCol w:w="1999"/>
        <w:gridCol w:w="2042"/>
        <w:gridCol w:w="2015"/>
        <w:gridCol w:w="1963"/>
      </w:tblGrid>
      <w:tr>
        <w:trPr>
          <w:trHeight w:val="12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广天生态农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霖达造林绿化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塔拉农作物机械化种植专业合作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海拉苏镇惠谷家庭农场</w:t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科左中旗门达镇门达嘎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科左后旗金宝屯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奈曼旗固日班花苏木陶勒盖图嘎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乌敦套海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海拉苏镇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包红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李向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关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谷海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壤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碱 黑钙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粘质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沙壤质河淤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沙壤土偏碱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3-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--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3.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.1*4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3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26.7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16.7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0°49′4.18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12’08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48′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56'54''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0′14.21″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20‘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5’05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0′41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3°24'29''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31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  <w:lang w:bidi="ar"/>
        </w:rPr>
        <w:t>表</w:t>
      </w:r>
      <w:r>
        <w:rPr>
          <w:rFonts w:eastAsia="仿宋" w:cs="仿宋" w:ascii="仿宋" w:hAnsi="仿宋"/>
          <w:b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中晚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</w:rPr>
        <w:t>熟组第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pacing w:val="0"/>
          <w:kern w:val="0"/>
          <w:sz w:val="28"/>
          <w:szCs w:val="28"/>
        </w:rPr>
        <w:t>年区域试验参试品种主要性状及特征特性汇总表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1"/>
        <w:gridCol w:w="710"/>
        <w:gridCol w:w="804"/>
        <w:gridCol w:w="615"/>
        <w:gridCol w:w="519"/>
        <w:gridCol w:w="519"/>
        <w:gridCol w:w="519"/>
        <w:gridCol w:w="476"/>
        <w:gridCol w:w="709"/>
        <w:gridCol w:w="431"/>
        <w:gridCol w:w="424"/>
        <w:gridCol w:w="424"/>
        <w:gridCol w:w="424"/>
        <w:gridCol w:w="424"/>
        <w:gridCol w:w="424"/>
        <w:gridCol w:w="528"/>
        <w:gridCol w:w="711"/>
        <w:gridCol w:w="804"/>
        <w:gridCol w:w="804"/>
        <w:gridCol w:w="804"/>
        <w:gridCol w:w="711"/>
        <w:gridCol w:w="808"/>
      </w:tblGrid>
      <w:tr>
        <w:trPr>
          <w:trHeight w:val="288" w:hRule="atLeast"/>
        </w:trPr>
        <w:tc>
          <w:tcPr>
            <w:tcW w:w="1471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中晚熟二年区域试验汇总表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（克）</w:t>
            </w:r>
          </w:p>
        </w:tc>
      </w:tr>
      <w:tr>
        <w:trPr>
          <w:trHeight w:val="4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保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绥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1.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通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芯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.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4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.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8.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植旱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吉玉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0.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7:37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214B4F0F141B9BFF8ECADA379F0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