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6"/>
          <w:szCs w:val="36"/>
        </w:rPr>
        <w:t>第三</w:t>
      </w:r>
      <w:r>
        <w:rPr/>
        <w:t>批《农作物种子经营许可证》企业发放名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00"/>
        <w:gridCol w:w="1056"/>
        <w:gridCol w:w="1644"/>
        <w:gridCol w:w="900"/>
        <w:gridCol w:w="1080"/>
        <w:gridCol w:w="900"/>
        <w:gridCol w:w="1980"/>
        <w:gridCol w:w="1080"/>
      </w:tblGrid>
      <w:tr>
        <w:trPr>
          <w:tblHeader w:val="true"/>
          <w:trHeight w:val="6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奈伦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呼和浩特市土左旗兵州亥乡大里堡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先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7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达茂旗九华现代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达茂旗百灵庙镇农业局良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煜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3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喀喇沁旗三泰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喀喇沁旗锦山镇锦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崔振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高粱、大豆、蔬菜、向日葵、花卉、杂粮杂豆、药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0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0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宇丰科技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赤峰市元宝山区平庄铁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东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大豆、高粱、向日葵、蔬菜、杂粮杂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0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6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汉旗禾为贵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赤峰市敖汉旗古鲁板蒿八甲村九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向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玉米、水稻、小麦、高粱、向日葵、大豆、蔬菜、杂粮杂豆、花卉、药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C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0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辽市海龙种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通辽市经济技术开发区瑞丰农贸市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侯海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规玉米、高粱、小麦、大豆、向日葵、蔬菜、杂粮杂豆、蓖麻、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蒙）农种经许字（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8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伦贝尔市鹤声薯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呼伦贝尔市鄂温克旗大雁镇雁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恒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0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格瑞得马铃薯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太卜寺旗贡宝拉格苏木宝日浩特嘎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冬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0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嘉恒农业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自治区乌兰察布市集宁区马莲渠乡大拾号村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新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0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1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民丰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乌兰察布市集宁区李长庆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1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希森马铃薯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乌兰察布市商都县七台镇杨家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梁希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拉特前旗新世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拉特前旗乌拉山镇红卫路富源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敖其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  <w:tr>
        <w:trPr>
          <w:trHeight w:val="9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杭锦后旗益民种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巴彦淖尔市杭锦后旗大顺城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改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向日葵、高粱、小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蒙）农种经许字（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0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期满重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cp:keywords/>
  <dc:language>en-US</dc:language>
  <cp:lastModifiedBy>USER</cp:lastModifiedBy>
  <cp:lastPrinted>2013-06-20T10:54:00Z</cp:lastPrinted>
  <dcterms:modified xsi:type="dcterms:W3CDTF">2013-06-20T02:54:00Z</dcterms:modified>
  <cp:revision>1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