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一期东部区农作物种子检验员考核人员名单</w:t>
      </w:r>
    </w:p>
    <w:tbl>
      <w:tblPr>
        <w:tblW w:w="135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0"/>
        <w:gridCol w:w="540"/>
        <w:gridCol w:w="5550"/>
        <w:gridCol w:w="800"/>
        <w:gridCol w:w="3700"/>
        <w:gridCol w:w="112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检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荣旗义丰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农垦科技发展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雅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农垦科技发展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农垦科技发展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忠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农垦科技发展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拉尔麦福劳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兰屯市兴安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兰屯市兴安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大杨树卓澳农资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瑞杨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大杨树镇鑫黑土农副产品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莉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大杨树鑫黑土农副产品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大杨树鑫黑土农副产品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巴彦农场种业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巴彦农场种业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达瓦达自治旗新星农资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达瓦达自治旗新星农资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久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民种业股份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昌丰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昌丰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昌丰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志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鲁特旗北优种业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宝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鲁特旗北优种业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鲁特旗北优种业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凤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鲁县元大种子培育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鲁县元大种子培育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天泽生物科技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天泽生物科技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丰田科技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沛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利禾农业科技发展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汉金丰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汉禾为贵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凤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科尔沁旗天柱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科尔沁旗天柱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春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科尔沁旗天柱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树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科尔沁旗天柱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科尔沁旗天柱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科尔沁旗天柱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鲁科尔沁旗天柱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金葵艾利特作物科学研究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玉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德农种业有限公司赤峰分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瑞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纪业种子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冬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纪业种子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永隆农牧良种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永隆农牧良种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生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永隆农牧良种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仆寺旗农科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树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芳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场满族蒙古族自治县禾兴高原薯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久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场满族蒙古族自治县禾兴高原薯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场满族蒙古族自治县禾兴高原薯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拓普瑞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会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仆寺旗金薯王薯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晓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仆寺旗金薯王薯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洋裕生物技术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利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奥瑞特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晓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格瑞德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格瑞得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格瑞得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伦县盛世兴生态农业种养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格瑞得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洪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浩特市白音锡勒牧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桂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蓝旗金沃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蓝旗金沃农牧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建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蓝旗智德农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春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蓝旗智德农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守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蓝旗智德农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启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大地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大地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大地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大地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淮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大地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忠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大地马铃薯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有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德县恒利农业综合开发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佃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德县恒利农业综合开发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习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德县恒利农业综合开发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德县恒利农业综合开发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德县恒利农业综合开发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天糖业有限公司乌兰察布市前旗分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加农业生物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萨如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加农业生物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加农业生物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加农业生物科技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志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集宁区经作马铃薯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集宁区经作马铃薯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喜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永罡马铃薯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永罡马铃薯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东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永罡马铃薯种业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庆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嘉恒农业科技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嘉恒农业科技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嘉恒农业科技有限责任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龙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达瓦旗广民种业有限责任公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达瓦旗广民种业有限责任公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达瓦旗广民种业有限责任公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梅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力达瓦旗广民种业有限责任公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鑫达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鑫达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鑫达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林左旗鑫达种业有限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亮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什克腾旗天丰农牧有限责任公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晓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什克腾旗天丰农牧有限责任公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坤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什克腾旗天丰农牧有限责任公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好丽有农原农产品加工有限公司太仆寺旗分公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3:00Z</dcterms:created>
  <dc:creator>User</dc:creator>
  <dc:description/>
  <cp:keywords/>
  <dc:language>en-US</dc:language>
  <cp:lastModifiedBy>User</cp:lastModifiedBy>
  <dcterms:modified xsi:type="dcterms:W3CDTF">2013-07-17T07:26:00Z</dcterms:modified>
  <cp:revision>5</cp:revision>
  <dc:subject/>
  <dc:title>序号   </dc:title>
</cp:coreProperties>
</file>