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ind w:left="960" w:right="1440" w:hanging="960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期西部区农作物种子检验员</w:t>
      </w:r>
      <w:r>
        <w:rPr>
          <w:rFonts w:ascii="仿宋_GB2312" w:hAnsi="仿宋_GB2312" w:cs="宋体;SimSun" w:eastAsia="仿宋_GB2312"/>
          <w:sz w:val="24"/>
          <w:szCs w:val="24"/>
        </w:rPr>
        <w:t>考核人员名单</w:t>
      </w:r>
    </w:p>
    <w:tbl>
      <w:tblPr>
        <w:tblW w:w="12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40"/>
        <w:gridCol w:w="540"/>
        <w:gridCol w:w="4580"/>
        <w:gridCol w:w="570"/>
        <w:gridCol w:w="3700"/>
        <w:gridCol w:w="90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检验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信园蒙草抗旱绿化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海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信园蒙草抗旱绿化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信园蒙草抗旱绿化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信园蒙草抗旱绿化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信园蒙草抗旱绿化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振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信园蒙草抗旱绿化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信园蒙草抗旱绿化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斯琴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信园蒙草抗旱绿化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信园蒙草抗旱绿化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信园蒙草抗旱绿化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信园蒙草抗旱绿化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信园蒙草抗旱绿化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和信园蒙草抗旱绿化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牧业科学院蔬菜研究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牧业科学院蔬菜研究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维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正丰马铃薯种业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正丰马铃薯种业股份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奈伦种业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文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川县塞丰马铃薯种业有限责任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川县塞丰马铃薯种业有限责任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彩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川县塞丰马铃薯种业有限责任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川县塞丰马铃薯种业有限责任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金种子种业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金种子种业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乌拉特前旗光明种子有限责任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西蒙种业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富达农业发展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瑞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富达农业发展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新田种苗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乌拉特前旗光明种子有限责任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艺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县泰丰种子商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县泰丰种子商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县泰丰种子商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金田正茂农业发展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亿达农牧业开发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亿达农牧业开发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县大诚地农业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永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原县大诚地农业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萨福沃农业发展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新田种苗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富达农业发展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富达农业发展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綦占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西蒙种业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西蒙种业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连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黑龙江省久龙种业有限公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连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黑龙江省久龙种业有限公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连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黑龙江省久龙种业有限公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连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黑龙江省久龙种业有限公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凤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黑龙江省久龙种业有限公司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华威种业有限责任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振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金霍洛旗新芯农牧业开发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茂旗九华现代农业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硕丰种业有限责任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月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硕丰种业有限责任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三主粮种业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茹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三主粮种业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海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三主粮种业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中加农业生物科技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中加农业生物科技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中加农业生物科技有限公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成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克托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克托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克托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克托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清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克托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雅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克托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维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克托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克托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克托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克托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海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綏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彦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凤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博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彦淖尔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松山区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世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审旗农牧业局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丽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审旗农牧业局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托克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托克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农作物种子质量检验中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生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浩特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浩特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浩特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英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浩特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浩特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泉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金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泉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喜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泉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扎赉特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扎赉特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扎赉特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耀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扎赉特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会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静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喇沁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丽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城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农作物种子质量检验中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兰屯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优乐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温克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淑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温克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温克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伦春自治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伦春自治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兰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伦春自治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伦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雪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兰察布市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颖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资县农牧业局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资县农牧业局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海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资县农牧业局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若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伦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建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伦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希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仆寺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阳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阳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亚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阳县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建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右中旗种子管理站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扦样员、室内检验员、田间检验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3:00Z</dcterms:created>
  <dc:creator>User</dc:creator>
  <dc:description/>
  <cp:keywords/>
  <dc:language>en-US</dc:language>
  <cp:lastModifiedBy>User</cp:lastModifiedBy>
  <dcterms:modified xsi:type="dcterms:W3CDTF">2013-07-17T07:24:00Z</dcterms:modified>
  <cp:revision>2</cp:revision>
  <dc:subject/>
  <dc:title>第二期西部区农作物种子检验员考核人员名单</dc:title>
</cp:coreProperties>
</file>