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国家救灾备荒种子储备贷款贴息申报表</w:t>
      </w:r>
    </w:p>
    <w:p>
      <w:pPr>
        <w:pStyle w:val="Normal"/>
        <w:autoSpaceDE w:val="false"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至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、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签章）                                                 年   月   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6"/>
        <w:gridCol w:w="1130"/>
        <w:gridCol w:w="1217"/>
        <w:gridCol w:w="1387"/>
        <w:gridCol w:w="1542"/>
        <w:gridCol w:w="1080"/>
        <w:gridCol w:w="1086"/>
        <w:gridCol w:w="1337"/>
        <w:gridCol w:w="1260"/>
        <w:gridCol w:w="1259"/>
      </w:tblGrid>
      <w:tr>
        <w:trPr>
          <w:trHeight w:val="6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储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备作物种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备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购单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需收购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贷款银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息起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贷款月利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支付利息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贷款贴息（万元）</w:t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填报贷款利息要分解到各承储单位，并按所附银行计息票据凭证逐一填写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储备作物种类杂交品种和常规品种要分开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5:00Z</dcterms:created>
  <dc:creator>User</dc:creator>
  <dc:description/>
  <cp:keywords/>
  <dc:language>en-US</dc:language>
  <cp:lastModifiedBy>彭钊/综合处/种子管理局/农业部</cp:lastModifiedBy>
  <cp:lastPrinted>2011-09-19T10:34:00Z</cp:lastPrinted>
  <dcterms:modified xsi:type="dcterms:W3CDTF">2013-09-26T00:33:00Z</dcterms:modified>
  <cp:revision>10</cp:revision>
  <dc:subject/>
  <dc:title>关于2011和2012年国家救灾备荒种子储备工作</dc:title>
</cp:coreProperties>
</file>