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rPr/>
      </w:pPr>
      <w:r>
        <w:rPr>
          <w:rFonts w:ascii="仿宋_GB2312" w:hAnsi="仿宋_GB2312" w:cs="宋体;SimSun"/>
          <w:color w:val="000000"/>
          <w:kern w:val="0"/>
          <w:sz w:val="30"/>
          <w:szCs w:val="30"/>
        </w:rPr>
        <w:t>附件</w:t>
      </w:r>
      <w:r>
        <w:rPr>
          <w:rFonts w:cs="宋体;SimSun" w:ascii="仿宋_GB2312" w:hAnsi="仿宋_GB2312"/>
          <w:color w:val="000000"/>
          <w:kern w:val="0"/>
          <w:sz w:val="30"/>
          <w:szCs w:val="30"/>
        </w:rPr>
        <w:t>2</w:t>
      </w:r>
      <w:r>
        <w:rPr>
          <w:rFonts w:ascii="仿宋_GB2312" w:hAnsi="仿宋_GB2312" w:cs="宋体;SimSun"/>
          <w:color w:val="000000"/>
          <w:kern w:val="0"/>
          <w:sz w:val="30"/>
          <w:szCs w:val="30"/>
        </w:rPr>
        <w:t>：</w:t>
      </w:r>
      <w:r>
        <w:rPr>
          <w:rFonts w:ascii="仿宋_GB2312" w:hAnsi="仿宋_GB2312" w:cs="宋体;SimSun"/>
          <w:bCs/>
          <w:kern w:val="0"/>
          <w:sz w:val="30"/>
          <w:szCs w:val="30"/>
        </w:rPr>
        <w:t>农作物种子检验（人）员证变更</w:t>
      </w:r>
      <w:r>
        <w:rPr>
          <w:rFonts w:ascii="仿宋_GB2312" w:hAnsi="仿宋_GB2312"/>
          <w:sz w:val="30"/>
          <w:szCs w:val="30"/>
        </w:rPr>
        <w:t>情况表（第</w:t>
      </w:r>
      <w:r>
        <w:rPr>
          <w:rFonts w:ascii="仿宋_GB2312" w:hAnsi="仿宋_GB2312"/>
          <w:sz w:val="30"/>
          <w:szCs w:val="30"/>
        </w:rPr>
        <w:t>6</w:t>
      </w:r>
      <w:r>
        <w:rPr/>
        <w:t>批）</w:t>
      </w:r>
    </w:p>
    <w:tbl>
      <w:tblPr>
        <w:tblW w:w="15910" w:type="dxa"/>
        <w:jc w:val="left"/>
        <w:tblInd w:w="93" w:type="dxa"/>
        <w:tblLayout w:type="fixed"/>
        <w:tblCellMar>
          <w:top w:w="0" w:type="dxa"/>
          <w:left w:w="108" w:type="dxa"/>
          <w:bottom w:w="0" w:type="dxa"/>
          <w:right w:w="108" w:type="dxa"/>
        </w:tblCellMar>
      </w:tblPr>
      <w:tblGrid>
        <w:gridCol w:w="456"/>
        <w:gridCol w:w="964"/>
        <w:gridCol w:w="3218"/>
        <w:gridCol w:w="3136"/>
        <w:gridCol w:w="2361"/>
        <w:gridCol w:w="5775"/>
      </w:tblGrid>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姓名</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受聘单位</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类别</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证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变更的受聘单位</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刘晓会</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赤峰大地种业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D035</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赤峰瑞禾晟种业有限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韩艳利</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赤峰市龙锋种业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D059</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红山区经济开发区天双种子门市，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杨天双</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赤峰市龙锋种业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D060</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红山区经济开发区天双种子门市，证号不变。</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褚  峰</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克什克腾旗鑫成种子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D089</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克什克腾旗海洲种业有限责任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曲凌飞</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敖汉旗广辉种业销售部</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D133</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赤峰瑞禾晟种业有限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李自毅</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赤峰自毅绿色种业有限责任公司</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D182</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赤峰博谷绿色种业有限责任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乔宏光</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赤峰自毅绿色种业有限责任公司</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D183</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赤峰博谷绿色种业有限责任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吴爱文</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宁城县中京蔬菜研究所</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D192</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赤峰博谷绿色种业有限责任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FF"/>
                <w:kern w:val="0"/>
                <w:sz w:val="18"/>
                <w:szCs w:val="18"/>
              </w:rPr>
            </w:pPr>
            <w:r>
              <w:rPr>
                <w:rFonts w:ascii="宋体;SimSun" w:hAnsi="宋体;SimSun" w:cs="宋体;SimSun" w:eastAsia="宋体;SimSun"/>
                <w:color w:val="0000FF"/>
                <w:kern w:val="0"/>
                <w:sz w:val="18"/>
                <w:szCs w:val="18"/>
              </w:rPr>
              <w:t>王志友</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宁城县中京蔬菜研究所</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D194</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宁城县绿源蔬菜科学研究院，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王显瑞</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赤峰市蒙威草业有限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D207</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赤峰市农业科学研究所种子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孟繁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北京德农种业有限公司赤峰分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D261</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赤峰金葵艾利特作物科学研究所，证号不变。</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苑文杰</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呼伦贝尔乾盛植物保护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E014</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牙克石市大兴安岭乾森农业（集团）有限责任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张志龙</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呼伦贝尔市农研所科技开发中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E018</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扎兰屯市老百姓瓜菜农业科学研究所，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春晶</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呼伦贝尔市轩源经贸有限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E019</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呼伦贝尔市红海种业科技有限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张雅洁</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呼伦贝尔市轩源经贸有限公司</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E064</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呼伦贝尔市红海种业科技有限公司，证号不变。</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侯建慧</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牙克石市大兴安岭乾森农业有限责任公司</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田间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E069</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牙克石市大兴安岭乾森农业（集团）有限责任公司，证号不变。</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杜运芹</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扎兰屯市农业技术服务总公司</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E077</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阿荣旗宏伟马铃薯有限责任公司，证号不变。</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封慧戎</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扎兰屯市农业技术服务总公司</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E079</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鄂伦春自治旗大杨树镇鑫黑土农副产品有限责任公司有限责任公司，证号不变。</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孙秀荣</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扎兰屯市农业技术服务总公司</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E080</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阿荣旗宏伟马铃薯有限责任公司，证号不变。</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韩翠萍</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扎兰屯市农业技术服务总公司</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E081</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鄂伦春自治旗大杨树镇鑫黑土农副产品有限责任公司有限责任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李学敏</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内蒙古兴佳薯业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E091</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呼伦贝尔市兴龙种业科技有限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马颜亮</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内蒙古兴佳薯业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E092</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牙克石市森峰薯业有限责任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周淑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内蒙古九丰种业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E098</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阿荣旗宏伟马铃薯有限责任公司，证号不变。</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马彪</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鄂伦春自治旗大杨树荣盛商贸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E117</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鄂伦春自治旗大杨树镇鑫黑土农副产品有限责任公司有限责任公司，证号不变。</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滕  蒙</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鄂伦春自治旗瑞杨种业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扦样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E122</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鄂伦春自治旗大杨树镇鑫黑土农副产品有限责任公司有限责任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秩汝</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呼伦贝尔市农研所科技开发中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E135</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呼伦贝尔市巴尔农牧业应用技术开发研究所，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丛文荣</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内蒙古雷润种业有限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FF"/>
                <w:kern w:val="0"/>
                <w:sz w:val="18"/>
                <w:szCs w:val="18"/>
              </w:rPr>
            </w:pPr>
            <w:r>
              <w:rPr>
                <w:rFonts w:ascii="宋体;SimSun" w:hAnsi="宋体;SimSun" w:cs="宋体;SimSun" w:eastAsia="宋体;SimSun"/>
                <w:color w:val="0000FF"/>
                <w:kern w:val="0"/>
                <w:sz w:val="18"/>
                <w:szCs w:val="18"/>
              </w:rPr>
              <w:t>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F003</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大民种业股份有限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徐凤萍</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内蒙古雷润种业有限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FF"/>
                <w:kern w:val="0"/>
                <w:sz w:val="18"/>
                <w:szCs w:val="18"/>
              </w:rPr>
            </w:pPr>
            <w:r>
              <w:rPr>
                <w:rFonts w:ascii="宋体;SimSun" w:hAnsi="宋体;SimSun" w:cs="宋体;SimSun" w:eastAsia="宋体;SimSun"/>
                <w:color w:val="0000FF"/>
                <w:kern w:val="0"/>
                <w:sz w:val="18"/>
                <w:szCs w:val="18"/>
              </w:rPr>
              <w:t>扦样员、室内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F006</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大民种业股份有限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  磊</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内蒙古雷润种业有限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FF"/>
                <w:kern w:val="0"/>
                <w:sz w:val="18"/>
                <w:szCs w:val="18"/>
              </w:rPr>
            </w:pPr>
            <w:r>
              <w:rPr>
                <w:rFonts w:ascii="宋体;SimSun" w:hAnsi="宋体;SimSun" w:cs="宋体;SimSun" w:eastAsia="宋体;SimSun"/>
                <w:color w:val="0000FF"/>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F009</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大民种业股份有限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吕晓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北京德农种业有限公司通辽分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G005</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通辽市圣原生态农业有限公司，证号不变。</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克明</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吉林省郝育种业有限责任公司通辽分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G007</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林西县农研种子有限公司，证号不变。</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邢庆国</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吉林省郝育种业有限责任公司通辽分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G008</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林西县农研种子有限公司，证号不变。</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国欣</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吉林省郝育种业有限责任公司通辽分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G009</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林西县农研种子有限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韩淑芳</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开鲁县双骄种业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G017</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开鲁县元大种子培育有限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玉霞</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科左后旗天保种子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G023</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通辽市海龙种子有限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丛日贵</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奈曼旗金穗种业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G028</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奈曼旗享禾种业有限责任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淑华</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奈曼旗金穗种业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G029</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奈曼旗享禾种业有限责任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柳洪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通辽金园农业开发有限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田间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G034</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通辽市海龙种子有限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乔宏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通辽市硕丰种业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室内检验员、田间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G053</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扎鲁特旗北优种业科技有限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赵玉杰</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扎鲁特旗德龙农业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G065</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扎鲁特旗众德种业有限责任公司，证号不变。</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李明哲</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扎鲁特旗鲁丰农业新技术推广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G067</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扎鲁特旗众德种业有限责任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赵雅莲</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通辽金山种业科技有限责任公司</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G071</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内蒙古中农种子科技有限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石小翠</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通辽金山种业科技有限责任公司</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G072</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内蒙古中农种子科技有限公司，证号不变。</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洪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库伦旗洪喜种子化肥农药经销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室内检验员、田间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G105</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通辽市海龙种子有限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　涛</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辽金山种业科技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G129</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内蒙古中农种子科技有限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霍秀娟</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辽金山种业科技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G130</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内蒙古中农种子科技有限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　营</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辽金山种业科技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G131</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内蒙古中农种子科技有限公司，证号不变。</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杜大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北京德农种业有限公司巴彦淖尔分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L009</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内蒙古萨福沃农业发展有限公司，证号不变。</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马云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北京德农种业有限公司巴彦淖尔分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L014</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内蒙古萨福沃农业发展有限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王怿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北京德农种业有限公司巴彦淖尔分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L018</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内蒙古萨福沃农业发展有限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李根成</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内蒙古三瑞种业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L076</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内蒙古三瑞农业科技有限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王晓英</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内蒙古三瑞种业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L077</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内蒙古三瑞农业科技有限公司，证号不变。</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杨　倩</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北京德农种业有限公司巴市分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蒙种企检字第</w:t>
            </w:r>
            <w:r>
              <w:rPr>
                <w:rFonts w:eastAsia="宋体;SimSun" w:cs="宋体;SimSun" w:ascii="宋体;SimSun" w:hAnsi="宋体;SimSun"/>
                <w:kern w:val="0"/>
                <w:sz w:val="18"/>
                <w:szCs w:val="18"/>
              </w:rPr>
              <w:t>15L111</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内蒙古萨福沃农业发展有限公司，证号不变。</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董国栋</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赤峰市敖汉旗种子管理站检验室</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扦样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种检字第</w:t>
            </w:r>
            <w:r>
              <w:rPr>
                <w:rFonts w:eastAsia="宋体;SimSun" w:cs="宋体;SimSun" w:ascii="宋体;SimSun" w:hAnsi="宋体;SimSun"/>
                <w:kern w:val="0"/>
                <w:sz w:val="18"/>
                <w:szCs w:val="18"/>
              </w:rPr>
              <w:t>15DL06</w:t>
            </w:r>
            <w:r>
              <w:rPr>
                <w:rFonts w:ascii="宋体;SimSun" w:hAnsi="宋体;SimSun" w:cs="宋体;SimSun" w:eastAsia="宋体;SimSun"/>
                <w:kern w:val="0"/>
                <w:sz w:val="18"/>
                <w:szCs w:val="18"/>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变更为敖汉金丰种业有限责任公司，证号蒙种企检字第</w:t>
            </w:r>
            <w:r>
              <w:rPr>
                <w:rFonts w:eastAsia="宋体;SimSun" w:cs="宋体;SimSun" w:ascii="宋体;SimSun" w:hAnsi="宋体;SimSun"/>
                <w:kern w:val="0"/>
                <w:sz w:val="18"/>
                <w:szCs w:val="18"/>
              </w:rPr>
              <w:t>15D402</w:t>
            </w:r>
            <w:r>
              <w:rPr>
                <w:rFonts w:ascii="宋体;SimSun" w:hAnsi="宋体;SimSun" w:cs="宋体;SimSun" w:eastAsia="宋体;SimSun"/>
                <w:kern w:val="0"/>
                <w:sz w:val="18"/>
                <w:szCs w:val="18"/>
              </w:rPr>
              <w:t>号</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陶玉荣</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18"/>
                <w:szCs w:val="18"/>
              </w:rPr>
            </w:pPr>
            <w:r>
              <w:rPr>
                <w:rFonts w:ascii="宋体;SimSun" w:hAnsi="宋体;SimSun" w:cs="宋体;SimSun" w:eastAsia="宋体;SimSun"/>
                <w:color w:val="000000"/>
                <w:sz w:val="18"/>
                <w:szCs w:val="18"/>
              </w:rPr>
              <w:t>呼伦贝尔市丰益经贸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蒙种企检字第</w:t>
            </w:r>
            <w:r>
              <w:rPr>
                <w:rFonts w:eastAsia="宋体;SimSun" w:cs="宋体;SimSun" w:ascii="宋体;SimSun" w:hAnsi="宋体;SimSun"/>
                <w:color w:val="000000"/>
                <w:sz w:val="18"/>
                <w:szCs w:val="18"/>
              </w:rPr>
              <w:t>15E033</w:t>
            </w:r>
            <w:r>
              <w:rPr>
                <w:rFonts w:ascii="宋体;SimSun" w:hAnsi="宋体;SimSun" w:cs="宋体;SimSun" w:eastAsia="宋体;SimSun"/>
                <w:color w:val="000000"/>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变更为牙克石市乾硕农业科学研究院，证号不变。</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魏恩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敖汉金丰种业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蒙种企检字第</w:t>
            </w:r>
            <w:r>
              <w:rPr>
                <w:rFonts w:eastAsia="宋体;SimSun" w:cs="宋体;SimSun" w:ascii="宋体;SimSun" w:hAnsi="宋体;SimSun"/>
                <w:sz w:val="18"/>
                <w:szCs w:val="18"/>
              </w:rPr>
              <w:t>15D008</w:t>
            </w:r>
            <w:r>
              <w:rPr>
                <w:rFonts w:ascii="宋体;SimSun" w:hAnsi="宋体;SimSun" w:cs="宋体;SimSun" w:eastAsia="宋体;SimSun"/>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变更为敖汉禾为贵种业有限公司，证号不变。</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57</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万强</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赤峰市海潮种业有限公司</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蒙种企检字第</w:t>
            </w:r>
            <w:r>
              <w:rPr>
                <w:rFonts w:eastAsia="宋体;SimSun" w:cs="宋体;SimSun" w:ascii="宋体;SimSun" w:hAnsi="宋体;SimSun"/>
                <w:sz w:val="18"/>
                <w:szCs w:val="18"/>
              </w:rPr>
              <w:t>15D155</w:t>
            </w:r>
            <w:r>
              <w:rPr>
                <w:rFonts w:ascii="宋体;SimSun" w:hAnsi="宋体;SimSun" w:cs="宋体;SimSun" w:eastAsia="宋体;SimSun"/>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变更为红山区奥丰种子门市，证号不变。</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8</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江潮</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赤峰市海潮种业有限公司</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扦样员</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蒙种企检字第</w:t>
            </w:r>
            <w:r>
              <w:rPr>
                <w:rFonts w:eastAsia="宋体;SimSun" w:cs="宋体;SimSun" w:ascii="宋体;SimSun" w:hAnsi="宋体;SimSun"/>
                <w:sz w:val="18"/>
                <w:szCs w:val="18"/>
              </w:rPr>
              <w:t>15D156</w:t>
            </w:r>
            <w:r>
              <w:rPr>
                <w:rFonts w:ascii="宋体;SimSun" w:hAnsi="宋体;SimSun" w:cs="宋体;SimSun" w:eastAsia="宋体;SimSun"/>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变更为红山区奥丰种子门市，证号不变。</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向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克什克腾旗刘氏马铃薯种业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蒙种企检字第</w:t>
            </w:r>
            <w:r>
              <w:rPr>
                <w:rFonts w:eastAsia="宋体;SimSun" w:cs="宋体;SimSun" w:ascii="宋体;SimSun" w:hAnsi="宋体;SimSun"/>
                <w:sz w:val="18"/>
                <w:szCs w:val="18"/>
              </w:rPr>
              <w:t>15D294</w:t>
            </w:r>
            <w:r>
              <w:rPr>
                <w:rFonts w:ascii="宋体;SimSun" w:hAnsi="宋体;SimSun" w:cs="宋体;SimSun" w:eastAsia="宋体;SimSun"/>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变更为内蒙古刘氏马铃薯种业有限责任公司，证号不变。</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赵永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克什克腾旗刘氏马铃薯种业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蒙种企检字第</w:t>
            </w:r>
            <w:r>
              <w:rPr>
                <w:rFonts w:eastAsia="宋体;SimSun" w:cs="宋体;SimSun" w:ascii="宋体;SimSun" w:hAnsi="宋体;SimSun"/>
                <w:sz w:val="18"/>
                <w:szCs w:val="18"/>
              </w:rPr>
              <w:t>15D368</w:t>
            </w:r>
            <w:r>
              <w:rPr>
                <w:rFonts w:ascii="宋体;SimSun" w:hAnsi="宋体;SimSun" w:cs="宋体;SimSun" w:eastAsia="宋体;SimSun"/>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变更为内蒙古刘氏马铃薯种业有限责任公司，证号不变。</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王艳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克什克腾旗刘氏马铃薯种业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扦样员、田间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蒙种企检字第</w:t>
            </w:r>
            <w:r>
              <w:rPr>
                <w:rFonts w:eastAsia="宋体;SimSun" w:cs="宋体;SimSun" w:ascii="宋体;SimSun" w:hAnsi="宋体;SimSun"/>
                <w:sz w:val="18"/>
                <w:szCs w:val="18"/>
              </w:rPr>
              <w:t>15D369</w:t>
            </w:r>
            <w:r>
              <w:rPr>
                <w:rFonts w:ascii="宋体;SimSun" w:hAnsi="宋体;SimSun" w:cs="宋体;SimSun" w:eastAsia="宋体;SimSun"/>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变更为内蒙古刘氏马铃薯种业有限责任公司，证号不变。</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贾慧</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克什克腾旗刘氏马铃薯种业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蒙种企检字第</w:t>
            </w:r>
            <w:r>
              <w:rPr>
                <w:rFonts w:eastAsia="宋体;SimSun" w:cs="宋体;SimSun" w:ascii="宋体;SimSun" w:hAnsi="宋体;SimSun"/>
                <w:sz w:val="18"/>
                <w:szCs w:val="18"/>
              </w:rPr>
              <w:t>15D370</w:t>
            </w:r>
            <w:r>
              <w:rPr>
                <w:rFonts w:ascii="宋体;SimSun" w:hAnsi="宋体;SimSun" w:cs="宋体;SimSun" w:eastAsia="宋体;SimSun"/>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变更为内蒙古刘氏马铃薯种业有限责任公司，证号不变。</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曾凤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博天糖业股份有限公司乌兰浩特分公司</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蒙种企检字第</w:t>
            </w:r>
            <w:r>
              <w:rPr>
                <w:rFonts w:eastAsia="宋体;SimSun" w:cs="宋体;SimSun" w:ascii="宋体;SimSun" w:hAnsi="宋体;SimSun"/>
                <w:sz w:val="18"/>
                <w:szCs w:val="18"/>
              </w:rPr>
              <w:t>15F057</w:t>
            </w:r>
            <w:r>
              <w:rPr>
                <w:rFonts w:ascii="宋体;SimSun" w:hAnsi="宋体;SimSun" w:cs="宋体;SimSun" w:eastAsia="宋体;SimSun"/>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变更为扎鲁特旗三安丰原生态农业有限公司，证号不变。</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宫前恒</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内蒙古自治区农业科学院甜菜研究所</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室内检验员、田间检验员</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蒙种企检字第</w:t>
            </w:r>
            <w:r>
              <w:rPr>
                <w:rFonts w:eastAsia="宋体;SimSun" w:cs="宋体;SimSun" w:ascii="宋体;SimSun" w:hAnsi="宋体;SimSun"/>
                <w:sz w:val="18"/>
                <w:szCs w:val="18"/>
              </w:rPr>
              <w:t>15A024</w:t>
            </w:r>
            <w:r>
              <w:rPr>
                <w:rFonts w:ascii="宋体;SimSun" w:hAnsi="宋体;SimSun" w:cs="宋体;SimSun" w:eastAsia="宋体;SimSun"/>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变更为内蒙古大地金韵种业有限责任公司，证号不变。</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郎海岩</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内蒙古自治区农业科学院甜菜研究所</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扦样员、田间检验员</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蒙种企检字第</w:t>
            </w:r>
            <w:r>
              <w:rPr>
                <w:rFonts w:eastAsia="宋体;SimSun" w:cs="宋体;SimSun" w:ascii="宋体;SimSun" w:hAnsi="宋体;SimSun"/>
                <w:sz w:val="18"/>
                <w:szCs w:val="18"/>
              </w:rPr>
              <w:t>15A025</w:t>
            </w:r>
            <w:r>
              <w:rPr>
                <w:rFonts w:ascii="宋体;SimSun" w:hAnsi="宋体;SimSun" w:cs="宋体;SimSun" w:eastAsia="宋体;SimSun"/>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变更为内蒙古大地金韵种业有限责任公司，证号不变。</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昝瑞明</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内蒙古自治区农业科学院甜菜研究所</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蒙种企检字第</w:t>
            </w:r>
            <w:r>
              <w:rPr>
                <w:rFonts w:eastAsia="宋体;SimSun" w:cs="宋体;SimSun" w:ascii="宋体;SimSun" w:hAnsi="宋体;SimSun"/>
                <w:sz w:val="18"/>
                <w:szCs w:val="18"/>
              </w:rPr>
              <w:t>15A026</w:t>
            </w:r>
            <w:r>
              <w:rPr>
                <w:rFonts w:ascii="宋体;SimSun" w:hAnsi="宋体;SimSun" w:cs="宋体;SimSun" w:eastAsia="宋体;SimSun"/>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变更为内蒙古大地金韵种业有限责任公司，证号不变。</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张亚军</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赤峰市丰田科技种业有限责任公司</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扦样员、室内检验员、田间检验员</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蒙种企检字第</w:t>
            </w:r>
            <w:r>
              <w:rPr>
                <w:rFonts w:eastAsia="宋体;SimSun" w:cs="宋体;SimSun" w:ascii="宋体;SimSun" w:hAnsi="宋体;SimSun"/>
                <w:sz w:val="18"/>
                <w:szCs w:val="18"/>
              </w:rPr>
              <w:t>15D224</w:t>
            </w:r>
            <w:r>
              <w:rPr>
                <w:rFonts w:ascii="宋体;SimSun" w:hAnsi="宋体;SimSun" w:cs="宋体;SimSun" w:eastAsia="宋体;SimSun"/>
                <w:sz w:val="18"/>
                <w:szCs w:val="18"/>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变更为内蒙古利禾农业科技发展有限公司，证号不变。</w:t>
            </w:r>
          </w:p>
        </w:tc>
      </w:tr>
    </w:tbl>
    <w:p>
      <w:pPr>
        <w:pStyle w:val="Normal"/>
        <w:rPr/>
      </w:pPr>
      <w:r>
        <w:rPr/>
      </w:r>
    </w:p>
    <w:sectPr>
      <w:type w:val="nextPage"/>
      <w:pgSz w:orient="landscape" w:w="16838" w:h="11906"/>
      <w:pgMar w:left="646" w:right="646"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31:00Z</dcterms:created>
  <dc:creator>User</dc:creator>
  <dc:description/>
  <cp:keywords/>
  <dc:language>en-US</dc:language>
  <cp:lastModifiedBy>User</cp:lastModifiedBy>
  <dcterms:modified xsi:type="dcterms:W3CDTF">2013-12-03T02:56:00Z</dcterms:modified>
  <cp:revision>17</cp:revision>
  <dc:subject/>
  <dc:title>附件2：农作物种子检验（人）员证变更情况表（第6批）</dc:title>
</cp:coreProperties>
</file>