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  <w:r>
        <w:rPr>
          <w:rFonts w:ascii="仿宋_GB2312" w:hAnsi="仿宋_GB2312" w:cs="宋体;SimSun"/>
          <w:bCs/>
          <w:kern w:val="0"/>
          <w:sz w:val="30"/>
          <w:szCs w:val="30"/>
        </w:rPr>
        <w:t>内蒙古自治区农牧业厅</w:t>
      </w:r>
      <w:r>
        <w:rPr>
          <w:rFonts w:ascii="仿宋_GB2312" w:hAnsi="仿宋_GB2312" w:cs="宋体;SimSun"/>
          <w:kern w:val="0"/>
          <w:sz w:val="30"/>
          <w:szCs w:val="30"/>
        </w:rPr>
        <w:t>批准的农作物种子检验员名单（第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批）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480"/>
        <w:gridCol w:w="3550"/>
        <w:gridCol w:w="3460"/>
        <w:gridCol w:w="2480"/>
        <w:gridCol w:w="313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受聘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员证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A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DJ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静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DJ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县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DK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扦样员、田间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E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优乐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温克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EC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温克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EC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温克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EC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兰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伦春自治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EF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8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扎赉特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A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浩特市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C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田间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浩特市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C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浩特市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C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浩特市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FC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泉县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D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、田间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喜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泉县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D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泉县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D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扦样员、田间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建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右中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E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山市农牧业局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FF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田间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希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仆寺旗种子管理站检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HA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增加室内检验员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察布市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J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海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綏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农作物种子质量检验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扦样员、室内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种检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L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0:00Z</dcterms:created>
  <dc:creator>User</dc:creator>
  <dc:description/>
  <cp:keywords/>
  <dc:language>en-US</dc:language>
  <cp:lastModifiedBy>User</cp:lastModifiedBy>
  <cp:lastPrinted>2013-12-03T10:46:00Z</cp:lastPrinted>
  <dcterms:modified xsi:type="dcterms:W3CDTF">2013-12-03T02:46:00Z</dcterms:modified>
  <cp:revision>5</cp:revision>
  <dc:subject/>
  <dc:title>附件1：内蒙古自治区农牧业厅批准的农作物种子检验员名单（第6批）</dc:title>
</cp:coreProperties>
</file>