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：批准的农作物种子质量检验人员名单（第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批）</w:t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0"/>
        <w:gridCol w:w="520"/>
        <w:gridCol w:w="4030"/>
        <w:gridCol w:w="3120"/>
        <w:gridCol w:w="2508"/>
        <w:gridCol w:w="3396"/>
      </w:tblGrid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聘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员证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奈伦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扦样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维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正丰马铃薯种业股份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正丰马铃薯种业股份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农牧业科学院蔬菜研究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农牧业科学院蔬菜研究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和信园蒙草抗旱绿化股份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和信园蒙草抗旱绿化股份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和信园蒙草抗旱绿化股份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和信园蒙草抗旱绿化股份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斯琴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和信园蒙草抗旱绿化股份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金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蒙新农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川县塞丰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0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文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川县塞丰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川县塞丰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A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茹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市三主粮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B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室内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市三主粮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B0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田间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海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市三主粮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B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田间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市硕丰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B0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茂旗九华现代农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室内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裕隆种子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室内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海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什克腾旗腾丰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2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扦样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瑞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林左旗纪业种子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扦样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林左旗鑫达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田间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彩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穗种子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3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扦样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什克腾旗腾丰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3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室内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沛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林左旗鑫达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林左旗鑫达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玉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德农种业有限公司赤峰分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魏亮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什克腾旗天丰农牧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晓娟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什克腾旗天丰农牧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  坤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什克腾旗天丰农牧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什克腾旗民悦君丰农牧科技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田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什克腾旗民悦君丰农牧科技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亚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天泽生物科技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天泽生物科技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媛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鲁科尔沁旗天山镇蒙丰种子经营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  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鲁科尔沁旗天山镇蒙丰种子经营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宝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鲁科尔沁旗天山镇蒙丰种子经营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鲁科尔沁旗天柱农牧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鲁科尔沁旗天柱农牧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鲁科尔沁旗天柱农牧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凤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鲁科尔沁旗天柱农牧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春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鲁科尔沁旗天柱农牧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克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西县农研种子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汉禾为贵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咏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汉金丰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D4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农场种业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E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农场种业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E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伦贝尔农垦科技发展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E1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伦贝尔农垦科技发展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E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忠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伦贝尔农垦科技发展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E1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雅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伦贝尔农垦科技发展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E1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虹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拉尔麦福劳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E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海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力达瓦旗广民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E1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  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力达瓦旗广民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E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力达瓦旗广民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E1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昌丰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F0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扦样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丽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昌丰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F0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田间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久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民种业股份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F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昌丰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F112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宝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鲁特旗北优种业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G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田间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玉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鲁特旗北优种业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G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室内检验员、田间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哈斯巴根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中农种子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G1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中农种子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G1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鲁县元大种子培育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G1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凤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鲁县元大种子培育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G1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志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鲁特旗北优种业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G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晓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格瑞得马铃薯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室内检验员、田间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仆寺旗农科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扦样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拓普瑞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室内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格瑞得马铃薯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格瑞得马铃薯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格瑞得马铃薯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洋裕生物技术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晓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仆寺旗金薯王薯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会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仆寺旗金薯王薯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守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蓝旗智德农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建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蓝旗智德农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春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蓝旗智德农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永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蓝旗新田丰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久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场满族蒙古族自治县禾兴高原薯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凤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场满族蒙古族自治县禾兴高原薯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场满族蒙古族自治县禾兴高原薯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学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场满族蒙古族自治县禾兴高原薯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立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场满族蒙古族自治县禾兴高原薯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好丽友农原农产品加工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H0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佃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德县恒利农业综合开发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J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田间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立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察布四子王旗鑫鑫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察布四子王旗鑫鑫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56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察布市永罡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57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喜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察布市永罡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58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东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察布市永罡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59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志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察布集宁区经作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6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察布集宁区经作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6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兰察布集宁区经作马铃薯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62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中加农业生物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63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萨如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中加农业生物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64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中加农业生物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65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中加农业生物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66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中加农业生物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67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中加农业生物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68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中加农业生物科技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69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习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德县恒利农业综合开发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7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有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德县恒利农业综合开发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71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天糖业有限公司乌兰察布市前旗分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color w:val="000000"/>
                <w:kern w:val="0"/>
                <w:sz w:val="18"/>
                <w:szCs w:val="18"/>
              </w:rPr>
              <w:t>15J072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振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金霍洛旗新芯农牧业开发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泰丰种子商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0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室内检验员、田间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泰丰种子商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0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室内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瑞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富达农业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扦样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富达农业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田间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永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乌拉特前旗光明种子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室内检验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朝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西蒙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增加扦样员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大诚地农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永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大诚地农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艺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泰丰种子商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亿达农牧业开发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亿达农牧业开发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利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亿达农牧业开发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凡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乌拉特前旗光明种子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乌拉特前旗光明种子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华威种业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吉昌惠农农业科技股份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吉昌惠农农业科技股份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雯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吉昌惠农农业科技股份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吉昌惠农农业科技股份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荣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吉昌惠农农业科技股份有限责任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西蒙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綦占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西蒙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文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金田正茂农业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金种子种业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萨福沃农业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国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奥隆园林绿化工程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奥隆园林绿化工程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小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奥隆园林绿化工程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星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富达农业发展有限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连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龙江省久龙种业有限公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凤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龙江省久龙种业有限公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、室内检验员、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连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龙江省久龙种业有限公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扦样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连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龙江省久龙种业有限公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连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黑龙江省久龙种业有限公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检验员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种企检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L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10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8:00Z</dcterms:created>
  <dc:creator>User</dc:creator>
  <dc:description/>
  <cp:keywords/>
  <dc:language>en-US</dc:language>
  <cp:lastModifiedBy>User</cp:lastModifiedBy>
  <dcterms:modified xsi:type="dcterms:W3CDTF">2013-12-03T02:53:00Z</dcterms:modified>
  <cp:revision>6</cp:revision>
  <dc:subject/>
  <dc:title>  附件1：内蒙古自治区农牧业厅批准的农作物种子质量检验人员名单（第5批）</dc:title>
</cp:coreProperties>
</file>