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/>
          <w:kern w:val="0"/>
          <w:sz w:val="30"/>
          <w:szCs w:val="30"/>
        </w:rPr>
        <w:t>：</w:t>
      </w:r>
      <w:r>
        <w:rPr>
          <w:rFonts w:ascii="仿宋_GB2312" w:hAnsi="仿宋_GB2312" w:cs="宋体;SimSun"/>
          <w:bCs/>
          <w:kern w:val="0"/>
          <w:sz w:val="30"/>
          <w:szCs w:val="30"/>
        </w:rPr>
        <w:t>农作物种子质量检验人员证</w:t>
      </w:r>
      <w:r>
        <w:rPr>
          <w:rFonts w:ascii="仿宋_GB2312" w:hAnsi="仿宋_GB2312"/>
          <w:sz w:val="30"/>
          <w:szCs w:val="30"/>
        </w:rPr>
        <w:t>注销情况表（第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批）</w:t>
      </w:r>
    </w:p>
    <w:tbl>
      <w:tblPr>
        <w:tblW w:w="142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0"/>
        <w:gridCol w:w="4813"/>
        <w:gridCol w:w="2720"/>
        <w:gridCol w:w="3980"/>
        <w:gridCol w:w="1080"/>
      </w:tblGrid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聘机构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员证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龙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乾丰农业科技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种企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A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、室内检验员、田间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年审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高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乾丰农业科技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种企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A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间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年审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腊青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更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水河县三农马铃薯种业有限责任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种企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A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、室内检验员、田间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年审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义生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更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水河县三农马铃薯种业有限责任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种企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A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、室内检验员、田间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年审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风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华夏龙源农业高新技术发展中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种企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D0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、田间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年审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君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德农种业有限公司通辽分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种企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年审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永发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鲁特旗兴园种子农药化肥商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种企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间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年审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左后旗恒源种业有限责任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种企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、田间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年审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雪岩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左后旗旗丰种子有限责任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种企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年审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左中旗保康农发种子门市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种企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间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年审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颖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金山种业科技有限责任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种企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年审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洪涛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金园农业开发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种企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0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间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年审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文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市海龙种子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种企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0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间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欧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市宏宇种子有限责任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种企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0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检验员、田间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年审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志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市科左中旗保康农发种子门市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种企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0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间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年审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致用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市兴科农业开发有限责任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种企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0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、田间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年审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  荣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彦淖尔金泽农牧业科技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种企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L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、室内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年审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彦淖尔金泽农牧业科技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种企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L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、田间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年审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玉明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德农种业有限公司巴彦淖尔分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种企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L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、室内检验员、田间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年审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飞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德农种业有限公司巴彦淖尔分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种企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L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、室内检验员、田间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年审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君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巴彦淖尔市科河种业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种企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L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、室内检验员、田间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年审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晖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五原县嘉禾种子商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种企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L0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间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年审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美玲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原县原丰种业有限责任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种企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L0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年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646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52:00Z</dcterms:created>
  <dc:creator>User</dc:creator>
  <dc:description/>
  <cp:keywords/>
  <dc:language>en-US</dc:language>
  <cp:lastModifiedBy>User</cp:lastModifiedBy>
  <dcterms:modified xsi:type="dcterms:W3CDTF">2013-12-03T02:57:00Z</dcterms:modified>
  <cp:revision>12</cp:revision>
  <dc:subject/>
  <dc:title>附件3：农作物种子质量检验人员证注销情况表（第4批）</dc:title>
</cp:coreProperties>
</file>