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五</w:t>
      </w:r>
      <w:r>
        <w:rPr/>
        <w:t>批《农作物种子经营许可证》企业发放名单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993"/>
        <w:gridCol w:w="1707"/>
        <w:gridCol w:w="900"/>
        <w:gridCol w:w="1316"/>
        <w:gridCol w:w="900"/>
        <w:gridCol w:w="2340"/>
        <w:gridCol w:w="993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农业科学研究所种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松山区科研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志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3.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高粱、向日葵、小麦、大豆、杂粮杂豆、蔬菜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城田艺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宁城县天义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树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大豆、向日葵、杂粮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达拉特旗天利和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鄂尔多斯市达拉特旗树林召镇道劳窖子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高粱、小麦、瓜类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富达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巴彦淖尔市临河区利民东街科兴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殿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、瓜类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市华农种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华农种籽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百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向日葵、玉米常规种、蔬菜、瓜类、杂粮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3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利禾农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松山区当铺地满族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金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水稻、高粱、向日葵、小麦、大豆、瓜类、蔬菜、杂粮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3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鄂温克旗鹤翔薯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伦贝尔市鄂温克旗大雁镇银雁小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锡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3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金葵艾利特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红山区农畜产品加工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辛中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水稻、高粱、向日葵、小麦、大豆、瓜类、蔬菜、杂粮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3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9T08:30:00Z</cp:lastPrinted>
  <dcterms:modified xsi:type="dcterms:W3CDTF">2013-12-20T07:21:00Z</dcterms:modified>
  <cp:revision>23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