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五</w:t>
      </w:r>
      <w:r>
        <w:rPr/>
        <w:t>批《农作物种子生产许可证》企业发放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1056"/>
        <w:gridCol w:w="924"/>
        <w:gridCol w:w="1620"/>
        <w:gridCol w:w="1260"/>
        <w:gridCol w:w="2340"/>
        <w:gridCol w:w="90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真金种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鄂尔多斯市达拉特旗经济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生许字（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追加新品种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达拉特旗天利和种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鄂尔多斯市达拉特旗树林召镇道劳窖子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志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生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5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鄂温克旗鹤翔薯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呼伦贝尔市鄂温克旗大雁镇银雁小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锡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生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5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5T11:42:00Z</cp:lastPrinted>
  <dcterms:modified xsi:type="dcterms:W3CDTF">2013-12-20T07:06:00Z</dcterms:modified>
  <cp:revision>25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