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内蒙古农作物种子生产经营许可评审专家库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234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领域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福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推广研究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研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管理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站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估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贮藏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研究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管理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秀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 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贮藏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敏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经济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瑞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长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推广研究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工贮藏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卞宏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广研究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工贮藏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保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海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纪兆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艳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前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广研究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广研究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济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工贮藏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慧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长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推广研究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工贮藏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金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站长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推广研究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志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莉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工贮藏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祁占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经济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兰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贮藏加工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聂文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碧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向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永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广研究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树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建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二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工贮藏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工贮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淡海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绥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凤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管理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候来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推广研究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工贮藏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蔺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9:00Z</dcterms:created>
  <dc:creator>USER</dc:creator>
  <dc:description/>
  <cp:keywords/>
  <dc:language>en-US</dc:language>
  <cp:lastModifiedBy>USER</cp:lastModifiedBy>
  <dcterms:modified xsi:type="dcterms:W3CDTF">2013-12-23T03:43:00Z</dcterms:modified>
  <cp:revision>1</cp:revision>
  <dc:subject/>
  <dc:title>附件：</dc:title>
</cp:coreProperties>
</file>