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内蒙古自治区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主要农作物品种审（认）定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14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867025" cy="24479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448000"/>
                          <a:chOff x="0" y="0"/>
                          <a:chExt cx="286704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34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225.7pt;height:192.75pt" coordorigin="3960,468" coordsize="4514,3855">
                <v:line id="shape_0" from="3960,468" to="845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889" to="8459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951" to="8459,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5,1434" to="8474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938" to="8459,1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834" to="8459,3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372" to="8459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385" to="8459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4323" to="8459,4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作          物：       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品  种  名  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14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-14"/>
          <w:sz w:val="32"/>
          <w:szCs w:val="32"/>
        </w:rPr>
        <w:t>申请单位（个人）：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通  信  地  址：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邮  政  编  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480"/>
        <w:ind w:firstLine="1421"/>
        <w:rPr>
          <w:rFonts w:ascii="仿宋_GB2312" w:hAnsi="仿宋_GB2312" w:eastAsia="仿宋_GB2312"/>
          <w:bCs/>
          <w:spacing w:val="48"/>
          <w:sz w:val="32"/>
          <w:szCs w:val="32"/>
        </w:rPr>
      </w:pPr>
      <w:r>
        <w:rPr>
          <w:rFonts w:ascii="仿宋_GB2312" w:hAnsi="仿宋_GB2312" w:eastAsia="仿宋_GB2312"/>
          <w:bCs/>
          <w:spacing w:val="46"/>
          <w:sz w:val="32"/>
          <w:szCs w:val="32"/>
        </w:rPr>
        <w:t>联  系  人</w:t>
      </w:r>
      <w:r>
        <w:rPr>
          <w:rFonts w:ascii="仿宋_GB2312" w:hAnsi="仿宋_GB2312" w:eastAsia="仿宋_GB2312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  号  码：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          真：</w:t>
      </w:r>
    </w:p>
    <w:p>
      <w:pPr>
        <w:pStyle w:val="Normal"/>
        <w:spacing w:lineRule="exact" w:line="480"/>
        <w:ind w:firstLine="1888"/>
        <w:rPr/>
      </w:pPr>
      <w:r>
        <w:rPr>
          <w:rFonts w:eastAsia="仿宋_GB2312"/>
          <w:bCs/>
          <w:spacing w:val="76"/>
          <w:sz w:val="32"/>
          <w:szCs w:val="32"/>
        </w:rPr>
        <w:t>E—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单位（个人）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试验结论及意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区域试验结论意见： </w:t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直接参加预试或区试的，需填写两年区试结果或一年预试一年区试结果；参加引种试验的，需填写一年区试结果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预备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4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right="985" w:firstLine="3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试验结论意见：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填写一年生试结果。具体格式如下：</w:t>
            </w:r>
          </w:p>
          <w:p>
            <w:pPr>
              <w:pStyle w:val="Normal"/>
              <w:widowControl/>
              <w:spacing w:lineRule="exact" w:line="3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生产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9.9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.4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2.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比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试点田间表现：大斑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1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家组田间鉴定意见（杂交种包括亲本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除统一进行田间鉴定的作物（玉米、向日葵）以外，其他作物需填写，并附原件。</w:t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特征特性描述（杂交种包括亲本）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文字描述、照片</w:t>
            </w: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半紧凑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型，护颖绿紫色，花药黄色，花丝黄色；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9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1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雄穗一级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果穗长筒型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.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粗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.6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行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0.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穗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5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出籽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5.8%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" w:hAnsi="Calibri" w:eastAsia="仿宋_GB2312" w:cs="Calibri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6.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母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幼苗生长势强，幼苗叶鞘紫色，幼叶深绿色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高约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花丝红色，雄花护颖红色，花药黄色；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果穗柱形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左右，穗轴浅红色，籽粒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籽粒黄色，品质优良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父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：出苗至成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幼苗叶鞘紫色，幼苗深绿色， 下部茎杆浅绿色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5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叶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6-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。雄穗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7-1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，雄穗护颖绿色，花药黄绿色，花丝白色转浅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长筒型，籽粒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种子黄色，半马齿型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  <w:highlight w:val="yellow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化验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：籽粒含粗蛋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.8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脂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47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淀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4.96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赖氨酸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容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5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/L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抗性鉴定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中抗弯孢叶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抗丝黑穗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0%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中抗茎腐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.9%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抗玉米螟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2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栽培技术要点（杂交种包括制种栽培要点）、建议品种适用范围及注意事项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、栽培要点：</w:t>
            </w:r>
          </w:p>
          <w:p>
            <w:pPr>
              <w:pStyle w:val="Normal"/>
              <w:spacing w:lineRule="exact" w:line="6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注意事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、制种要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、适应区域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苗至成熟需要≥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活动积温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的地区种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盟、市品种推荐小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48"/>
    </w:rPr>
  </w:style>
  <w:style w:type="character" w:styleId="WW8Num4z0">
    <w:name w:val="WW8Num4z0"/>
    <w:qFormat/>
    <w:rPr>
      <w:rFonts w:ascii="Times New Roman" w:hAnsi="Times New Roman" w:eastAsia="宋体;SimSun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tljs</dc:creator>
  <dc:description/>
  <cp:keywords/>
  <dc:language>en-US</dc:language>
  <cp:lastModifiedBy>微软用户</cp:lastModifiedBy>
  <cp:lastPrinted>2005-01-27T15:37:00Z</cp:lastPrinted>
  <dcterms:modified xsi:type="dcterms:W3CDTF">2014-01-15T02:44:00Z</dcterms:modified>
  <cp:revision>32</cp:revision>
  <dc:subject/>
  <dc:title>玉米杂交种金山15号</dc:title>
</cp:coreProperties>
</file>