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六</w:t>
      </w:r>
      <w:r>
        <w:rPr/>
        <w:t>批《农作物种子生产许可证》企业发放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924"/>
        <w:gridCol w:w="1620"/>
        <w:gridCol w:w="1260"/>
        <w:gridCol w:w="2340"/>
        <w:gridCol w:w="90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铃田生物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和浩特市玉泉区鄂尔多斯大街新天地光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原种、原原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呼和浩特市武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中加农业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乌兰察布市四子王旗东八号乡坡底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国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种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兰察布市四子王旗东八号乡坡底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生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微软用户</cp:lastModifiedBy>
  <cp:lastPrinted>2013-09-05T11:42:00Z</cp:lastPrinted>
  <dcterms:modified xsi:type="dcterms:W3CDTF">2014-03-13T09:00:00Z</dcterms:modified>
  <cp:revision>26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