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六</w:t>
      </w:r>
      <w:r>
        <w:rPr/>
        <w:t>批《农作物种子经营许可证》企业发放名单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993"/>
        <w:gridCol w:w="1707"/>
        <w:gridCol w:w="900"/>
        <w:gridCol w:w="1316"/>
        <w:gridCol w:w="900"/>
        <w:gridCol w:w="2340"/>
        <w:gridCol w:w="993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兴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兴安盟乌兰浩特市新桥东街客运站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水稻、大豆、高粱、小麦、向日葵、蔬菜、瓜类、花卉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铃田生物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玉泉区鄂尔多斯大街新天地光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原种、原原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辽市通科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通辽市科尔沁区钱家店镇东市农科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守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水稻、小麦、高粱、大豆、花卉、麻类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中加农业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乌兰察布市四子王旗东八号乡坡底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种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敖汉金丰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敖汉旗新惠镇果园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国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向日葵、大豆、杂粮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亚东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红山区文钟镇红山经济开发区农畜产品加工产业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雪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8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向日葵、蔬菜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西县农研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林西县林西镇北门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传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粱、向日葵、蔬菜、杂粮、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萨福沃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巴彦淖尔市临河区解放西街天丰农资市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、高粱、蔬菜、瓜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农科技术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呼和浩特市玉泉区昭君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麦、玉米常规种、向日葵、高粱、甜菜、大豆、油菜、杂粮、杂豆、蔬菜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峰正昌盛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赤峰市元宝山区元宝山平方街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芝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米、高粱、向日葵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大地金韵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昭君路农科院大门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邢先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日葵、高粱、甜菜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微软用户</cp:lastModifiedBy>
  <cp:lastPrinted>2013-09-09T08:30:00Z</cp:lastPrinted>
  <dcterms:modified xsi:type="dcterms:W3CDTF">2014-03-13T09:19:00Z</dcterms:modified>
  <cp:revision>26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