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七</w:t>
      </w:r>
      <w:r>
        <w:rPr/>
        <w:t>批《农作物种子经营许可证》企业发放名单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900"/>
        <w:gridCol w:w="1707"/>
        <w:gridCol w:w="900"/>
        <w:gridCol w:w="1316"/>
        <w:gridCol w:w="1116"/>
        <w:gridCol w:w="2576"/>
        <w:gridCol w:w="901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仆寺旗沙源马铃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锡盟太仆寺旗宝昌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孟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铃薯原种、原原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蒙）农种经许字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00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伦县多丰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伦县淖尔镇上都社区上都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占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、小麦、马铃薯原种种薯、油料、杂粮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BCD</w:t>
            </w:r>
            <w:r>
              <w:rPr>
                <w:rFonts w:ascii="仿宋_GB2312" w:hAnsi="仿宋_GB2312" w:eastAsia="仿宋_GB2312"/>
                <w:sz w:val="24"/>
              </w:rPr>
              <w:t>（蒙）农种经许字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00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敖汉旗九亿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市敖汉旗新惠镇巴尔当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常规种、高粱、大豆、向日葵、蔬菜、杂粮、杂豆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CD</w:t>
            </w:r>
            <w:r>
              <w:rPr>
                <w:rFonts w:ascii="仿宋_GB2312" w:hAnsi="仿宋_GB2312" w:eastAsia="仿宋_GB2312"/>
                <w:sz w:val="24"/>
              </w:rPr>
              <w:t>（蒙）农种经许字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001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天睿泽生物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市巴林左旗上京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铃薯种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蒙）农种经许字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00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9T08:30:00Z</cp:lastPrinted>
  <dcterms:modified xsi:type="dcterms:W3CDTF">2014-05-19T03:03:00Z</dcterms:modified>
  <cp:revision>28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