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七</w:t>
      </w:r>
      <w:r>
        <w:rPr/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仆寺旗沙源马铃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锡盟太仆寺旗宝昌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孟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种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锡盟太仆寺旗红旗良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伦县多丰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伦县淖尔镇上都社区上都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占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种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伦县一家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汉旗九亿农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市敖汉旗新惠镇巴尔当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市敖汉旗古鲁板蒿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伦县多丰种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伦县淖尔镇上都社区上都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占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伦县榆树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5T11:42:00Z</cp:lastPrinted>
  <dcterms:modified xsi:type="dcterms:W3CDTF">2014-04-29T02:40:00Z</dcterms:modified>
  <cp:revision>27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