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八</w:t>
      </w:r>
      <w:r>
        <w:rPr/>
        <w:t>批《农作物种子经营许可证》企业发放名单</w:t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93"/>
        <w:gridCol w:w="900"/>
        <w:gridCol w:w="1707"/>
        <w:gridCol w:w="900"/>
        <w:gridCol w:w="1316"/>
        <w:gridCol w:w="1116"/>
        <w:gridCol w:w="2576"/>
        <w:gridCol w:w="901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华资实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包头市稀土高新技术开发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菜、向日葵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（蒙）农种经许字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00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凌志马铃薯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赤峰市翁牛特旗玉龙食品工业集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洪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种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蒙）农种经许字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00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旗伊敏苏木新玉华农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海拉尔区白桦东路俄罗斯风情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占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、油菜、大麦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（蒙）农种经许字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00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3-09-09T08:30:00Z</cp:lastPrinted>
  <dcterms:modified xsi:type="dcterms:W3CDTF">2014-06-04T08:44:00Z</dcterms:modified>
  <cp:revision>28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