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八</w:t>
      </w:r>
      <w:r>
        <w:rPr/>
        <w:t>批《农作物种子生产许可证》企业发放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924"/>
        <w:gridCol w:w="1620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  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经济开发区河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扎鲁特旗道老杜苏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宏博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通辽市科尔沁区霍林河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宏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扎鲁特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鲁特旗众德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扎鲁特旗泰山大街西段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扎鲁特旗原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厚德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通辽市经济开发区河西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扎鲁特旗乌力吉木仁苏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扎鲁特旗北优种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通辽市扎鲁特旗鲁北镇泰山大街西段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辽市扎鲁特旗原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三主粮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包头市包哈公路六公里处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连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乌审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温克旗伊敏苏木新玉华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海拉尔区白桦东路俄罗斯风情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占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温克旗伊敏苏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温克旗伊敏苏木新玉华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市海拉尔区白桦东路俄罗斯风情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占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温克旗伊敏苏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9-05T11:42:00Z</cp:lastPrinted>
  <dcterms:modified xsi:type="dcterms:W3CDTF">2014-06-05T03:33:00Z</dcterms:modified>
  <cp:revision>27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