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：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内蒙古自治区</w:t>
      </w:r>
      <w:r>
        <w:rPr>
          <w:color w:val="333333"/>
          <w:sz w:val="32"/>
          <w:szCs w:val="32"/>
        </w:rPr>
        <w:t>2014</w:t>
      </w:r>
      <w:r>
        <w:rPr>
          <w:color w:val="333333"/>
          <w:sz w:val="32"/>
          <w:szCs w:val="32"/>
        </w:rPr>
        <w:t>年考核通过的企业农作物种子质量检验人员名单</w:t>
      </w:r>
      <w:r>
        <w:rPr>
          <w:color w:val="333333"/>
          <w:sz w:val="32"/>
          <w:szCs w:val="32"/>
        </w:rPr>
        <w:t>--</w:t>
      </w:r>
      <w:r>
        <w:rPr>
          <w:sz w:val="32"/>
          <w:szCs w:val="32"/>
        </w:rPr>
        <w:t>赤峰考区</w:t>
      </w:r>
    </w:p>
    <w:p>
      <w:pPr>
        <w:pStyle w:val="Style16"/>
        <w:spacing w:lineRule="auto" w:line="4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核通过的田间检验员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海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振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田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清华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富翔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粉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丹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宝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海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庆琦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晓鸣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寓诗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向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丽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开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伟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艳梅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品会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宝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庞雅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庆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亮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清泽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宗利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宗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淑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晓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冬冬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喜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永梅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英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新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小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双龙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令平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维凡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烁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天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凤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考核通过的扦样员名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喜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书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崔永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萍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国斌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丽娜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宝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凤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杲煜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天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烁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维凡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辉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双龙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英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晓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亚洁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淑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瑞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宗利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亮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庆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品会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艳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凤阁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杰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丽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寓诗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晓鸣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波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庆琦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海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永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宝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彬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丹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粉梅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富翔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金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清华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田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秀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振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sz w:val="30"/>
          <w:szCs w:val="30"/>
        </w:rPr>
        <w:t>考核通过的室内检验员名单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娜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晓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清华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磊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欣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富翔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丹丹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彬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宝红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洪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修环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海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庆琦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邢庆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晓鸣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利民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国龙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向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瑞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丽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传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楠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丽梅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艳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琢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文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品会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庆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宗利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文明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淑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建海</w:t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冬冬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琦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英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伟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维凡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芳青</w:t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天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凤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宝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国斌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喜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8:00Z</dcterms:created>
  <dc:creator> </dc:creator>
  <dc:description/>
  <cp:keywords/>
  <dc:language>en-US</dc:language>
  <cp:lastModifiedBy>User</cp:lastModifiedBy>
  <cp:lastPrinted>2012-06-25T00:22:00Z</cp:lastPrinted>
  <dcterms:modified xsi:type="dcterms:W3CDTF">2014-08-20T03:48:00Z</dcterms:modified>
  <cp:revision>153</cp:revision>
  <dc:subject/>
  <dc:title>公  告</dc:title>
</cp:coreProperties>
</file>