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pacing w:lineRule="atLeast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内蒙古种子协会玉米品种展示、测试</w:t>
      </w:r>
    </w:p>
    <w:p>
      <w:pPr>
        <w:pStyle w:val="Normal"/>
        <w:widowControl/>
        <w:spacing w:lineRule="atLeast" w:line="360"/>
        <w:ind w:firstLine="108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现场观摩人员名单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1"/>
        <w:gridCol w:w="851"/>
        <w:gridCol w:w="4317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5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金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利禾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>
          <w:trHeight w:val="5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农业科学研究所种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>
          <w:trHeight w:val="4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汉禾为贵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恩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汉禾为贵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林左旗鑫达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中心主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中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金葵艾利特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宝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赤峰市丰田科技种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人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菲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牛特旗玉龙种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宏博种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厚德种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厚德种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/>
            </w:pPr>
            <w:r>
              <w:rPr/>
              <w:t>科研所所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厚德种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福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扎鲁特旗北优种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副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丙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中农种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斌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志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种星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真金种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满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鄂尔多斯市满世通科技种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荐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西蒙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西蒙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部主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德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丰垦种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总经理助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市种子管理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跃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自治区种子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自治区种子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2:00Z</dcterms:created>
  <dc:creator>微软用户</dc:creator>
  <dc:description/>
  <cp:keywords/>
  <dc:language>en-US</dc:language>
  <cp:lastModifiedBy>微软用户</cp:lastModifiedBy>
  <dcterms:modified xsi:type="dcterms:W3CDTF">2014-09-04T02:02:00Z</dcterms:modified>
  <cp:revision>2</cp:revision>
  <dc:subject/>
  <dc:title/>
</cp:coreProperties>
</file>