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内蒙古种子协会玉米新品种测试、展示现场观摩日程安排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06"/>
        <w:gridCol w:w="3707"/>
        <w:gridCol w:w="1670"/>
        <w:gridCol w:w="1685"/>
        <w:gridCol w:w="2783"/>
        <w:gridCol w:w="2242"/>
      </w:tblGrid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事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住宿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接待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兰浩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兰浩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民种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民种业试验点、扎鲁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、路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民种业、厚德种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扎鲁特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前往厚德种业试验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途、观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德种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前往赤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禾种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禾种业、玉龙种业试验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牛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龙种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前往呼和浩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和浩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和浩特种子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和浩特种子站试验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前往临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和浩特种子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蒙种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蒙种业试验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蒙种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在赤峰雇一辆中巴车，西部人员可座飞机到乌兰浩特，后面行程座中巴车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3:00Z</dcterms:created>
  <dc:creator>微软用户</dc:creator>
  <dc:description/>
  <cp:keywords/>
  <dc:language>en-US</dc:language>
  <cp:lastModifiedBy>微软用户</cp:lastModifiedBy>
  <dcterms:modified xsi:type="dcterms:W3CDTF">2014-09-04T02:03:00Z</dcterms:modified>
  <cp:revision>2</cp:revision>
  <dc:subject/>
  <dc:title/>
</cp:coreProperties>
</file>