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"/>
        <w:gridCol w:w="999"/>
        <w:gridCol w:w="57"/>
        <w:gridCol w:w="536"/>
        <w:gridCol w:w="15"/>
        <w:gridCol w:w="3653"/>
        <w:gridCol w:w="100"/>
        <w:gridCol w:w="808"/>
        <w:gridCol w:w="101"/>
        <w:gridCol w:w="449"/>
        <w:gridCol w:w="101"/>
        <w:gridCol w:w="915"/>
        <w:gridCol w:w="79"/>
      </w:tblGrid>
      <w:tr>
        <w:trPr>
          <w:trHeight w:val="555" w:hRule="atLeast"/>
        </w:trPr>
        <w:tc>
          <w:tcPr>
            <w:tcW w:w="831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内蒙古自治区种子贮藏技术人员第一期考核通过名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受聘机构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种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号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勇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宝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宝娟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田楠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阳农业发展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书娟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阳农业发展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坤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鹏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佳奇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三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元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文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静雯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桂莲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杲煜舜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辛天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松明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凯强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晶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大杨树荣盛商贸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学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瑞廷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秀丽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晨辉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玉龙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晨辉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日根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晓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琴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右前旗中科农业科技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铁民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右前旗中科农业科技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凤芝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右前旗中科农业科技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景新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右前旗中科农业科技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厉见双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以山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已清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霞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逸飞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拾义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淑艳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永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树元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福芳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贮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内蒙古自治区种子加工技术人员第一期考核通过名单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受聘机构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种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号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洪奇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立波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哈申其木格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燕燕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艳平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春雨农资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楠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中阳农业发展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6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书娟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中阳农业发展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7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文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中阳农业发展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焕然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中阳农业发展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0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坤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温克旗伊敏苏木新玉华农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宇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伦春自治旗大杨树镇荣盛商贸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晶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伦春自治旗大杨树镇荣盛商贸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家东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裕双丰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松明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裕双丰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天顺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裕双丰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海宝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6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树中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7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桂莲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三旺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荣旗宏伟马铃薯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1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元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荣旗宏伟马铃薯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强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荣旗宏伟马铃薯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福芳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寓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温克旗伊敏苏木新玉华农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海峰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鄂温克旗伊敏苏木新玉华农场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继华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克石市森峰薯业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强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牙克石市森峰薯业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6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秀丽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旗晨辉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7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玉龙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旗晨辉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立群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旗晨辉种业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2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日根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晓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1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霞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2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拾义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3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逸飞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4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以山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5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己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6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树元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7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长艳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8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雅文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39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继勋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4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淑艳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技术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01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4"/>
        <w:gridCol w:w="569"/>
        <w:gridCol w:w="3880"/>
        <w:gridCol w:w="939"/>
        <w:gridCol w:w="568"/>
        <w:gridCol w:w="1028"/>
      </w:tblGrid>
      <w:tr>
        <w:trPr>
          <w:trHeight w:val="55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内蒙古自治区种子生产技术人员第一期考核通过名单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受聘机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技术种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号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梁庆霞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鲁特旗众德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文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赉特旗三安丰原生态农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利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赉特旗三安丰原生态农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翠苓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扎赉特旗三安丰原生态农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兴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垦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云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丰垦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春雨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宝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春雨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邓宝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春雨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0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洪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春雨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立波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春雨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靖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恒正集团保安沼农工贸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海彬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恒正集团保安沼农工贸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春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恒正集团保安沼农工贸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乔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兴农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兴农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包磊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兴农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尹淑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兴农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文卓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兴农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1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文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阳农业发展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焕然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中阳农业发展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大杨树镇荣盛商贸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太保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伦春自治旗大杨树镇卓奥农资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家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厉见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凯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静雯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海宝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2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树中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市丰益经贸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龙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舒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荣旗宏伟马铃薯有限责任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侯鵬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寓诗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崔佳奇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鄂温克旗伊敏苏木新玉华农场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瑞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继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强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3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远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广民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明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广民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茂存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广民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杜平修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晨辉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成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晨辉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立群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莫旗晨辉种业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聪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国军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继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垦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4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海鑫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正丰马铃薯种业股份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拾义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孟逸飞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科右前旗中科农业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铁民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科右前旗中科农业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景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科右前旗中科农业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凤芝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安盟科右前旗中科农业科技有限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6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以山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已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兰浩特市秋实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科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59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庞雅文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科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0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长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呼伦贝尔农科科技发展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霞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林格尔县兴农马铃薯专业合作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家金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艳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裕双丰种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4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学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男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牙克石市森峰薯业有限责任公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种子技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01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p>
      <w:pPr>
        <w:pStyle w:val="Normal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m</cp:lastModifiedBy>
  <dcterms:modified xsi:type="dcterms:W3CDTF">2014-11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