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67"/>
        <w:gridCol w:w="582"/>
        <w:gridCol w:w="3701"/>
        <w:gridCol w:w="1034"/>
        <w:gridCol w:w="581"/>
        <w:gridCol w:w="1060"/>
      </w:tblGrid>
      <w:tr>
        <w:trPr>
          <w:trHeight w:val="76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内蒙古自治区种子贮藏技术人员第二期考核通过名单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受聘机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技术类别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证号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 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元都种业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1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隋立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格瑞得马铃薯种业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2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霍艳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格瑞得马铃薯种业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3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紫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格瑞得马铃薯种业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4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文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锡林浩特市白音锡勒牧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5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凤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锡林浩特市白音锡勒牧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6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昝瑞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大地金韵种业有限责任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7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彦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奈伦种业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8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蔚壮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川县川宝绿色农产品有限责任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9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川县川宝绿色农产品有限责任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0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慧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川县川宝绿色农产品有限责任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1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察右前旗大地马铃薯种业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2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建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察右前旗大地马铃薯种业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3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海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察右前旗大地马铃薯种业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4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枫叶农林科技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5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丽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枫叶农林科技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6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枫叶农林科技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7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婷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枫叶农林科技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8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业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真金种业科技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9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忠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察右前旗大地马铃薯种业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0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艳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金沃农牧有限责任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1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志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仆寺旗种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2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仆寺旗种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3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占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仆寺旗种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4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丽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伦县多丰种子有限责任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5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丽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伦县多丰种子有限责任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6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玉梅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金沃农牧业有限责任公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7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玉林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金沃农牧业有限责任公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8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小龙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蒙宏农牧业开发有限公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9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瑞龙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蒙宏农牧业开发有限公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贮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1"/>
        <w:gridCol w:w="547"/>
        <w:gridCol w:w="3363"/>
        <w:gridCol w:w="945"/>
        <w:gridCol w:w="584"/>
        <w:gridCol w:w="1060"/>
      </w:tblGrid>
      <w:tr>
        <w:trPr>
          <w:trHeight w:val="76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内蒙古自治区种子加工技术人员第二期考核通过名单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受聘机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证号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玉林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金沃农牧业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1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玉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金沃农牧业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2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艳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金沃农牧业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3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 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元都种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4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丽然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伦县多丰种子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5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丽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伦县多丰种子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6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志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仆寺旗种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7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仆寺旗种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8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占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仆寺旗种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9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拉坦扎那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音锡勒牧场种薯基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0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卫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音锡勒牧场种薯基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1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昝瑞明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大地金韵种业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2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彦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奈伦种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3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蔚壮童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川县川宝绿色农产品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4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垚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川县川宝绿色农产品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5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慧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川县川宝绿色农产品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6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小龙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蒙宏农牧业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7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蒙宏农牧业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8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选民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察右中旗诚丰薯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9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刚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察右中旗诚丰薯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0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察右中旗诚丰薯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1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察右前旗大地马铃薯种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2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建国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察右前旗大地马铃薯种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3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海生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察右前旗大地马铃薯种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4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建业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镇欣尤特种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5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丽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枫叶农林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6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文元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枫叶农林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7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枫叶农林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8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枫叶农林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9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雨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真金种业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0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仆寺旗沙源马铃薯种业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1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明静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仆寺旗沙源马铃薯种业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2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晨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仆寺旗沙源马铃薯种业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加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3"/>
        <w:gridCol w:w="579"/>
        <w:gridCol w:w="3783"/>
        <w:gridCol w:w="980"/>
        <w:gridCol w:w="578"/>
        <w:gridCol w:w="1045"/>
      </w:tblGrid>
      <w:tr>
        <w:trPr>
          <w:trHeight w:val="660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内蒙古自治区种子生产技术人员第二期考核通过名单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受聘机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技术类别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证号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国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智德农业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雅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智德农业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力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智德农业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晓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元都种业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建成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刘氏马铃薯种业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云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仆寺旗种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广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仆寺旗种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仆寺旗种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大力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锡林浩特市白音锡勒牧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0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向民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锡林浩特市白音锡勒牧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珍凤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大地金韵种业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蔚壮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川县川宝绿色农产品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垚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川县川宝绿色农产品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慧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川县川宝绿色农产品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瑞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和浩特市蒙宏农牧业开发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和浩特市蒙宏农牧业开发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邢永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镇欣尤特种业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志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中加农业生物科技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红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中加农业生物科技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1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艳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中加农业生物科技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丽霞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中加农业生物科技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雯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中加农业生物科技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亚琼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中加农业生物科技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佃俊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德县恒利农业综合开发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有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德县恒利农业综合开发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宝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德县恒利农业综合开发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文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枫叶农林科技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枫叶农林科技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枫叶农林科技有限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2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婷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枫叶农林科技有限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忠亮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察右前旗大地马铃薯种业有限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玉林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金沃农牧业有限责任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玉梅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金沃农牧业有限责任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艳军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蓝旗金沃农牧业有限责任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贺宇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刘氏马铃薯种业有限责任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贺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刘氏马铃薯种业有限责任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紫真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格瑞得马铃薯种业有限责任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霍艳姣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格瑞得马铃薯种业有限责任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隋立超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格瑞得马铃薯种业有限责任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2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m</cp:lastModifiedBy>
  <dcterms:modified xsi:type="dcterms:W3CDTF">2014-11-11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