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60"/>
        <w:gridCol w:w="703"/>
        <w:gridCol w:w="3693"/>
        <w:gridCol w:w="714"/>
        <w:gridCol w:w="601"/>
        <w:gridCol w:w="1124"/>
      </w:tblGrid>
      <w:tr>
        <w:trPr>
          <w:trHeight w:val="660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内蒙古自治区种子贮藏技术人员第三期考核通过名单</w:t>
            </w:r>
          </w:p>
        </w:tc>
      </w:tr>
      <w:tr>
        <w:trPr>
          <w:trHeight w:val="6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受聘单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证号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西亚农业科技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1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丽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西亚农业科技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2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西亚农业科技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3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樊美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磴口县君太荣种业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4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孟宪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磴口县君太荣种业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5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樊建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磴口县君太荣种业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6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志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西蒙种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7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二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西蒙种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8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曜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原县力华得现代农业发展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9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原县力华得现代农业发展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0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義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原县力华得现代农业发展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1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举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绿丰种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2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路惠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联德农牧业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3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特古斯巴雅尔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拉特前旗新世种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4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凯福鑫农业科技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5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帅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凯福鑫农业科技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6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原县隆兴昌镇五星农产品产销专业合作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7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姬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原县隆兴昌镇五星农产品产销专业合作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8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海军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原县隆兴昌镇五星农产品产销专业合作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9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慧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吉昌惠农农业科技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0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吉昌惠农农业科技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1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关雯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吉昌惠农农业科技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2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克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奥隆种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3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奥隆种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4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玉霞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奥隆种业有限责任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5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三益农畜产品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6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垣静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三益农畜产品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7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佳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头市琪龙农业发展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8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于志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头市琪龙农业发展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9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芬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头市广丰农业科技服务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0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文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头市广丰农业科技服务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1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明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头市广丰农业科技服务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2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鑫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头市灏华农业科技有限责任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3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红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海市海勃湾区宝宏种子农药经销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4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卓栩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海市海勃湾区宝宏种子农药经销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5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新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海市海勃湾区新开农资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6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如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海市海南区兴乡农资经销处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7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中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区拉僧仲赛汗乌素新村农资服务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8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国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海市三利农资经销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9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艾继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海市海南区拉僧庙元荣化肥销售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0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增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勃湾区立新种子农药经销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1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边广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勃湾金丰农资经销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2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文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洪宇园林绿化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3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颖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巴彦淖尔市五原县昌农种子商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4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巴彦淖尔市稷丰粮油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5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晓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谷丰农业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6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樊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谷丰农业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7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巴彦淖尔市科河种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8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志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全生农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9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天承籽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50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文婧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天承籽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51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天承籽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52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铁军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海市海勃湾区红星种子门市部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53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树林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丰农种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54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飞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丰农种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55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海润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丰农种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56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军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丰农种业有限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57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浦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天承籽业有限责任公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58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明亮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海市海勃湾区新发农资经销部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6"/>
        <w:gridCol w:w="571"/>
        <w:gridCol w:w="3303"/>
        <w:gridCol w:w="690"/>
        <w:gridCol w:w="655"/>
        <w:gridCol w:w="1084"/>
      </w:tblGrid>
      <w:tr>
        <w:trPr>
          <w:trHeight w:val="600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内蒙古自治区种子加工技术人员第三期考核通过名单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受聘单位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考号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刚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西亚农业科技发展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1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丽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西亚农业科技发展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2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西亚农业科技发展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3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孟宪霞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磴口县君太荣种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4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果军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磴口县君太荣种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5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建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磴口县君太荣种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6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樊建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磴口县君太荣种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7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举元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绿丰种业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8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曜荣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原县力华得现代农业发展有限责任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9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雪绯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原县力华得现代农业发展有限责任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0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磊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原县力华得现代农业发展有限责任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1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路惠隆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彦淖尔市联德农牧业发展有限责任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2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旭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彦淖尔市凯福鑫农业科技发展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3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帅龙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彦淖尔市凯福鑫农业科技发展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4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海军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原县隆兴昌镇五星农产品产销专业合作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5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俊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原县隆兴昌镇五星农产品产销专业合作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6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姬娜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原县隆兴昌镇五星农产品产销专业合作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7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慧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吉昌惠农农业科技有限责任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8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吉昌惠农农业科技有限责任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9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关雯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吉昌惠农农业科技有限责任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0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克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奥隆种业有限责任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1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蕊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奥隆种业有限责任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2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玉霞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奥隆种业有限责任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3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赓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三益农畜产品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4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佳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头市琪龙农业发展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5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芬珍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头市广丰农业科技服务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6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文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头市广丰农业科技服务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7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头市广丰农业科技服务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8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鑫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头市灏华农业科技有限责任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9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文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洪宇园林绿化有限责任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0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英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市稷丰粮油有限责任公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1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春霞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谷丰农业科技有限公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2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锦芳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谷丰农业科技有限公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3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飞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巴彦淖尔市科河种业有限公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4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洁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天承籽业有限责任公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5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文婧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天承籽业有限责任公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6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浦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天承籽业有限责任公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7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静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天承籽业有限责任公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8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于志钢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头琪龙发展有限公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9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飞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丰农种业有限公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0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树林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丰农种业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1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海润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丰农种业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2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军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丰农种业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3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连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三益农蓄产品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4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瑜泽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西蒙种业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5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东计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西蒙种业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6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特古斯巴雅尔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拉特前旗新世种业有限责任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7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俊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全生农资有限公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left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42"/>
        <w:gridCol w:w="649"/>
        <w:gridCol w:w="3478"/>
        <w:gridCol w:w="600"/>
        <w:gridCol w:w="594"/>
        <w:gridCol w:w="1058"/>
      </w:tblGrid>
      <w:tr>
        <w:trPr>
          <w:trHeight w:val="660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内蒙古自治区种子生产技术人员第三期考核通过名单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受聘单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质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证号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樊美娥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君太荣种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1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果军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君太荣种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2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建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君太荣种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3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敖云飞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西亚农业科技发展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4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新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西亚农业科技发展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广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西亚农业科技发展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6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龙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西蒙种业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7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闫海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西蒙种业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8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尉顺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西蒙种业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09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義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原县力华得现代农业发展有限责任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0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史艳芬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原县力华得现代农业发展有限责任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1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姝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原县力华得现代农业发展有限责任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2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根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丰农种业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3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军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丰农种业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4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树林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丰农种业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飞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丰农种业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6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海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丰农种业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7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瑞花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丰农种业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8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葛冬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丰农种业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19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文志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联德农牧业发展有限责任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0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尚军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奥隆种业有限责任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1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文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奥隆种业有限责任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2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吐古斯木仁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奥隆种业有限责任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3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连升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三益农畜产品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4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垣静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三益农畜产品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5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鲁丙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头市万顺达种业有限责任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6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天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头市万顺达种业有限责任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7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国伟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头市万顺达种业有限责任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8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作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头市万顺达种业有限责任公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29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文军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洪宇园林绿化有限责任公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紫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谷丰农业科技有限公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1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树桢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谷丰农业科技有限公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2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飞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巴彦淖尔市科河种业有限公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3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洁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天承籽业有限责任公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4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文婧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天承籽业有限责任公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5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静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天承籽业有限责任公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6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天承籽业有限责任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7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志刚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全生农资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8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俊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全生农资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39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庚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巴彦淖尔市全生农资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0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特古斯巴雅尔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拉特前旗新世种业有限责任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1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亿达农牧业开发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2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富军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亿达农牧业开发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3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亿达农牧业开发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4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生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原县隆兴昌镇五星农产品产销专业合作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红宽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原县隆兴昌镇五星农产品产销专业合作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6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冬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原县隆兴昌镇五星农产品产销专业合作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7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瑞霞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头市硕丰种业有限责任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8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月英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头市硕丰种业有限责任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49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国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头市硕丰种业有限责任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50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蔺瑞君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原县大城地农业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51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开喜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原县大城地农业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52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邬咏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原县大城地农业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53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建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兰察布市永罡马铃薯有限责任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54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桂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兰察布市永罡马铃薯有限责任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55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团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兰察布市永罡马铃薯有限责任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56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晓明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三瑞种业科技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57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三瑞种业科技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58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佳伟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三瑞种业科技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59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小龙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头市琪龙农业发展有限公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3060</w:t>
            </w:r>
          </w:p>
        </w:tc>
      </w:tr>
    </w:tbl>
    <w:p>
      <w:pPr>
        <w:pStyle w:val="Normal"/>
        <w:jc w:val="left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nm</cp:lastModifiedBy>
  <dcterms:modified xsi:type="dcterms:W3CDTF">2014-11-1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