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一</w:t>
      </w:r>
      <w:r>
        <w:rPr>
          <w:b/>
          <w:color w:val="000000"/>
          <w:sz w:val="36"/>
          <w:szCs w:val="36"/>
        </w:rPr>
        <w:t>批《农作物种子经营许可证》企业发放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奥隆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巴彦淖尔市临河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邬国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亿达农牧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巴彦淖尔市临河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金泰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赵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三瑞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巴彦淖尔市五原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永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赤峰市铁研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自治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赤峰市红山经济开发区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杨天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粱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杂粮、杂豆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和浩特华欧淀粉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呼和浩特市和林格尔县和清公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庆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6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3:00Z</cp:lastPrinted>
  <dcterms:modified xsi:type="dcterms:W3CDTF">2014-12-02T03:24:08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