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一</w:t>
      </w:r>
      <w:r>
        <w:rPr>
          <w:b/>
          <w:color w:val="000000"/>
          <w:sz w:val="36"/>
          <w:szCs w:val="36"/>
        </w:rPr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1206"/>
        <w:gridCol w:w="1338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鲁科尔沁旗天柱农牧业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赤峰市阿鲁科尔沁旗赛罕塔拉苏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赤峰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赤峰天睿泽生物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巴林左旗上京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鞠天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巴林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2:00Z</cp:lastPrinted>
  <dcterms:modified xsi:type="dcterms:W3CDTF">2014-12-02T03:24:29Z</dcterms:modified>
  <cp:revision>30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