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</w:t>
      </w:r>
      <w:r>
        <w:rPr>
          <w:rFonts w:eastAsia="仿宋_GB2312"/>
          <w:b/>
          <w:bCs/>
          <w:sz w:val="30"/>
          <w:szCs w:val="30"/>
        </w:rPr>
        <w:t>通过</w:t>
      </w:r>
      <w:r>
        <w:rPr>
          <w:rFonts w:eastAsia="仿宋_GB2312"/>
          <w:b/>
          <w:bCs/>
          <w:sz w:val="30"/>
          <w:szCs w:val="30"/>
        </w:rPr>
        <w:t>品种目录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16"/>
        <w:gridCol w:w="1080"/>
        <w:gridCol w:w="1080"/>
        <w:gridCol w:w="1980"/>
        <w:gridCol w:w="3011"/>
        <w:gridCol w:w="1666"/>
      </w:tblGrid>
      <w:tr>
        <w:trPr>
          <w:tblHeader w:val="true"/>
          <w:trHeight w:val="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456×F0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YZ07×HYZ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地</w:t>
            </w:r>
            <w:r>
              <w:rPr>
                <w:rFonts w:eastAsia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H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4×D1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地种业（集团）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先玉</w:t>
            </w:r>
            <w:r>
              <w:rPr>
                <w:rFonts w:eastAsia="仿宋_GB2312"/>
                <w:sz w:val="18"/>
                <w:szCs w:val="18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EHG×PHF1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鹏诚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G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f1644×E10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鹏程农业发展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锋玉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F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锋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1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合</w:t>
            </w:r>
            <w:r>
              <w:rPr>
                <w:rFonts w:eastAsia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龙江县丰吉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91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C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X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顺鑫农科种业科技有限公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隆平</w:t>
            </w:r>
            <w:r>
              <w:rPr>
                <w:rFonts w:eastAsia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P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E09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A1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隆平高科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卓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卓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Y22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扎</w:t>
            </w:r>
            <w:r>
              <w:rPr>
                <w:rFonts w:eastAsia="仿宋_GB2312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文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63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003×F3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业科学研究所种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NK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1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登海辽河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品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宏博</w:t>
            </w:r>
            <w:r>
              <w:rPr>
                <w:rFonts w:eastAsia="仿宋_GB2312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26×K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C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Y227×WC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欧美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F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y016×wc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D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D9082×KD9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康地种业科技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h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334×K4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454×K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垦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庆和三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R008×H51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农垦良种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法尔利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方</w:t>
            </w:r>
            <w:r>
              <w:rPr>
                <w:rFonts w:eastAsia="仿宋_GB2312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LDR1687.LDR1689×LAN15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哈尔滨东北丰种子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5414×F7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豫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58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3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豫玉种业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129×AS0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九丰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F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改良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NS×05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扎兰屯市春秋种子商店</w:t>
            </w:r>
          </w:p>
          <w:p>
            <w:pPr>
              <w:pStyle w:val="Normal"/>
              <w:spacing w:lineRule="exact" w:line="280"/>
              <w:ind w:firstLine="27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安盟兴农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稼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29×D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德丰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G3253×WG56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五谷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厚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A324×HB3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华</w:t>
            </w:r>
            <w:r>
              <w:rPr>
                <w:rFonts w:eastAsia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H0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H07M×NH0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农华种业科技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6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765×808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9310×WG6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五谷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2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丰田</w:t>
            </w:r>
            <w:r>
              <w:rPr>
                <w:rFonts w:eastAsia="仿宋_GB2312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田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417×T9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必祥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X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28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N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351×Z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61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9203A×HO88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三主粮种业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平</w:t>
            </w:r>
            <w:r>
              <w:rPr>
                <w:rFonts w:eastAsia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3222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060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沁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1022×w7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喀喇沁旗三泰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5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沈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H154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沈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民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沈阳农业大学特种玉米研究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M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P8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sp66 x sp2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bm1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18×T16-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泰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T0305×HT13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厦门华泰五谷种苗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3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瑞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SS5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584A×R006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先正达种苗（北京）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扎</w:t>
            </w:r>
            <w:r>
              <w:rPr>
                <w:rFonts w:eastAsia="仿宋_GB2312"/>
                <w:color w:val="000000"/>
                <w:sz w:val="18"/>
                <w:szCs w:val="18"/>
              </w:rPr>
              <w:t>917×61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蒙审玉</w:t>
            </w:r>
            <w:r>
              <w:rPr>
                <w:rFonts w:eastAsia="仿宋_GB2312"/>
                <w:spacing w:val="-4"/>
                <w:sz w:val="18"/>
                <w:szCs w:val="18"/>
              </w:rPr>
              <w:t>(</w:t>
            </w:r>
            <w:r>
              <w:rPr>
                <w:rFonts w:eastAsia="仿宋_GB2312"/>
                <w:spacing w:val="-4"/>
                <w:sz w:val="18"/>
                <w:szCs w:val="18"/>
              </w:rPr>
              <w:t>饲</w:t>
            </w:r>
            <w:r>
              <w:rPr>
                <w:rFonts w:eastAsia="仿宋_GB2312"/>
                <w:spacing w:val="-4"/>
                <w:sz w:val="18"/>
                <w:szCs w:val="18"/>
              </w:rPr>
              <w:t>)2015001</w:t>
            </w:r>
            <w:r>
              <w:rPr>
                <w:rFonts w:eastAsia="仿宋_GB2312"/>
                <w:spacing w:val="-4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鉴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</w:t>
            </w:r>
            <w:r>
              <w:rPr>
                <w:rFonts w:eastAsia="仿宋_GB2312"/>
                <w:color w:val="000000"/>
                <w:sz w:val="18"/>
                <w:szCs w:val="18"/>
              </w:rPr>
              <w:t>97-8812/SD36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作物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麦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</w:t>
            </w:r>
            <w:r>
              <w:rPr>
                <w:rFonts w:eastAsia="仿宋_GB2312"/>
                <w:color w:val="000000"/>
                <w:sz w:val="18"/>
                <w:szCs w:val="18"/>
              </w:rPr>
              <w:t>06J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冀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永良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兆丰种业粮食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麦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-011/</w:t>
            </w:r>
            <w:r>
              <w:rPr>
                <w:rFonts w:eastAsia="仿宋_GB2312"/>
                <w:color w:val="000000"/>
                <w:sz w:val="18"/>
                <w:szCs w:val="18"/>
              </w:rPr>
              <w:t>牡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稻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-019/</w:t>
            </w:r>
            <w:r>
              <w:rPr>
                <w:rFonts w:eastAsia="仿宋_GB2312"/>
                <w:color w:val="000000"/>
                <w:sz w:val="18"/>
                <w:szCs w:val="18"/>
              </w:rPr>
              <w:t>金勾</w:t>
            </w: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稻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中亚水稻种子繁育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稻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左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鑫</w:t>
            </w:r>
            <w:r>
              <w:rPr>
                <w:rFonts w:eastAsia="仿宋_GB2312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4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A×8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075A×82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延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A×68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齐哈尔市嘉丰农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123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R80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农业科学院作物资源研究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4A×1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敖汉鹏程农业科技发展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A×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A×0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稼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D613A×D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德丰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M502×GF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瑞禾晟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稼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351A×7501-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德丰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H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84-10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大地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R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436 ×R06-1264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三瑞农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西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color w:val="000000"/>
                <w:sz w:val="18"/>
                <w:szCs w:val="18"/>
              </w:rPr>
              <w:t>Y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SK8×CXY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区西亚种子农资经销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1007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</w:t>
            </w:r>
            <w:r>
              <w:rPr>
                <w:rFonts w:eastAsia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蒙羊科技发展</w:t>
            </w:r>
            <w:r>
              <w:rPr>
                <w:rFonts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S04414×SDD5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世达向日葵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N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02A/B×R20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神农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R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2A×092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冠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P11</w:t>
            </w: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  <w:r>
              <w:rPr>
                <w:rFonts w:eastAsia="仿宋_GB2312"/>
                <w:color w:val="000000"/>
                <w:sz w:val="18"/>
                <w:szCs w:val="18"/>
              </w:rPr>
              <w:t>3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01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绿冠草业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N120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N1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NT9968A×M18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H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11×7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9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M1004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F4023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M1004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F4022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Y9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22A×851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昌吉市美澳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P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110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绿冠草业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CY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Y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1152A×110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F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MS118027×R1040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高丰玉米研究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2002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39003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Y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A×696-1-4-1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富友种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1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X6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6613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m18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禾农资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01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-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豆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-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农业科学院作物科学研究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豆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黄</w:t>
            </w:r>
            <w:r>
              <w:rPr>
                <w:rFonts w:eastAsia="仿宋_GB2312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GHJ90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34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农业科学院作物科学研究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豆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厚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吉林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异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豆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S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FC607×RM99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大荒垦丰种业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7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KWSMS×KWSP88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子股份有限公司北京代表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A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M-027×P2-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丹麦麦瑞博国际种业有限公司哈尔滨代表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ETA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TSMS94237×BTSP901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谷雨种业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R-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VDHMS2542×SVDHPOL47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IM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VDHMS2551×SVDHPOL48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I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MS-0311×POLL-01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中国投资有限公司隆化分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2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.3.7MM×V22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国斯特儒博有限公司北京代表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I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S-057×POLL-04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中国投资有限公司隆化分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MS9351×KWSP89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子股份有限公司北京代表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布尔班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凌志马铃薯科技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薯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819-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L-02×E003-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乐陵希森马铃薯产业集团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马铃薯工程技术研究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薯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底西芮</w:t>
            </w:r>
            <w:r>
              <w:rPr>
                <w:rFonts w:eastAsia="仿宋_GB2312"/>
                <w:color w:val="000000"/>
                <w:sz w:val="18"/>
                <w:szCs w:val="18"/>
              </w:rPr>
              <w:t>×AH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民丰薯业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薯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5:00Z</dcterms:created>
  <dc:creator>lilijun</dc:creator>
  <dc:description/>
  <cp:keywords/>
  <dc:language>en-US</dc:language>
  <cp:lastModifiedBy>User</cp:lastModifiedBy>
  <cp:lastPrinted>2015-03-27T14:32:00Z</cp:lastPrinted>
  <dcterms:modified xsi:type="dcterms:W3CDTF">2015-03-27T10:12:00Z</dcterms:modified>
  <cp:revision>4</cp:revision>
  <dc:subject/>
  <dc:title>五届四次品审会</dc:title>
</cp:coreProperties>
</file>