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兴安盟兴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兴安盟科右前旗居力很镇桥头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11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国道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乔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乌兰浩特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突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右前旗稼禾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兴安盟科右前旗工业园区乌兰毛都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邓宝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乌拉特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敖汉鹏程农业科技发展</w:t>
            </w:r>
            <w:r>
              <w:rPr>
                <w:rFonts w:ascii="宋体" w:hAnsi="宋体" w:cs="宋体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赤峰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敖汉旗新惠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鹏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金葵艾利特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红山区农畜产品加工园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辛中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林左旗鑫达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赤峰市巴林左旗林东镇上京路南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青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民种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兰浩特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大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柏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宏博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通辽市科尔沁区霍林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宏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什克腾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巴彦淖尔市科河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巴彦淖尔市临河区曙光一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常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元宝山区元宝山平方街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杭锦后旗二道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川县塞丰马铃薯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呼和浩特市武川县上秃亥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01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种星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呼和浩特市鄂尔多斯东街宝塔庄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-4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福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杭锦后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蒙新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呼和浩特市新城区呼伦北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晶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磴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松山区西桥外广场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晓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大地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赤峰市红山区迎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童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喀喇沁旗三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喀喇沁旗锦山镇锦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振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什克腾旗海洲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赤峰市克什克腾旗经棚镇解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什克腾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头市三主粮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包头市包哈公路六公里处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连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审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德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宁城县必斯营子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德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西县丰泽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赤峰市林西县宏林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旭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呼和浩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瑞禾昇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赤峰市红山区解放街中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林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汉禾为贵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敖汉旗新惠镇蒙中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向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拉特旗天利和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鄂尔多斯市达拉特旗树林召镇道劳窖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5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汉旗九亿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新惠镇巴尔当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0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伦县多丰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伦县淖尔镇上都社区上都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占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乌审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0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德农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市海淀区中关村南大街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铸诚大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永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巴林右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锦后旗益农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巴彦淖尔市临河区陕坝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可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锦后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1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亚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红山区文钟镇红山经济开发区农畜产品加工产业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雪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1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汉金丰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sz w:val="22"/>
                <w:szCs w:val="22"/>
              </w:rPr>
              <w:t>001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兴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兴安盟乌兰浩特市新桥东街客运站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什克腾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安盟科右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利禾农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松山区当铺地满族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金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胜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东胜区大桥路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鲁科尔沁旗天柱农牧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阿鲁科尔沁旗赛罕塔拉苏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09-16T09:15:00Z</cp:lastPrinted>
  <dcterms:modified xsi:type="dcterms:W3CDTF">2015-07-24T09:11:56Z</dcterms:modified>
  <cp:revision>30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