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内蒙古种子协会赴河南培训考察日程安排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946"/>
        <w:gridCol w:w="354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事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地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焦作市迎宾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考察北京联丰良种技术有限公司焦作育种站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考察河南怀川种业育种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焦作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培训弹性育种理念及其实践（主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皇甫忠良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培训美国转基因研究应用状况（主讲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邓世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省焦作市迎宾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半从焦作出发，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半到达滑丰种业，上午参观试验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丰种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参观滑丰公司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点半从滑丰种业返回酒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丰种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点从焦出发，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点半到达平安种业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点半返回，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点到达焦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安种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yf</dc:creator>
  <dc:description/>
  <cp:keywords/>
  <dc:language>en-US</dc:language>
  <cp:lastModifiedBy>微软用户</cp:lastModifiedBy>
  <dcterms:modified xsi:type="dcterms:W3CDTF">2015-08-13T07:14:00Z</dcterms:modified>
  <cp:revision>5</cp:revision>
  <dc:subject/>
  <dc:title>内蒙古种子协会玉米新品种测试、展示现场观摩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