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六</w:t>
      </w:r>
      <w:r>
        <w:rPr>
          <w:b/>
          <w:color w:val="000000"/>
          <w:sz w:val="36"/>
          <w:szCs w:val="36"/>
        </w:rPr>
        <w:t>批《农作物种子经营许可证》企业发放名单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1042"/>
        <w:gridCol w:w="1565"/>
        <w:gridCol w:w="900"/>
        <w:gridCol w:w="2007"/>
        <w:gridCol w:w="966"/>
        <w:gridCol w:w="2332"/>
        <w:gridCol w:w="1020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敖汉旗九亿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敖汉旗新惠镇巴尔当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、水稻、小麦、大豆、高粱、向日葵、杂粮杂豆、蔬菜、花卉、药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天承籽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乌拉特前旗西山咀农场五分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、向日葵、杂粮、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5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巴彦淖尔市西亚农业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彦淖尔市经济技术发展区创业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郭丽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12-02T11:23:00Z</cp:lastPrinted>
  <dcterms:modified xsi:type="dcterms:W3CDTF">2015-12-23T07:08:57Z</dcterms:modified>
  <cp:revision>2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