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 件：“第二届农作物种业科技创新与产业发展论坛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回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执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表  </w:t>
      </w:r>
      <w:r>
        <w:rPr>
          <w:rFonts w:ascii="仿宋_GB2312;仿宋" w:hAnsi="仿宋_GB2312;仿宋" w:cs="仿宋_GB2312;仿宋" w:eastAsia="仿宋_GB2312;仿宋"/>
          <w:b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填表日期： 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2025"/>
        <w:gridCol w:w="96"/>
        <w:gridCol w:w="606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  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   机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准间○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住○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不用安排○ 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需要产品展示（宣传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赞助○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发言○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会刊○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展位○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需要技术（项目）合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是○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否 ○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技术（项目）名称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项目负责人：          手机：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1"/>
              </w:rPr>
              <w:t>银行汇款至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户  名：北京金玖盛国际会展有限公司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户行：中国工商银行北京永定路支行转玉海园分理处</w:t>
            </w:r>
          </w:p>
          <w:p>
            <w:pPr>
              <w:pStyle w:val="P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帐  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00 2806 0920 0037 316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日     期：</w:t>
            </w:r>
          </w:p>
        </w:tc>
      </w:tr>
      <w:tr>
        <w:trPr>
          <w:trHeight w:val="138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请您务必准确完整填写上表各项信息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、请您在报名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个工作日内办理付款，汇款注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>汇款单位或参会人员名称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发票，请填写：发票抬头发票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我们在会议前二周左右给您发第二轮报到通知。</w:t>
            </w:r>
          </w:p>
        </w:tc>
      </w:tr>
      <w:tr>
        <w:trPr>
          <w:trHeight w:val="283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提交会议论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论文题目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是否参加会议发言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发言题目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感兴趣的议题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目的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353" w:hanging="353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要求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  <w:lang w:eastAsia="zh-CN"/>
              </w:rPr>
              <w:t>董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手  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  <w:lang w:val="en-US" w:eastAsia="zh-CN"/>
              </w:rPr>
              <w:t xml:space="preserve">13366961730  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传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  <w:lang w:val="en-US" w:eastAsia="zh-CN"/>
              </w:rPr>
              <w:t xml:space="preserve">51489860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30"/>
              </w:rPr>
              <w:t>邮  箱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  <w:lang w:val="en-US" w:eastAsia="zh-CN"/>
              </w:rPr>
              <w:t>541743945@qq.com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pacing w:val="-4"/>
        </w:rPr>
      </w:pPr>
      <w:r>
        <w:rPr>
          <w:rFonts w:eastAsia="仿宋_GB2312;仿宋" w:ascii="仿宋_GB2312;仿宋" w:hAnsi="仿宋_GB2312;仿宋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rse</cp:lastModifiedBy>
  <dcterms:modified xsi:type="dcterms:W3CDTF">2015-12-31T07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