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sz w:val="36"/>
          <w:szCs w:val="36"/>
        </w:rPr>
        <w:t>年内蒙古自治区水稻品种区域试验情况通报</w:t>
      </w:r>
    </w:p>
    <w:p>
      <w:pPr>
        <w:pStyle w:val="Normal"/>
        <w:spacing w:lineRule="exact" w:line="6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参试品种及供种单位</w:t>
      </w:r>
    </w:p>
    <w:p>
      <w:pPr>
        <w:pStyle w:val="Normal"/>
        <w:ind w:firstLine="472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年度自治区水稻区域试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组参试品种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个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组参试品种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，对照为</w:t>
      </w:r>
      <w:r>
        <w:rPr>
          <w:rFonts w:cs="宋体;SimSun"/>
          <w:color w:val="000000"/>
          <w:kern w:val="0"/>
          <w:sz w:val="21"/>
          <w:szCs w:val="21"/>
        </w:rPr>
        <w:t>吉玉粳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ind w:firstLine="420"/>
        <w:jc w:val="center"/>
        <w:rPr>
          <w:rFonts w:ascii="仿宋_GB2312;微软雅黑" w:hAnsi="仿宋_GB2312;微软雅黑"/>
          <w:b/>
          <w:b/>
          <w:bCs/>
          <w:color w:val="000000"/>
          <w:sz w:val="24"/>
          <w:szCs w:val="24"/>
        </w:rPr>
      </w:pPr>
      <w:r>
        <w:rPr>
          <w:rFonts w:ascii="仿宋_GB2312;微软雅黑" w:hAnsi="仿宋_GB2312;微软雅黑" w:cs="宋体;SimSun"/>
          <w:b/>
          <w:bCs/>
          <w:color w:val="000000"/>
          <w:sz w:val="24"/>
          <w:szCs w:val="24"/>
        </w:rPr>
        <w:t>水稻区域试验（</w:t>
      </w:r>
      <w:r>
        <w:rPr>
          <w:rFonts w:cs="仿宋_GB2312;微软雅黑" w:ascii="仿宋_GB2312;微软雅黑" w:hAnsi="仿宋_GB2312;微软雅黑"/>
          <w:b/>
          <w:bCs/>
          <w:color w:val="000000"/>
          <w:sz w:val="24"/>
          <w:szCs w:val="24"/>
        </w:rPr>
        <w:t>A</w:t>
      </w:r>
      <w:r>
        <w:rPr>
          <w:rFonts w:ascii="仿宋_GB2312;微软雅黑" w:hAnsi="仿宋_GB2312;微软雅黑" w:cs="宋体;SimSun"/>
          <w:b/>
          <w:bCs/>
          <w:color w:val="000000"/>
          <w:sz w:val="24"/>
          <w:szCs w:val="24"/>
        </w:rPr>
        <w:t>组）供种单位及品种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56"/>
        <w:gridCol w:w="1066"/>
      </w:tblGrid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品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参试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俊丰</w:t>
            </w:r>
            <w:r>
              <w:rPr>
                <w:sz w:val="20"/>
              </w:rPr>
              <w:t>T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0"/>
              </w:rPr>
              <w:t>海伦市俊铎农作物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9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松辽</w:t>
            </w:r>
            <w:r>
              <w:rPr>
                <w:sz w:val="20"/>
              </w:rPr>
              <w:t>18-106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主岭市松辽农业科学研究所、内蒙古保安沼农工贸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7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松辽</w:t>
            </w:r>
            <w:r>
              <w:rPr>
                <w:sz w:val="20"/>
              </w:rPr>
              <w:t>12-21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主岭市松辽农业科学研究所、内蒙古保安沼农工贸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3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岭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安盟岭南香农产品开发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辽市农业科学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源</w:t>
            </w:r>
            <w:r>
              <w:rPr>
                <w:sz w:val="20"/>
              </w:rPr>
              <w:t>13-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吉林省天源种子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源</w:t>
            </w:r>
            <w:r>
              <w:rPr>
                <w:sz w:val="20"/>
              </w:rPr>
              <w:t>13-8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吉林省天源种子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苗系</w:t>
            </w:r>
            <w:r>
              <w:rPr>
                <w:sz w:val="20"/>
              </w:rPr>
              <w:t>F9-6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省苗氏种业有限责任公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兴安盟农业科学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5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兴研</w:t>
            </w:r>
            <w:r>
              <w:rPr>
                <w:color w:val="000000"/>
                <w:sz w:val="20"/>
              </w:rPr>
              <w:t>F07-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兴安盟农业科学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9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乌兰</w:t>
            </w:r>
            <w:r>
              <w:rPr>
                <w:sz w:val="20"/>
              </w:rPr>
              <w:t>10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恒正集团保安沼农工贸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吉玉粳</w:t>
            </w:r>
            <w:r>
              <w:rPr>
                <w:color w:val="FF0000"/>
                <w:kern w:val="0"/>
                <w:sz w:val="21"/>
                <w:szCs w:val="21"/>
              </w:rPr>
              <w:t>ck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</w:rPr>
              <w:t>兴安盟农业科学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对照</w:t>
            </w:r>
          </w:p>
        </w:tc>
      </w:tr>
    </w:tbl>
    <w:p>
      <w:pPr>
        <w:pStyle w:val="Normal"/>
        <w:spacing w:lineRule="exact" w:line="360" w:before="0" w:after="156"/>
        <w:ind w:firstLine="420"/>
        <w:jc w:val="center"/>
        <w:rPr>
          <w:rFonts w:ascii="仿宋_GB2312;微软雅黑" w:hAnsi="仿宋_GB2312;微软雅黑" w:cs="宋体;SimSun"/>
          <w:b/>
          <w:b/>
          <w:bCs/>
          <w:color w:val="000000"/>
          <w:sz w:val="24"/>
          <w:szCs w:val="24"/>
        </w:rPr>
      </w:pPr>
      <w:r>
        <w:rPr>
          <w:rFonts w:ascii="仿宋_GB2312;微软雅黑" w:hAnsi="仿宋_GB2312;微软雅黑" w:cs="宋体;SimSun"/>
          <w:b/>
          <w:bCs/>
          <w:color w:val="000000"/>
          <w:sz w:val="24"/>
          <w:szCs w:val="24"/>
        </w:rPr>
        <w:t>区域试验（</w:t>
      </w:r>
      <w:r>
        <w:rPr>
          <w:rFonts w:cs="宋体;SimSun" w:ascii="仿宋_GB2312;微软雅黑" w:hAnsi="仿宋_GB2312;微软雅黑"/>
          <w:b/>
          <w:bCs/>
          <w:color w:val="000000"/>
          <w:sz w:val="24"/>
          <w:szCs w:val="24"/>
        </w:rPr>
        <w:t>B</w:t>
      </w:r>
      <w:r>
        <w:rPr>
          <w:rFonts w:ascii="仿宋_GB2312;微软雅黑" w:hAnsi="仿宋_GB2312;微软雅黑" w:cs="宋体;SimSun"/>
          <w:b/>
          <w:bCs/>
          <w:color w:val="000000"/>
          <w:sz w:val="24"/>
          <w:szCs w:val="24"/>
        </w:rPr>
        <w:t>组）供种单位及品种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49"/>
        <w:gridCol w:w="110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品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参试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乌兰</w:t>
            </w:r>
            <w:r>
              <w:rPr>
                <w:sz w:val="20"/>
              </w:rPr>
              <w:t>10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恒正集团保安沼农工贸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丰吉壮家</w:t>
            </w:r>
            <w:r>
              <w:rPr>
                <w:sz w:val="20"/>
              </w:rPr>
              <w:t>110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龙江县丰吉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2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丰吉壮家</w:t>
            </w:r>
            <w:r>
              <w:rPr>
                <w:sz w:val="20"/>
              </w:rPr>
              <w:t>110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龙江县丰吉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鄂优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鄂尔多斯市方天农业开发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鄂优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鄂尔多斯市方天农业开发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2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蒙香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号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乌兰浩特兴垦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1-7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扎赉特旗绰尔蒙珠稻米专业合作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20-8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扎赉特旗绰尔种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22-8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扎赉特旗展鹏水稻种植专业合作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22-8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扎赉特旗绰尔蒙珠稻米专业合作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松辽</w:t>
            </w:r>
            <w:r>
              <w:rPr>
                <w:sz w:val="20"/>
              </w:rPr>
              <w:t>13-103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主岭市松辽农科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扎赉特旗三安丰原生态农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吉玉粳</w:t>
            </w:r>
            <w:r>
              <w:rPr>
                <w:color w:val="FF0000"/>
                <w:kern w:val="0"/>
                <w:sz w:val="21"/>
                <w:szCs w:val="21"/>
              </w:rPr>
              <w:t>ck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</w:rPr>
              <w:t>兴安盟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对照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试验执行情况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验执行中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承试点均较好的执行了试验方案，</w:t>
      </w:r>
      <w:r>
        <w:rPr>
          <w:rFonts w:ascii="宋体;SimSun" w:hAnsi="宋体;SimSun" w:cs="宋体;SimSun"/>
          <w:sz w:val="24"/>
        </w:rPr>
        <w:t>科左后旗推广中心承试点，在水稻结实期因遭受水鸟危害对试验结果造成一定影响，该点未汇总，其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进行了汇总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数据分析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对照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591.5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排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位，组均值产量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</w:rPr>
        <w:t>625.9kg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对照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590.1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排第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位，组均值产量为</w:t>
      </w:r>
      <w:r>
        <w:rPr>
          <w:rFonts w:cs="宋体;SimSun" w:ascii="宋体;SimSun" w:hAnsi="宋体;SimSun"/>
          <w:color w:val="000000"/>
          <w:sz w:val="24"/>
          <w:szCs w:val="24"/>
        </w:rPr>
        <w:t>632.2kg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对照品种的产量低于本组产量平均值，按照方案要求，逐试点采用本组参试品种（含对照）产量的平均值作为对照产量。以下简称“组均值”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品种综介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组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pacing w:val="0"/>
          <w:kern w:val="0"/>
          <w:sz w:val="24"/>
          <w:szCs w:val="24"/>
        </w:rPr>
        <w:t>俊丰</w:t>
      </w:r>
      <w:r>
        <w:rPr>
          <w:rFonts w:cs="宋体;SimSun" w:ascii="宋体;SimSun" w:hAnsi="宋体;SimSun"/>
          <w:color w:val="000000"/>
          <w:spacing w:val="0"/>
          <w:kern w:val="0"/>
          <w:sz w:val="24"/>
          <w:szCs w:val="24"/>
        </w:rPr>
        <w:t>T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18.9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-1.1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减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平。该品种平均生育期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天，与对照吉玉粳相同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6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9.1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06.6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9.8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平均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34.9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79.5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4.3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较难。轻度倒伏，抗倒伏能一般，稻瘟病轻度发生，耐低温。植株较整齐，综合抗性较好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松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-106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55.2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4.7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减。该品种平均生育期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吉玉粳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天。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9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5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株高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平均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58.5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9.5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较难。抗倒伏能力强，耐低温。植株较整齐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松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-2112</w:t>
      </w:r>
      <w:r>
        <w:rPr>
          <w:rFonts w:cs="宋体;SimSun" w:ascii="宋体;SimSun" w:hAnsi="宋体;SimSun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32.1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1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减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天，与对照吉玉粳相同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5.1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7.5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04.8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平均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42.1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6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.9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强，耐低温。植株整齐一致，综合抗性好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岭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号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35.5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1.5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减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吉玉粳短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7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9.3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8.8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9.5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平均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27.2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9.1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.1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中等，耐低温。植株整齐一致，综合抗性较好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10.1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-8.3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减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9</w:t>
      </w:r>
      <w:r>
        <w:rPr>
          <w:rFonts w:ascii="宋体;SimSun" w:hAnsi="宋体;SimSun" w:cs="宋体;SimSun"/>
          <w:color w:val="000000"/>
          <w:sz w:val="24"/>
          <w:szCs w:val="24"/>
        </w:rPr>
        <w:t>天，与对照吉玉粳相同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8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6.3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96.9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20.2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22.2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6.9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4.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一般，穗茎瘟轻度发生，耐寒性中等。植株整齐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-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57.6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5.1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增产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9</w:t>
      </w:r>
      <w:r>
        <w:rPr>
          <w:rFonts w:ascii="宋体;SimSun" w:hAnsi="宋体;SimSun" w:cs="宋体;SimSun"/>
          <w:color w:val="000000"/>
          <w:sz w:val="24"/>
          <w:szCs w:val="24"/>
        </w:rPr>
        <w:t>天，与对照吉玉粳相同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5.1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7.9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05.2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9.3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28.3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5.6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4.3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强，耐寒性中等。植株较整齐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-88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50.4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3.9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增产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吉玉粳长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5.1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6.5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01.7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6.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37.3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8.6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2.8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强，耐寒性中等。植株较整齐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苗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9-69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11.1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-2.4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减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吉玉粳短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5.2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90.7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97.2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8.8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平均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14.2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90.1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较难。抗倒伏能力强，耐寒性中等。植株整齐一致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兴研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07-8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21.2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-0.8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减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短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8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9.3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21.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平均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1.7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9.8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4.1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强，耐寒性中等。植株整齐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乌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7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38.1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1.9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增产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短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6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90.3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9.5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平均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36.2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7.4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5.3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较强，耐寒性中等。植株较整齐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吉玉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591.5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-5.4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减产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7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3.7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99.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7.5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02.9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8.3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3.2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较难。抗倒伏能力中等，稻瘟病轻度发生，耐低温。植株较整齐，综合抗性较好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组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乌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54.5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3.5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减产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吉玉粳短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9.3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02.3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9.8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38.4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3.3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.2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较难。抗倒伏能强，耐寒性中等。植株整齐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丰吉壮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37.1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0.8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减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吉玉粳短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1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08.9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35.9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6.4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3.5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较难。抗倒伏能力中，稻瘟病轻度发生，耐寒性中等。植株整齐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丰吉壮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27.4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-0.8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减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吉玉粳短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5.3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8.4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04.3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9.1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11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9.8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5.1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较难。抗倒伏能力弱，稻瘟病轻度发生，耐寒性中等。植株较整齐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鄂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574.8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-9.1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减产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吉玉粳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天。该品种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9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7.8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16.6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8.6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24.1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75.1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.6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弱，稻瘟病轻度发生，耐寒性中等。植株较整齐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鄂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35.2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0.5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减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7</w:t>
      </w:r>
      <w:r>
        <w:rPr>
          <w:rFonts w:ascii="宋体;SimSun" w:hAnsi="宋体;SimSun" w:cs="宋体;SimSun"/>
          <w:color w:val="000000"/>
          <w:sz w:val="24"/>
          <w:szCs w:val="24"/>
        </w:rPr>
        <w:t>天，与对照吉玉粳相同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5.1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7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08.9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7.8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17.1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2.7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1.8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较弱，耐寒性中等。植株整齐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蒙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03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-4.6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减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6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吉玉粳短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7.9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18.2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20.3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55.4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79.7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5.0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强，耐寒性中等。植株整齐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-11-79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52.4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3.2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减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吉玉粳短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4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8.8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07.9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20.1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51.5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.9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3.5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强，耐寒性中等。植株整齐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-20-8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33.3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0.2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减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1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吉玉粳短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6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9.3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06.4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7.9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26.8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4.1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5.3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强，耐寒性中等。植株整齐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-22-8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70.4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6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增产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8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吉玉粳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8.3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91.7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5.3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42.9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4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3.7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强，耐寒性中等。植株较整齐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-22-8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765.0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3.9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增产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6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吉玉粳短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4.6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91.4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10</w:t>
      </w:r>
      <w:r>
        <w:rPr>
          <w:rFonts w:cs="宋体;SimSun" w:ascii="宋体;SimSun" w:hAnsi="宋体;SimSun"/>
          <w:color w:val="000000"/>
          <w:sz w:val="24"/>
          <w:szCs w:val="24"/>
        </w:rPr>
        <w:t>.3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20.3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39.4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4.9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4.2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强，耐寒性中等。植株较整齐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松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-1038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651.4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3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增产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49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吉玉粳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5.2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9.9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11.4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8.3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27.6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3.9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强，耐寒性中等。植株较整齐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吉玉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平均亩产</w:t>
      </w:r>
      <w:r>
        <w:rPr>
          <w:rFonts w:cs="宋体;SimSun" w:ascii="宋体;SimSun" w:hAnsi="宋体;SimSun"/>
          <w:color w:val="000000"/>
          <w:sz w:val="24"/>
          <w:szCs w:val="24"/>
        </w:rPr>
        <w:t>590.1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-6.7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减产。该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147</w:t>
      </w:r>
      <w:r>
        <w:rPr>
          <w:rFonts w:ascii="宋体;SimSun" w:hAnsi="宋体;SimSun" w:cs="宋体;SimSun"/>
          <w:color w:val="000000"/>
          <w:sz w:val="24"/>
          <w:szCs w:val="24"/>
        </w:rPr>
        <w:t>天，株型紧凑，平均单株有效分蘖</w:t>
      </w:r>
      <w:r>
        <w:rPr>
          <w:rFonts w:cs="宋体;SimSun" w:ascii="宋体;SimSun" w:hAnsi="宋体;SimSun"/>
          <w:color w:val="000000"/>
          <w:sz w:val="24"/>
          <w:szCs w:val="24"/>
        </w:rPr>
        <w:t>5.3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成穗率</w:t>
      </w:r>
      <w:r>
        <w:rPr>
          <w:rFonts w:cs="宋体;SimSun" w:ascii="宋体;SimSun" w:hAnsi="宋体;SimSun"/>
          <w:color w:val="000000"/>
          <w:sz w:val="24"/>
          <w:szCs w:val="24"/>
        </w:rPr>
        <w:t>81.5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株高</w:t>
      </w:r>
      <w:r>
        <w:rPr>
          <w:rFonts w:cs="宋体;SimSun" w:ascii="宋体;SimSun" w:hAnsi="宋体;SimSun"/>
          <w:color w:val="000000"/>
          <w:sz w:val="24"/>
          <w:szCs w:val="24"/>
        </w:rPr>
        <w:t>101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穗长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cs="宋体;SimSun" w:ascii="宋体;SimSun" w:hAnsi="宋体;SimSun"/>
          <w:color w:val="000000"/>
          <w:sz w:val="24"/>
          <w:szCs w:val="24"/>
        </w:rPr>
        <w:t>.2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单穗总粒数</w:t>
      </w:r>
      <w:r>
        <w:rPr>
          <w:rFonts w:cs="宋体;SimSun" w:ascii="宋体;SimSun" w:hAnsi="宋体;SimSun"/>
          <w:color w:val="000000"/>
          <w:sz w:val="24"/>
          <w:szCs w:val="24"/>
        </w:rPr>
        <w:t>113.8</w:t>
      </w:r>
      <w:r>
        <w:rPr>
          <w:rFonts w:ascii="宋体;SimSun" w:hAnsi="宋体;SimSun" w:cs="宋体;SimSun"/>
          <w:color w:val="000000"/>
          <w:sz w:val="24"/>
          <w:szCs w:val="24"/>
        </w:rPr>
        <w:t>粒，结实率</w:t>
      </w:r>
      <w:r>
        <w:rPr>
          <w:rFonts w:cs="宋体;SimSun" w:ascii="宋体;SimSun" w:hAnsi="宋体;SimSun"/>
          <w:color w:val="000000"/>
          <w:sz w:val="24"/>
          <w:szCs w:val="24"/>
        </w:rPr>
        <w:t>85.9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，千粒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.5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落粒难。抗倒伏能力中，稻瘟病轻度发生，耐寒性中等。植株较整齐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tbl>
      <w:tblPr>
        <w:tblW w:w="12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5"/>
        <w:gridCol w:w="635"/>
        <w:gridCol w:w="666"/>
        <w:gridCol w:w="635"/>
        <w:gridCol w:w="616"/>
        <w:gridCol w:w="619"/>
        <w:gridCol w:w="635"/>
        <w:gridCol w:w="619"/>
        <w:gridCol w:w="816"/>
        <w:gridCol w:w="519"/>
        <w:gridCol w:w="621"/>
        <w:gridCol w:w="805"/>
        <w:gridCol w:w="601"/>
        <w:gridCol w:w="450"/>
        <w:gridCol w:w="450"/>
        <w:gridCol w:w="416"/>
        <w:gridCol w:w="440"/>
        <w:gridCol w:w="416"/>
        <w:gridCol w:w="416"/>
      </w:tblGrid>
      <w:tr>
        <w:trPr>
          <w:trHeight w:val="37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6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0"/>
                <w:kern w:val="0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0"/>
                <w:kern w:val="0"/>
                <w:sz w:val="28"/>
                <w:szCs w:val="28"/>
              </w:rPr>
              <w:t>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0"/>
                <w:kern w:val="0"/>
                <w:sz w:val="28"/>
                <w:szCs w:val="28"/>
              </w:rPr>
              <w:t>、参试品种生育特性、主要农艺性状及田间抗性</w:t>
            </w:r>
          </w:p>
        </w:tc>
      </w:tr>
      <w:tr>
        <w:trPr>
          <w:trHeight w:val="46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播种期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出苗期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移栽期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返青期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始穗期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穗期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成熟期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生育期（天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比对照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-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度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倒 伏 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落粒性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叶瘟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穗茎瘟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发生日期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程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俊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T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3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∕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俊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T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不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俊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T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俊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T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俊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T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-106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-106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不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-1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-1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-1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-21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-21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8.10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-21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-21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-21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岭南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岭南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斜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易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岭南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岭南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岭南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通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7.30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∕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通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通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通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7.2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7.3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通稻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3-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8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8.10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3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8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8.10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不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7.3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3-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苗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F9-6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苗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F9-6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4.30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苗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-9-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苗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F9-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7.2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苗系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 xml:space="preserve">F9-69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 xml:space="preserve">兴研 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F07-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兴研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F07-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8.10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研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-07-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研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F07-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兴研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F07-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-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4.30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8.10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不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∕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k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不齐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斜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易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倾斜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吉玉粳</w:t>
            </w: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c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tbl>
      <w:tblPr>
        <w:tblW w:w="12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4"/>
        <w:gridCol w:w="633"/>
        <w:gridCol w:w="662"/>
        <w:gridCol w:w="633"/>
        <w:gridCol w:w="616"/>
        <w:gridCol w:w="619"/>
        <w:gridCol w:w="633"/>
        <w:gridCol w:w="619"/>
        <w:gridCol w:w="816"/>
        <w:gridCol w:w="519"/>
        <w:gridCol w:w="604"/>
        <w:gridCol w:w="790"/>
        <w:gridCol w:w="590"/>
        <w:gridCol w:w="447"/>
        <w:gridCol w:w="447"/>
        <w:gridCol w:w="416"/>
        <w:gridCol w:w="440"/>
        <w:gridCol w:w="416"/>
        <w:gridCol w:w="416"/>
      </w:tblGrid>
      <w:tr>
        <w:trPr>
          <w:trHeight w:val="40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6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0"/>
                <w:kern w:val="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0"/>
                <w:kern w:val="0"/>
                <w:sz w:val="28"/>
                <w:szCs w:val="28"/>
              </w:rPr>
              <w:t>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0"/>
                <w:kern w:val="0"/>
                <w:sz w:val="28"/>
                <w:szCs w:val="28"/>
              </w:rPr>
              <w:t>、参试品种生育特性、主要农艺性状及田间抗性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播种期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出苗期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移栽期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返青期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始穗期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穗期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成熟期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生育期（天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比对照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-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度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倒 伏 性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落粒性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叶瘟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穗茎瘟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发生日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%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程度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4.30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1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4.2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7.3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∕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1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4.2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∕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8.10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1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不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㎡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斜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1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4.2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8.10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3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∕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不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㎡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斜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8.1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8.10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3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∕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斜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蒙香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蒙香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蒙香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7.3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蒙香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蒙香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7.3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11-7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11-7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11-7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11-7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014-11-7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4.2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0-8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7.30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0-8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0-8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0-8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014-20-8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4.2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7.3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一般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7.3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014-22-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4.30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不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7.3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014-22-8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8.1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103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103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9.1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一般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103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不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103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103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∕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k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4.30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一般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k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.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吉玉粳</w:t>
            </w: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ck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.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tbl>
      <w:tblPr>
        <w:tblW w:w="113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3"/>
        <w:gridCol w:w="942"/>
        <w:gridCol w:w="980"/>
        <w:gridCol w:w="739"/>
        <w:gridCol w:w="877"/>
        <w:gridCol w:w="716"/>
        <w:gridCol w:w="771"/>
        <w:gridCol w:w="816"/>
        <w:gridCol w:w="839"/>
        <w:gridCol w:w="852"/>
        <w:gridCol w:w="896"/>
      </w:tblGrid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84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0"/>
                <w:kern w:val="0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0"/>
                <w:kern w:val="0"/>
                <w:sz w:val="28"/>
                <w:szCs w:val="28"/>
              </w:rPr>
              <w:t xml:space="preserve">组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0"/>
                <w:kern w:val="0"/>
                <w:sz w:val="28"/>
                <w:szCs w:val="28"/>
              </w:rPr>
              <w:t>、参试品种主要经济性状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基本苗（万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亩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最高苗（万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亩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成穗率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有效穗数（万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株高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m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穗长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总粒数（穗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实粒数（粒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结实率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千粒重（克）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俊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T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.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.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.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1.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8.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俊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T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3.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.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.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5.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俊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T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.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3.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5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7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4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俊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T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6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俊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T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5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7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9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6.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34.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07.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79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4.3 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-10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2.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8.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4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3.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.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-10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.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.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.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3.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4.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8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3.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-1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5.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6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1.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2.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2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-1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6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-1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8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30.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1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58.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1.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1.6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-21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6.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2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.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2.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6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1.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.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-21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2.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.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0.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.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8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8.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2.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-2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3.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1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3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8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3.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-2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-2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4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32.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7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4.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42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22.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0.9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岭南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6.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.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1.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5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1.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岭南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.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.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9.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0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8.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.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2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岭南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5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3.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5.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6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岭南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4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岭南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2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5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8.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9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5.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8.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9.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27.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13.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9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4.1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通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5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.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.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通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.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.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8.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.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0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0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1.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通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5.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7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8.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6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6.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通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8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通稻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30.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6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6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96.9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0.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22.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06.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4.2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6.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2.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.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3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4.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.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7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2.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6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.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1.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8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3.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9.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1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8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2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.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4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3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6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32.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7.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8.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5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9.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28.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09.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4.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8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9.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2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6.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7.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.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6.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2.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.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8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8.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4.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4.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2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.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4.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4.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9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2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9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2.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天源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3-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2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6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8.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1.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6.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37.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19.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7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2.8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苗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F9-6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.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6.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2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8.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6.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8.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苗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F9-6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1.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2.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8.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0.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5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0.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.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苗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F9-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5.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2.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1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苗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F9-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苗系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F9-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8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5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32.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90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97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14.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02.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90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6.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 xml:space="preserve">兴研 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F07-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.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.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.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2.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7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6.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2.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6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兴研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F07-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7.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6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6.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6.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6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4.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研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F-07-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.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6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.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5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9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研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F07-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兴研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F07-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9.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9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1.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1.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1.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27.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9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4.1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.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.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8.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9.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1.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0.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5.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8.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9.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8.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8.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7.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8.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2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1.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3</w:t>
            </w:r>
          </w:p>
        </w:tc>
      </w:tr>
      <w:tr>
        <w:trPr>
          <w:trHeight w:val="34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5.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2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4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.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6.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90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4.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9.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36.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19.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7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5.3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6.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.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1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.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.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k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.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2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7.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0.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8.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6.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3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8.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2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4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吉玉粳</w:t>
            </w: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c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4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32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3.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7.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99.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02.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90.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8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3.2 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tbl>
      <w:tblPr>
        <w:tblW w:w="113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6"/>
        <w:gridCol w:w="938"/>
        <w:gridCol w:w="976"/>
        <w:gridCol w:w="769"/>
        <w:gridCol w:w="876"/>
        <w:gridCol w:w="716"/>
        <w:gridCol w:w="770"/>
        <w:gridCol w:w="816"/>
        <w:gridCol w:w="838"/>
        <w:gridCol w:w="851"/>
        <w:gridCol w:w="895"/>
      </w:tblGrid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87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0"/>
                <w:kern w:val="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0"/>
                <w:kern w:val="0"/>
                <w:sz w:val="28"/>
                <w:szCs w:val="28"/>
              </w:rPr>
              <w:t xml:space="preserve">组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0"/>
                <w:kern w:val="0"/>
                <w:sz w:val="28"/>
                <w:szCs w:val="28"/>
              </w:rPr>
              <w:t>、参试品种主要经济性状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基本苗（万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亩）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最高苗（万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亩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成穗率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有效穗数（万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株高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m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穗长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总粒数（穗）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实粒数（粒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结实率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千粒重（克）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.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.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2.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5.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8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8.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4.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.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2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3.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3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7.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3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8.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2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乌兰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.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.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8.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2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38.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15.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3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4.2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.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.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.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3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.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.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2.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3.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4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0.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5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5.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2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8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35.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17.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6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3.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6.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2.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6.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.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6.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6.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9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4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.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2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7.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5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.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丰吉壮家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5.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33.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9.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4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9.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99.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9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5.1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9.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.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6.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7.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6.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4.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.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9.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9.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7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4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0.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4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1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3.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2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.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32.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7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8.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16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8.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24.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93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75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1.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7.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9.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8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7.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.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9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.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6.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6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7.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2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5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5.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鄂优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5.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34.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30.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8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7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17.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96.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2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1.8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蒙香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5.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3.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9.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9.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7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1.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蒙香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6.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.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5.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8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8.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8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4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蒙香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4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5.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5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蒙香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蒙香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4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8.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7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5.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18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0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55.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23.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79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11-7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3.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5.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8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4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.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4.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0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.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.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11-7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2.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7.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.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5.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1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4.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11-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.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7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6.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11-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014-11-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7.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8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4.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7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51.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31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0-8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.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6.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2.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2.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4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0.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0-8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6.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.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4.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.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0.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0-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2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4.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0-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014-20-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5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9.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6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6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7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26.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06.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4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5.3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7.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.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4.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.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7.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6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0.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.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.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.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4.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2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9.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9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7.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014-22-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9.8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6.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91.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5.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42.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2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3.7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7.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.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3.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8.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2.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7.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1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6.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7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7.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6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2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8.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-22-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014-22-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7.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91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5.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10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0.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39.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18.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4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24.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103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8.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.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5.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3.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8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4.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103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7.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8.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6.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8.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6.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0.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2.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10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5.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9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5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3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10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6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松辽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3-10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32.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9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9.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11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27.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3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3.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兴安盟农科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.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9.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.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0.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0.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3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3.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6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赤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k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.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.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.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2.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4.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7.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.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安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.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2.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7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6.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0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扎赉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吉玉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维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吉玉粳</w:t>
            </w: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c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1.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平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35.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8.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113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97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>85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  <w:t xml:space="preserve">22.5 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spacing w:val="-2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日期 Char"/>
    <w:basedOn w:val="Style14"/>
    <w:qFormat/>
    <w:rPr>
      <w:spacing w:val="-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spacing w:val="-2"/>
      <w:kern w:val="2"/>
      <w:sz w:val="18"/>
      <w:szCs w:val="18"/>
    </w:rPr>
  </w:style>
  <w:style w:type="character" w:styleId="Char3">
    <w:name w:val="页脚 Char"/>
    <w:basedOn w:val="Style14"/>
    <w:qFormat/>
    <w:rPr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color w:val="FF0000"/>
      <w:spacing w:val="0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color w:val="FF0000"/>
      <w:spacing w:val="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color w:val="FF0000"/>
      <w:spacing w:val="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仿宋_GB2312;微软雅黑"/>
      <w:spacing w:val="0"/>
      <w:kern w:val="0"/>
      <w:sz w:val="21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spacing w:val="0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35:00Z</dcterms:created>
  <dc:creator>nky4</dc:creator>
  <dc:description/>
  <cp:keywords/>
  <dc:language>en-US</dc:language>
  <cp:lastModifiedBy>l</cp:lastModifiedBy>
  <cp:lastPrinted>2013-12-31T10:03:00Z</cp:lastPrinted>
  <dcterms:modified xsi:type="dcterms:W3CDTF">2016-01-04T10:29:00Z</dcterms:modified>
  <cp:revision>4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