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32"/>
          <w:szCs w:val="32"/>
        </w:rPr>
        <w:t>内农种站品管发〔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征集参展品种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盟市种子管理站，有关单位：</w:t>
      </w:r>
    </w:p>
    <w:p>
      <w:pPr>
        <w:pStyle w:val="Normal"/>
        <w:spacing w:lineRule="exact" w:line="520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为认真履行品种管理工作职责，拓展品种展示示范区功能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在全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盟市继续组织开展品种展示示范工作。现向种子企业、经销商和科研院所等单位征集通过审定、备案或登记且适宜在我区推广种植的优良品种，搭建品种推介、看禾选种的平台。为确保该项工作顺利开展，取得预期效果，现将有关要求通知如下：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作物种类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优势产区和特色作物，以市场需求为导向，开展玉米、大豆、水稻、高粱、谷子、向日葵、马铃薯等作物品种展示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二、品种征集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反馈参展意向回执单。</w:t>
      </w:r>
      <w:r>
        <w:rPr>
          <w:rFonts w:ascii="仿宋" w:hAnsi="仿宋" w:cs="仿宋" w:eastAsia="仿宋"/>
          <w:sz w:val="32"/>
          <w:szCs w:val="32"/>
        </w:rPr>
        <w:t>本次品种征集按自愿原则，不需交纳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费用。</w:t>
      </w:r>
      <w:r>
        <w:rPr>
          <w:rFonts w:ascii="仿宋" w:hAnsi="仿宋" w:cs="仿宋" w:eastAsia="仿宋"/>
          <w:sz w:val="32"/>
          <w:szCs w:val="32"/>
        </w:rPr>
        <w:t>玉米、大豆、水稻为近三年审定或备案且适宜在展示地区推广种植的品种；向日葵、高粱、谷子、马铃薯为已登记且适宜在展示地区推广种植的品种</w:t>
      </w:r>
      <w:r>
        <w:rPr>
          <w:rFonts w:ascii="仿宋" w:hAnsi="仿宋" w:cs="仿宋" w:eastAsia="仿宋"/>
          <w:sz w:val="32"/>
          <w:szCs w:val="32"/>
        </w:rPr>
        <w:t>。请各单位及时确定参展品种，并将参加品种展示意向回执表（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附件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到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fxhfp@163.com</w:t>
        </w:r>
      </w:hyperlink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要求寄送种子。</w:t>
      </w:r>
      <w:r>
        <w:rPr>
          <w:rFonts w:ascii="仿宋" w:hAnsi="仿宋" w:cs="仿宋" w:eastAsia="仿宋"/>
          <w:sz w:val="32"/>
          <w:szCs w:val="32"/>
        </w:rPr>
        <w:t>我站将根据品种参展意向报名情况，向各参展单位确认品种信息，并通知种子寄送具体时间及寄种量，参展单位要及时将足量种子寄送到指定地点。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宣传。</w:t>
      </w:r>
      <w:r>
        <w:rPr>
          <w:rFonts w:ascii="仿宋" w:hAnsi="仿宋" w:cs="仿宋" w:eastAsia="仿宋"/>
          <w:sz w:val="32"/>
          <w:szCs w:val="32"/>
        </w:rPr>
        <w:t>请各盟市种子管理站协助做好品种征集的宣传工作，积极组织有关种子企业、经销商、科研院所提供主推的、主销的优良品种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种子管理站品种管理科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8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人：傅晓华</w:t>
      </w:r>
    </w:p>
    <w:p>
      <w:pPr>
        <w:pStyle w:val="Normal"/>
        <w:spacing w:lineRule="exact" w:line="520"/>
        <w:ind w:firstLine="592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71-6285043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参加品种展示意向回执表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种子管理站</w:t>
      </w:r>
    </w:p>
    <w:p>
      <w:pPr>
        <w:pStyle w:val="Normal"/>
        <w:ind w:right="640" w:firstLine="592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参加品种展示意向回执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80"/>
        <w:gridCol w:w="1080"/>
        <w:gridCol w:w="1270"/>
        <w:gridCol w:w="1080"/>
        <w:gridCol w:w="1588"/>
        <w:gridCol w:w="1322"/>
        <w:gridCol w:w="573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物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定、备案、登记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展示地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简介（熟期、适宜种植区域、种植密度等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注意事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640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15&#26085;&#21069;&#21457;&#36865;&#32473;&#20869;&#33945;&#21476;&#33258;&#27835;&#21306;&#31181;&#23376;&#31649;&#29702;&#31449;lilijunabcd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0:00Z</dcterms:created>
  <dc:creator>User</dc:creator>
  <dc:description/>
  <cp:keywords/>
  <dc:language>en-US</dc:language>
  <cp:lastModifiedBy>qhtf</cp:lastModifiedBy>
  <cp:lastPrinted>2020-02-28T11:06:00Z</cp:lastPrinted>
  <dcterms:modified xsi:type="dcterms:W3CDTF">2020-02-28T06:49:00Z</dcterms:modified>
  <cp:revision>15</cp:revision>
  <dc:subject/>
  <dc:title>内农种站品管发〔2018〕  号</dc:title>
</cp:coreProperties>
</file>