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先玉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1611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等引种备案品种的公示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《中华人民共和国种子法》和《主要农作物品种审定办法》相关规定，现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对符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同一适宜生态区引种备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要求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玉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品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大豆品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予以公示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自公示之日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如有异议，可向内蒙古自治区种子管理站反映。</w:t>
      </w:r>
    </w:p>
    <w:p>
      <w:pPr>
        <w:pStyle w:val="Normal"/>
        <w:widowControl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李丽君</w:t>
      </w:r>
    </w:p>
    <w:p>
      <w:pPr>
        <w:pStyle w:val="Normal"/>
        <w:widowControl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47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285043</w:t>
      </w:r>
    </w:p>
    <w:p>
      <w:pPr>
        <w:pStyle w:val="Normal"/>
        <w:widowControl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呼和浩特市呼伦北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firstLine="112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邮编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10010</w:t>
      </w:r>
    </w:p>
    <w:p>
      <w:pPr>
        <w:pStyle w:val="Normal"/>
        <w:widowControl/>
        <w:ind w:firstLine="11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1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同一适宜生态区拟引种备案品种信息</w:t>
      </w:r>
    </w:p>
    <w:p>
      <w:pPr>
        <w:pStyle w:val="Normal"/>
        <w:widowControl/>
        <w:ind w:firstLine="112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拟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拟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拟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5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北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szCs w:val="21"/>
              </w:rPr>
              <w:t>赤峰市、通辽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1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荃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铁研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00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源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涿州市禾雨鑫农业技术开发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涿州市禾雨鑫农业技术开发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8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张家口、承德、秦皇岛、唐山、廊坊市，保定北部和沧州北部，春播玉米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兴农大豆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兴农大豆科技开发有限公司、辽宁宸玉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种植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9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沐玉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沐玉种业科技有限公司、甘肃丰华农业科技开发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9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大禾农业科技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、辽宁铁研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大禾农业科技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、铁岭市农业高新技术开发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掖市金种源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丰凡、伍桂松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，丝黑穗病高发区慎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0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（高感丝黑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.9%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金博士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青卓玉米种子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早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亿佳和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创先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铭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沐玉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沈丰种业有限公司、营口沐玉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辰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石桥市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境内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岭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吉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吉龙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岭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吉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吉龙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市佳昌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口市佳昌种子有限公司、甘肃丰华农业科技开发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早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早田种业有限公司、吉林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Z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引扬黄灌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南部山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北京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新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北疆春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3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北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北京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地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农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万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农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万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万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惟廉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金灵州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金灵州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引扬黄灌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市振安区丹兴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宏硕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N5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登海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登海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N2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登海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登海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金州新区种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金州新区种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包头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金粮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宸玉种业科技有限公司、吉林省金粮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潞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同路农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双星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4027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口坝下丘陵及河川晚熟区春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东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416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沈阳、铁岭、丹东、阜新、鞍山、锦州、朝阳等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同路农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市博盛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市博盛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农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金苹果农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市振安区丹兴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市博盛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市博盛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种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泽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宏泽现代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宏泽现代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云天化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云天化农业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农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云天化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科腾生物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科腾生物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8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张家口、承德、秦皇岛、唐山、廊坊市，保定北部和沧州北部，春播玉米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安华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禾冠种业有限公司、吉林安华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裕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裕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裕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承德市中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01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国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ussade Semen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阳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宾县华庆农业研究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宾县华庆农业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乌兰察布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金桥农业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奥瑞金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4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二积温带上限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乌兰察布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金粮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市明玉种业有限责任公司、酒泉隆业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德邦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伦东升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9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三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呼和浩特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风调雨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9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二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通满族自治县东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通满族自治县东诚种业有限公司、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中邦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农林科学院农作物研究所、国家玉米产业技术体系银川综合试验站、黑龙江省中邦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南山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地区春播单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10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齐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蛟河市瑞兴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蛟河市瑞兴种业有限公司、哈尔滨明星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梅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梅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特早熟玉米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金粮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市明玉种业有限责任公司、酒泉隆业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天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润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南山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地区春播单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天亿兴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天亿兴种业有限责任公司、甘肃农业大学农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1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齐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齐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3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齐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佳欣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祥禾玉米种子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禾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宝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禾田丰泽兴农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5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三积温带上限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赤峰市、通辽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亿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丰烁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宸玉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地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绿亨玉米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泉庆和农业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鲜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类型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玉</w:t>
            </w:r>
            <w:r>
              <w:rPr>
                <w:rFonts w:cs="宋体;SimSun" w:ascii="宋体;SimSun" w:hAnsi="宋体;SimSun"/>
                <w:szCs w:val="21"/>
              </w:rPr>
              <w:t>2020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鲜食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大连池市金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明星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六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豆</w:t>
            </w:r>
            <w:r>
              <w:rPr>
                <w:rFonts w:cs="宋体;SimSun" w:ascii="宋体;SimSun" w:hAnsi="宋体;SimSun"/>
                <w:szCs w:val="21"/>
              </w:rPr>
              <w:t>20200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超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大连池市金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明星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豆</w:t>
            </w:r>
            <w:r>
              <w:rPr>
                <w:rFonts w:cs="宋体;SimSun" w:ascii="宋体;SimSun" w:hAnsi="宋体;SimSun"/>
                <w:szCs w:val="21"/>
              </w:rPr>
              <w:t>202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荒垦丰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荒垦丰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6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四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豆</w:t>
            </w:r>
            <w:r>
              <w:rPr>
                <w:rFonts w:cs="宋体;SimSun" w:ascii="宋体;SimSun" w:hAnsi="宋体;SimSun"/>
                <w:szCs w:val="21"/>
              </w:rPr>
              <w:t>20200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吴贺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市昊疆农业科学技术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四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引豆</w:t>
            </w:r>
            <w:r>
              <w:rPr>
                <w:rFonts w:cs="宋体;SimSun" w:ascii="宋体;SimSun" w:hAnsi="宋体;SimSun"/>
                <w:szCs w:val="21"/>
              </w:rPr>
              <w:t>2020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早熟品种类型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39:00Z</dcterms:created>
  <dc:creator>User</dc:creator>
  <dc:description/>
  <cp:keywords/>
  <dc:language>en-US</dc:language>
  <cp:lastModifiedBy>User</cp:lastModifiedBy>
  <cp:lastPrinted>2020-02-28T08:58:00Z</cp:lastPrinted>
  <dcterms:modified xsi:type="dcterms:W3CDTF">2020-02-28T01:13:00Z</dcterms:modified>
  <cp:revision>1</cp:revision>
  <dc:subject/>
  <dc:title>关于先玉1611等引种备案品种的公示</dc:title>
</cp:coreProperties>
</file>