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东单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818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等引种备案品种的公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《中华人民共和国种子法》和《主要农作物品种审定办法》相关规定，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对符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同一适宜生态区引种备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要求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玉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品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大豆品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予以公示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自公示之日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如有异议，可向内蒙古自治区种子管理站反映。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李丽君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47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285043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呼和浩特市呼伦北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10010</w:t>
      </w:r>
    </w:p>
    <w:p>
      <w:pPr>
        <w:pStyle w:val="Normal"/>
        <w:widowControl/>
        <w:ind w:firstLine="11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1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同一适宜生态区拟引种备案品种信息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同一适宜生态区拟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2"/>
        <w:gridCol w:w="988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作物种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拟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、甘肃省农业科学院作物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1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酒泉、张掖、武威、临夏、白银、清水等地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尧玉</w:t>
            </w:r>
            <w:r>
              <w:rPr>
                <w:rFonts w:cs="仿宋_GB2312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尧山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尧山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、通辽市、赤峰市、乌兰察布市、呼和浩特市、包头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赛德</w:t>
            </w:r>
            <w:r>
              <w:rPr>
                <w:rFonts w:cs="仿宋_GB2312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、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、通辽市、赤峰市、乌兰察布市、呼和浩特市、包头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太玉</w:t>
            </w:r>
            <w:r>
              <w:rPr>
                <w:rFonts w:cs="仿宋_GB2312" w:ascii="宋体;SimSun" w:hAnsi="宋体;SimSun"/>
                <w:bCs/>
                <w:szCs w:val="21"/>
              </w:rPr>
              <w:t>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、通辽市、赤峰市、乌兰察布市、呼和浩特市、包头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单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润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大斑病高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6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，高感大斑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病级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玉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兰乔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兰乔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2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作春玉米品种推广利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9Z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7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7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65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友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单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学院作物科学研究所、山西腾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3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五寨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6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4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、四川荣春种业有限公司、山西省农业科学院旱地农业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强盛种业有限公司、四川荣春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禾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禾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禾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红禾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武科种业科技有限责任公司、武威市农业科学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早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、通辽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3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、甘肃省敦煌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</w:t>
            </w:r>
            <w:r>
              <w:rPr>
                <w:rFonts w:cs="宋体;SimSun" w:ascii="宋体;SimSun" w:hAnsi="宋体;SimSun"/>
                <w:szCs w:val="21"/>
              </w:rPr>
              <w:t>1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</w:t>
            </w:r>
            <w:r>
              <w:rPr>
                <w:rFonts w:cs="宋体;SimSun" w:ascii="宋体;SimSun" w:hAnsi="宋体;SimSun"/>
                <w:szCs w:val="21"/>
              </w:rPr>
              <w:t>17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9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青贮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强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强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龙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龙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禾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丰盛宇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银州区泽亿农业技术推广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9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丰盛宇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、辽宁铁研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青</w:t>
            </w: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青</w:t>
            </w: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圣禾</w:t>
            </w:r>
            <w:r>
              <w:rPr>
                <w:rFonts w:cs="宋体;SimSun" w:ascii="宋体;SimSun" w:hAnsi="宋体;SimSun"/>
                <w:szCs w:val="21"/>
              </w:rPr>
              <w:t>24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圣禾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圣禾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作春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F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禾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大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单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学院作物遗传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德邦农业发展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5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、通辽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达糯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北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正达（中国）投资有限公司隆化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2020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鲜食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大康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大康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9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渭北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大斑病高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大斑病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乾坤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乾坤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1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华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华瑞农业科技有限公司、辽宁金粒特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 xml:space="preserve">20180013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包头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中正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众鑫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中正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4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齐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齐丰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垦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科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农林科学院农作物研究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夏科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康硕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兴盛种业有限公司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贾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力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大泽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山西德利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 xml:space="preserve">20190045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龙</w:t>
            </w: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久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久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300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～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呼伦贝尔市、赤峰市、通辽市、乌兰察布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作为糯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珍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8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作为甜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珍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3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作鲜食甜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糯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市科望农业科技服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新审糯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37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疆糯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慧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慧丰种业有限公司、阜新市海州区华强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1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烁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丰烁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丰烁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、昌图县昌图镇嘉禾种业经销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、杨春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呼和浩特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茂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千松农牧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恒茂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敦煌种业集团股份有限公司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敦煌种业集团股份有限公司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3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钧凯种业有限公司、宁夏绿茵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南部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乌兰察布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引扬灌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信享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</w:t>
            </w:r>
            <w:r>
              <w:rPr>
                <w:rFonts w:ascii="宋体;SimSun" w:hAnsi="宋体;SimSun" w:cs="宋体;SimSun"/>
                <w:szCs w:val="21"/>
              </w:rPr>
              <w:t>隆信享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慧丰种业有限公司、</w:t>
            </w: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信享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</w:t>
            </w:r>
            <w:r>
              <w:rPr>
                <w:rFonts w:ascii="宋体;SimSun" w:hAnsi="宋体;SimSun" w:cs="宋体;SimSun"/>
                <w:szCs w:val="21"/>
              </w:rPr>
              <w:t>隆信享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玉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沁丰园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沁丰园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 xml:space="preserve">20180038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平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8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00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3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六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7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六积温带下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普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普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昂托尔农业科技发展有限公司、黑龙江普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2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普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普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昂托尔农业科技发展有限公司、黑龙江普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1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极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39:00Z</dcterms:created>
  <dc:creator>User</dc:creator>
  <dc:description/>
  <cp:keywords/>
  <dc:language>en-US</dc:language>
  <cp:lastModifiedBy>User</cp:lastModifiedBy>
  <cp:lastPrinted>2020-03-31T16:48:00Z</cp:lastPrinted>
  <dcterms:modified xsi:type="dcterms:W3CDTF">2020-03-31T08:55:00Z</dcterms:modified>
  <cp:revision>3</cp:revision>
  <dc:subject/>
  <dc:title>关于先玉1611等引种备案品种的公示</dc:title>
</cp:coreProperties>
</file>